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حيا ليله بآية</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19/9/1437</w:t>
      </w:r>
    </w:p>
    <w:p>
      <w:pPr>
        <w:pStyle w:val="Normal"/>
        <w:ind w:left="0" w:right="0" w:firstLine="397"/>
        <w:jc w:val="left"/>
        <w:rPr/>
      </w:pPr>
      <w:r>
        <w:rPr>
          <w:rFonts w:ascii="Traditional Arabic" w:hAnsi="Traditional Arabic" w:cs="Traditional Arabic"/>
          <w:sz w:val="36"/>
          <w:sz w:val="36"/>
          <w:szCs w:val="36"/>
          <w:rtl w:val="true"/>
        </w:rPr>
        <w:t>الْحَمْدُ لِلهِ الْعَفُوِّ الْغَفَّارِ، الْكَرِيمِ الْوَهَّابِ؛ أَفَاضَ عَلَى عِبَادِهِ مِنْ خَيْرِهِ وَبِرِّهِ، وَعَمَّهُمْ بِعَفْوِهِ وَفَضْلِهِ، وَخَصَّ المُؤْمِنِينَ بِرَحْمَتِهِ وَمَغْفِرَتِهِ؛ فَلِلْمُؤْمِنِ عِنْدَ رَبِّهِ مَكَانَتُهُ وَمَنْزِلَتُهُ، حَتَّى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أَعْطَى المُؤْمِنِينَ لَيْلَةَ الْقَدْرِ خَيْرًا مِنْ أَلْفِ شَهْرٍ، وَأَعْظَمَ لَهُمْ فِيهَا الْأَجْرَ، وَخَصَّ بِهَا الْعَ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قُمْ لَيْلَةَ القَدْرِ 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مَّ اجْعَلْنَا مِمَّنْ يَفُوزُ بِهَا، فَيَقُومُهَا إِيمَانًا وَاحْتِسَابًا، وَاكْتُبْ لَنَا فِيهَا الْعَفْوَ وَالرَّحْمَةَ وَالمَغْفِرَةَ وَالْ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دَاوَمَ عَلَى اعْتِكَافِ عَشْرِ رَمَضَانَ؛ تَحَرِّيًا لِلَيْلَةٍ هِيَ دُرَّةُ لَيَالِي الزَّمَانِ، فَكَانَ مِنْ سُنَّتِهِ فِيهَا لُزُومُ المَسْجِدِ لِلِاعْتِكَافِ، وَإِحْيَاؤُهَا بِالصَّلَاةِ وَالدُّعَاءِ وَالْقُرْآنِ،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مُرُوا هَذِهِ الْعَشْرَ؛ فَإِنَّ لَيَالِيَهَا أَفْضَلُ اللَّيَالِي، وَفِيهَا مِنَ الْخَيْرِ وَالْبَرَكَةِ مَا لَوْ قَامَ الْعَبْدُ الْعَامَ كُلَّهُ لِأَجْلِهَا لَكَانَتْ تَسْتَحِقُّ ذَلِكَ، فَجِدُّوا وَاجْتَهِدُوا؛ فَإِنَّ نَبِيَّنَا وَقُدْوَتَنَا مُحَمَّدًا صَلَّى اللهُ عَلَيْهِ وَسَلَّمَ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ةِ اللَّيْلِ حَلَاوَةٌ يَعْرِفُهَا أَهْلُهَا، وَلِآيَاتِ الْقُرْآنِ لَذَّةٌ يُدْرِكُهَا مُتَدَبِّرُهَا، فَإِذَا اجْتَمَعَ اللَّيْلُ بِسُكُونِهِ وَظَلَامِهِ وَخُشُوعِهِ مَعَ آيَاتٍ تُتْلَى بِتَدَبُّرٍ؛ طَرِبَتِ الْقُلُوبُ وَاشْرَأَبَّتْ، فَإِذَا كَانَ ذَلِكَ فِي صَلَاةِ تَهَجُّدٍ فَقَدِ اكْتَمَلَتْ أَسْبَابُ اللَّذَّةِ، وَاجْتَمَعَتْ مُوجِبَاتُ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قِيَامِ اللَّيْلِ يُدْرِكُونَ مَعْنَى ذَلِكَ، وَلَا يَعْدِلُونَ بِرَكْعَتَيْ تَهَجُّدٍ مُلْكَ الدُّنْيَا بِأَ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ظَرَ فِي أَقَاوِيلِ السَّلَفِ مِمَّنْ أَدْمَنُوا قِيَامَ اللَّيْلِ اسْتَبَانَ لَهُ الْأَمْرُ،</w:t>
      </w:r>
      <w:r>
        <w:rPr>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ارُونُ بْنُ رِئَابٍ إِذَا قَامَ لِلتَّهَجُّدِ قَامَ وَهُوَ مَسْرُو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تَطْرَبُ قُلُوبُهُمْ فِي اللَّيْلِ بِمُنَاجَاةِ اللهِ تَعَالَى، وَالْأُنْسِ بِهِ، وَتِلَاوَةِ آيَاتِهِ، وَالْإِلْحَاحِ فِي دُعَائِ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مَا يَدُلُّ عَلَى لَذَّتِهِمْ بِالْقُرْآنِ فِي اللَّيْلِ أَنَّ الْوَاحِدَ مِنْهُمْ رُبَّمَا صَلَّى رَاتِبَةَ الْعِشَاءِ وَهُوَ لَا يُرِيدُ تَطْوِيلَهَا، فَتَعْرِضُ لَهُ آيَةٌ تَسْتَوْقِفُهُ فَلَا يُبَارِحُهَا إِلَّا وَقْتَ الْفَجْرِ، فَرَاحَ لَيْلُهُ كُلُّهُ فِي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بَدَأَ السُّورَةَ يُرِيدُ نِهَايَتَهَا فَتَحْبِسُهُ آيَةٌ مِنْهَا فَيَظَلُّ لَيْلَهُ يُرَدِّدُهَا لَا يَتَجَاوَ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قَعَ لِسَلَفِنَا الصَّالِحِ، وَتَكَرَّرَ مِرَارًا، بَدْءًا مِنَ النَّبِيِّ صَلَّى اللهُ عَلَيْهِ وَسَلَّمَ فَصَحَابَتِهِ رَضِيَ اللهُ عَنْهُمْ فَالتَّابِعِينَ لَهُمْ بِإِحْسَانٍ</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 صَلَّى اللهُ عَلَيْهِ وَسَلَّمَ رَدَّدَ آيَةً حَتَّى أَصْبَحَ</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رَوَاهُ أَحْمَدُ، وَكَانَ الْحَامِلُ لَهُ عَلَى تَرْدِيدِهَا دُعَاءَهُ لِأُمَّتِهِ؛ رَأْفَةً بِهَا، وَشَفَقَةً عَلَيْهَا؛ فَظَلَّ لَيْلَهُ كُلَّهُ يَدْعُو لَهُمْ بِهَذِهِ الْآيَةِ، كَمَا جَاءَ مُفَسَّرًا فِي حَدِيثِ</w:t>
      </w:r>
      <w:r>
        <w:rPr>
          <w:rFonts w:ascii="Traditional Arabic" w:hAnsi="Traditional Arabic" w:cs="Traditional Arabic"/>
          <w:sz w:val="36"/>
          <w:sz w:val="36"/>
          <w:szCs w:val="36"/>
          <w:rtl w:val="true"/>
        </w:rPr>
        <w:t xml:space="preserve"> أَبِي 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رَسُولُ اللهِ صَلَّى اللهُ عَلَيْهِ وَسَلَّمَ لَيْلَةً فَقَرَأَ بِآيَةٍ حَتَّى أَصْبَحَ، يَرْكَعُ بِهَا وَيَسْجُدُ 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عَذِّبْهُمْ فَإِنَّهُمْ عِبَادُكَ وَإِنْ تَغْفِرْ لَهُمْ فَإِنَّكَ أَنْتَ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مَّا أَصْبَ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tl w:val="true"/>
        </w:rPr>
        <w:t xml:space="preserve"> </w:t>
      </w:r>
      <w:r>
        <w:rPr>
          <w:rFonts w:ascii="Traditional Arabic" w:hAnsi="Traditional Arabic" w:cs="Traditional Arabic"/>
          <w:sz w:val="36"/>
          <w:sz w:val="36"/>
          <w:szCs w:val="36"/>
          <w:rtl w:val="true"/>
        </w:rPr>
        <w:t>رَسُولَ اللهِ، مَا زِلْتَ تَقْرَأُ هَذِهِ الْآيَةَ حَتَّى أَصْبَحْتَ، تَرْكَعُ بِهَا وَتَسْجُدُ بِ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سَأَلْتُ رَبِّي الشَّفَاعَةَ لِأُمَّتِي فَأَعْطَانِيهَا، وَهِيَ نَائِلَةٌ إِنْ شَاءَ اللهُ لِمَنْ لَا يُشْرِكُ بِالل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رَّ بِآيَةِ دُعَاءٍ فِي صَلَاةِ نَافِلَةٍ شُرِعَ لَهُ أَنْ يَدْعُوَ بِهَا، كَمَا صَلَّى ابْنُ مَسْعُودٍ فَلَمَّا بَلَغَ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زِدْنِي عِلْمًا</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جَعَلَ يُرَدِّدُهَا، وَالظَّاهِرُ أَنَّهُ يَدْعُو بِهَ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حْمِلُهُ عَلَى تَرْدِيدِ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بَارُ بِهَا، فَتُؤَثِّرُ فِي قَلْبِهِ إِذَا قَرَأَهَا فَلَا يُبَارِحُهَا؛ لِأَثَرِهَا فِيهِ، فَيَظَلُّ اللَّيْلَ كُلَّهُ يَسْتَصْلِحُ بِهَا قَلْبَهُ؛ كَمَا جَاءَ 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أَهَا فَظَلَّ يُرَدِّدُهَا إِلَى الْفَجْرِ لَمْ يَتَجَاوَزْ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قَدْ يُرَدِّدُ الْآيَةَ يُذَكِّرُ نَفْسَهُ بِنِعَمِ اللهِ تَعَالَى عَلَيْهِ، فَمَا يُجَاوِزُهَا مِنْ كَثْرَةِ مَا يَرَى مِنَ النِّعَمِ؛ كَمَا رَدَّدَ الْحَسَنُ الْبَصْ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بْحِ، فَلَمَّا سَأَلُوهُ لِمَ رَدَّدَ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ا مُعْتَبَرًا، مَا إِنْ تَرْفَعْ طَرْفًا، وَلَا تَرُدُّهُ إِلَّا وَقَعَ عَلَى نِعْمَةٍ، وَمَا لَا نَعْلَمُ مِنْ نِعَمِ اللهِ أَكْثَرُ</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مُرُّ المُصَلِّي بِآيَةٍ فِيهَا حَدِيثُ أَهْلِ الْجَنَّةِ، فَيَجْعَلُ نَفْسَهُ مَكَانَهُمْ، وَيَقُولُ بِقَوْلِهِمْ، فَهُوَ أَثْنَاءَ صَلَاتِهِ قَدْ دَخَلَ جَنَّةَ الْآخِرَةِ، وَلَا يُرِيدُ أَنْ يَخْرُجَ مِنْهَا، أَوْ يَسْتَعِيذُ مِنْ نَارِ الْآخِرَةِ فَلَا يَقْطَعُ اسْتِعَاذَتَهُ خَوْفًا مِنْ حَرِّهَا، كَمَا جَاءَ فِي سُورَةِ الطُّورِ أَنَّ أَهْلَ الْجَنَّةِ فِي مُحَاوَرَتِهِمْ لِبَعْضِهِمْ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كُنَّا قَبْلُ فِي أَهْلِنَا مُشْفِ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للَّهُ عَلَيْنَا وَوَقَانَا عَذَابَ السَّمُو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كُنَّا مِنْ قَبْلُ نَدْعُوهُ إِنَّهُ هُوَ الْبَ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كَانَتْ تَسْتَوْقِفُ عَدَدًا مِنَ السَّلَفِ، فَيَظَلُّ الْوَاحِدُ مِنْهُمْ يُرَدِّدُهَا وَلَا يُبَارِحُهَا، وَمِنْ ذَلِكَ مَا جَاءَ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بَّادِ بْنِ حَمْزَةَ</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عَلَى أَسْمَاءَ وَهِيَ تُ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تُهَا وَهِيَ تَقْرَأُ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اللهُ عَلَيْنَا وَوَقَانَا عَذَابَ السَّمُومِ</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اذَ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مْتُ وَهِيَ تَسْتَعِ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طَالَ عَلَيَّ أَتَيْتُ السُّوقَ ثُمَّ رَجَعْتُ وَهِيَ فِي بُكَائِهَا تَسْتَعِ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قَانَا عَذَابَ السَّمُ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 الْإِمَامِ أَبِي حَنِيفَةَ أَنَّهُ صَلَّى رَاتِبَةَ الْعِشَاءِ بِالطُّورِ فَلَمَّا بَلَغَ هَذِهِ الْآيَةَ ظَلَّ يُرَدِّدُهَا إِلَى الْفَجْرِ</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 فِيهَا كَا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هُمْ مِنْ فَوْقِهِمْ ظُلَلٌ مِنَ النَّارِ وَمِنْ تَحْتِهِمْ ظُلَ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دَهَ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حْيَى بْنُ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سَعِيدَ بْنَ جُبَيْرٍ يُرَدِّدُ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مْتَازُوا الْيَوْمَ أَيُّهَا الْمُجْرِ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يس</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أُولَئِكَ قَوْمٍ مَا كَانَ الْوَاحِدُ مِنْهُمْ يَظُنُّ أَنَّهُ لَا يَقُومُ إِلَّا بِآيَةٍ، وَلَمْ يَظُنَّ أَنَّهُ لَا يُصَلِّي إِلَّا رَكْعَةً أَوْ رَكْعَتَيْنِ، وَلَكِنَّ الْوَاحِدَ مِنْهُمْ لمَّا دَخَلَ فِي الصَّلَاةِ، وَأَخَذَ فِي الْقِرَاءَةِ اسْتَوْقَفَتْهُ آيَةٌ لِمَعْنًى فِيهَا حَرَّكَ قَلْبَهُ، فَلَمَّا رَأَى حَرَكَةَ قَلْبِهِ عِنْدَهَا مَا اسْتَطَاعَ أَنْ يُجَاوِزَهَا حَتَّى أَصْبَحَ، وَإِلَّا فَمَنْ يَسْتَطِيعُ أَنْ يَظَلَّ اللَّيْلَ كُلَّهُ وَاقِفًا لَوْلَا أَنَّ حَلَاوَةَ الْآيَةِ الَّتِي اسْتَوْقَفَتْهُ وَمَا فِيهَا مِنْ مَعْنًى أَثَّرَ فِي نَفْسِهِ أَنْسَاهُ نَفْسَهُ وَتَعَبَهُ، وَأَنْسَاهُ الدُّنْيَا وَمَا فِيهَا، فَأَمْضَى لَيْلَهُ فِي آيَتِهِ يُكَرِّرُهَا لَا يُبَارِحُهَا</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نَسْأَلُ اللهَ تَعَالَى أَنْ يُوقِظَ قُلُوبَنَا بِالْقُرْآنِ، وَأَنْ يَجْعَلَهُ رَبِيعَهَا وَسَعَادَتَهَا وَأُنْسَهَا، وَأَنْ يُغْنِيَنَا بِهِ عَنِ الْقِيلِ وَالْقَالِ وَسَائِرِ الْكَلَامِ، إِنَّهُ سَمِيعٌ مُجِيبٌ</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غُوا أَنْفُسَكُمْ فِي هَذِهِ الْعَشْرِ لِمَا يُرْضِي رَبَّكُمْ، وَتَزَوَّدُوا مِنَ الطَّاعَاتِ مَا تَجِدُونَهُ أَمَامَكُمْ؛ فَإِنَّ فِي الْعَشْرِ لَيْلَةَ الْقَدْرِ خَيْرٌ مِنْ أَلْفِ شَهْرٍ، لَا يُرَدُّ عَنْهَا إِلَّا مَصْرُوفٌ، وَلَا يُفَرِّطُ فِيهَا إِلَّا مَخْذُولٌ، وَلَا يُفَوِّتُ خَيْرَهَا إِلَّا مَحْرُو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لَّيَالِي الْفَاضِلَةِ الْعَظِيمَةِ يُتْلَى الْقُرْآنُ كَثِيرًا، وَيُسْمَعُ تَرْتِيلُهُ فِي المَسَاجِدِ، وَهِيَ فُرْصَةٌ لِمَنْ أَرَادَ أَنْ يَسِيرَ سِيرَةَ السَّلَفِ فِي اللَّذَّةِ بِالْقُرْآنِ وَ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لَّذَّةُ الَّتِي تَصِلُ بِأَحَدِهِمْ إِلَى أَنْ يُرَدِّدَ آيَةً لَيْلَهُ كُلَّهُ حَتَّى يُصْبِحَ</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بْلُغَ عَبْدٌ حَلَاوَةَ التَّهَجُّدِ بِالْقُرْآنِ إِلَّا بِمُجَاهَدَةِ النَّفْسِ عَلَى حُضُورِ الْقِيَامِ فِي هَذِهِ الْعَشْرِ أَوَّلَ اللَّيْلِ وَآخِرَهُ، وَالصَّلَاةِ فِيمَا بَيْنَهُمَا، مَعَ الِاجْتِهَادِ فِي التَّدَبُّرِ وَحُضُورِ الْقَلْبِ، وَفَهْمِ مَا يَقْرَأُ وَيَسْمَعُ مِنْ آيَاتٍ، وَأَنْ يَجْعَلَ نَفْسَهُ هُوَ المُخَاطَبَ بِالْآيَاتِ دُونَ سَائِرِ النَّاسِ، فَمَنْ تَذَوَّقَ حَلَاوَةَ الْقُرْآنِ فِي جَوْفِ اللَّيْلِ فَلَنْ يُفَرِّطَ فِيهَا الْعُمْرَ كُلَّهُ، وَلَنْ يُسَاوِمَ عَلَيْهَا بِأَيِّ شَيْءٍ وَلَوْ كَانَ أَهْلَهُ وَوَلَدَهُ وَمَالَهُ؛ فَإِنَّ لَذَّةَ مُنَاجَاةِ الرَّبِّ سُبْحَانَهُ لَا تَعْدِلُهَا لَذَّةً، وَلَا حَلَاوَةَ لِأَيِّ شَيْءٍ مَهْمَا عَظُمَ تَبْلُغُهَا أَوْ تُدَانِيهَا، مَعَ مَا يَجِدُهُ صَاحِبُهَا مِنِ انْشِرَاحِ الصَّدْرِ، وَسُرُورِ الْقَلْبِ، وَالنَّشَاطِ فِي الْأَعْمَالِ الصَّالِحَةِ الْأُخْرَى، وَحَلَاوَةٍ فِي صَلَاةِ الْفَرَائِضِ وَالنَّوَافِلِ، وَهَذَا كُلُّهُ وَغَيْرُهُ مِنْ بَرَكَةِ الْأُنْسِ بِاللهِ تَعَالَى فِي جَوْفِ اللَّيْلِ، وَمُنَاجَاتِهِ وَدُعَائِهِ</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رَوِّضْ أَنْفُسَنَا فِي هَذِهِ اللَّيَالِي المُبَارَكَةِ لِمَا بَعْدَهَا؛ لِيَكُونَ الْقُرْآنُ رَفِيقَنَا فِي كُلِّ لَيْلٍ مَا دَامَ لَنَا فِي الدُّنْيَا أَعْمَ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0:00Z</dcterms:created>
  <dc:creator>ASUS</dc:creator>
  <dc:description/>
  <cp:keywords/>
  <dc:language>en-US</dc:language>
  <cp:lastModifiedBy>abuhamza alenizi</cp:lastModifiedBy>
  <dcterms:modified xsi:type="dcterms:W3CDTF">2016-06-30T15:32:00Z</dcterms:modified>
  <cp:revision>44</cp:revision>
  <dc:subject/>
  <dc:title>من أحيا ليله بآية</dc:title>
</cp:coreProperties>
</file>