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-424180</wp:posOffset>
                </wp:positionV>
                <wp:extent cx="1728470" cy="428625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يد الفطر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pt;margin-top:-33.4pt;width:136.05pt;height:33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يد الفطر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عيد الفطر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ض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نتَشِر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هَ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َاد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ج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جا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ق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َع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ب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حَص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ِم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سل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جِ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متِث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جتِن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ك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رِّض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ض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ئ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م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خلِص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م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كَّيت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ِث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م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دَّق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ِغ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ه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رَأ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ثَا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عَو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َا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طَّرت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ئ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بُّ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وَّع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َوُّ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او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فَع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وَ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عبُد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َائِك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ق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رِ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ُ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ل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كَمُ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غَل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َب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ع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يُّ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د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اه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آخ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ظَّاه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اطِ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ط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ل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ط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غ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عَلّ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رش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ف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ش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ِ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َكس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َفُك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ّ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ُؤَمِّ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َ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َّ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ث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رسِي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ؤُو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فظ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تَد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رس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وضِ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م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َرش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َ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ر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س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ُ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ك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ُغُو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س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زُ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الَت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سَك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ض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و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وِيَّات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رِ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ط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خُذُه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ُمن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بَّا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كَب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طو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َض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ِمَا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ل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بَّا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تَكَبّ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ز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بَرُو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برِيَا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َخَل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ِبرِي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زِي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رِ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عر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جل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و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جل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حَبّ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د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الإِجل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َحَب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ّ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ِيق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ظَاهُ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نُ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ط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عُو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ِي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فُو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سَاس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ِ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ط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ِيم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ه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ه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</w:t>
      </w:r>
      <w:r>
        <w:rPr>
          <w:b/>
          <w:b/>
          <w:bCs/>
          <w:sz w:val="36"/>
          <w:sz w:val="36"/>
          <w:szCs w:val="36"/>
          <w:rtl w:val="true"/>
        </w:rPr>
        <w:t>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زِ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ِي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َاكِ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ك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فِيق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ول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</w:t>
      </w:r>
      <w:r>
        <w:rPr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عَان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َد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صطَف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بَاد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عَان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</w:t>
      </w:r>
      <w:r>
        <w:rPr>
          <w:b/>
          <w:b/>
          <w:bCs/>
          <w:sz w:val="36"/>
          <w:sz w:val="36"/>
          <w:szCs w:val="36"/>
          <w:rtl w:val="true"/>
        </w:rPr>
        <w:t>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ثَاب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ُطِيع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ب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ائِ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جَاب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ائِ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ُو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ق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ح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و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ر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س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ب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ق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وَام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وَاه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ف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ذع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تَسل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اضِ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ق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رَام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لِ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ه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>تَرَخ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خُّص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ف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متِث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غلُ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لُو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جَاوَ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ط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رَف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مِيم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هُ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لالَت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غَا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ِيق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يِّ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ي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>َتَضَمّ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ظ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ون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دَر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ظ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ِيني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ع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تَقِ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و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َاوُ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قُ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دِ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ك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صن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ج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ن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ثنَ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الِثُهُ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ـ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ُدر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ِ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ِ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َهد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</w:t>
      </w:r>
      <w:r>
        <w:rPr>
          <w:b/>
          <w:b/>
          <w:bCs/>
          <w:sz w:val="36"/>
          <w:sz w:val="36"/>
          <w:szCs w:val="36"/>
          <w:rtl w:val="true"/>
        </w:rPr>
        <w:t>ع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ك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َأ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لِك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تِي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ش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م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جُ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ش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ي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مَا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صَد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ت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تَعظِيم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ش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ي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م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ئ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د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فَطَّر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ش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خ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ب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د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اب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ش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َم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ط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سط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جس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و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بد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فه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قُ</w:t>
      </w:r>
      <w:r>
        <w:rPr>
          <w:b/>
          <w:b/>
          <w:bCs/>
          <w:sz w:val="36"/>
          <w:sz w:val="36"/>
          <w:szCs w:val="36"/>
          <w:rtl w:val="true"/>
        </w:rPr>
        <w:t>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ّ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سُ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هي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َاق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مَّ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م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هلَك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ب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ِرِيح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رصَ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ت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َانِي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ر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جَا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خ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و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ه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ق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نحِت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ِب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أَخَذَت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يحَ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ب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ن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سِ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فِرعَ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ِي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فِز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غرَقن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رُو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ُنُوز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تَنُو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عُصب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و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فرَح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ر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تَبِه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كث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ُو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َس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خَسَف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تَص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ل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رِي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َعِي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بِ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ُوه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عَذَّب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َاوُ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ُك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وُسُّ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و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وَالا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عد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ر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لِي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جَاوَز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الِ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س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ِل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ل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زن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ِم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سمَ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س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د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حِ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مَائ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ُجز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آ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شَابِ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شَع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شَ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لِي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لُو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ِ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ختِل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ي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ك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م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ُعُود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ُوب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ُ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هَزَمُو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إِذ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ت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ل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آت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كم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ّ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ف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بَعض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سَد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سَس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ح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ثل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ِل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َّ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رَ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تَ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يّ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ص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ْ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دَام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كَ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جِز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ج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عبُدْ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اف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لِي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ب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مِ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ص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ُغِ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َ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ئِ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صِ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َقَ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كمُ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ُ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زَّ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َنْعُ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اتُ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ٌ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َ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ي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ائِع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ذِّ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بِعَدْ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عِّمُو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َبِفَضْ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ِعُ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ِ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ُؤمِ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بَش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ُخبِت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و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َك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أَخلَص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جَنّ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َ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َم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شخَاص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ُرُم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مَاك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زمِ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ع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ّ</w:t>
      </w:r>
      <w:r>
        <w:rPr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َب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َابَت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َدِّ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ئ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ُسُ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عِي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تَاو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ذ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ؤ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س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ض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َب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ِخوَان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ّ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ِّ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وبِق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سَن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ز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ؤذ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صلِح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نَقَّص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َاب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مَّه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تَهِين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عُلَم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رِيع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ُل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نتَصِ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أَق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اذ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َاع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َّال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ِد</w:t>
      </w:r>
      <w:r>
        <w:rPr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و</w:t>
      </w:r>
      <w:r>
        <w:rPr>
          <w:b/>
          <w:b/>
          <w:bCs/>
          <w:sz w:val="36"/>
          <w:sz w:val="36"/>
          <w:szCs w:val="36"/>
          <w:rtl w:val="true"/>
        </w:rPr>
        <w:t>بُ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ت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َ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رِق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جِ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ل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يُحَذّ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كُ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ِّم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سَاء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ظِّم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هي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م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َطِع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زوَا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نبُذ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فُو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كثِر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ِجَا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ضرِب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يُو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خُمُ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ج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ذَر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ش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ع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ِب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ِلزَم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ُيُوت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قلِل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رُو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َج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فَظْ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رُو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ُ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دَ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يَادَتِ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سَّيّ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مَارَسَتِ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رِّيَاض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ظِيفِ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رَاج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َر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زَا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رَاج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ز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َج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ح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ت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كرَاه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َى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بذ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ت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ِش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ذ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صَافَ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صَالَح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فش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وَاص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خ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ص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اع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ُو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ت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وّ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ّ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س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ِي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ؤ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ِدّ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ال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ك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دِي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ضحِك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دُو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فجُوع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ُفُوس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رُوب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ُدُور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قَبِض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ُجُوه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هِم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آم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عد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صَابَت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أو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دِّم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ُوت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َاجِدُ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شُرِّ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َارِهِ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ُرِّ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بد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أَم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و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طُّمَأنِين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زَ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عِز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لاّ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شِّبَ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و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م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َ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وَالِ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لِ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جَدِي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وَّ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خِ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ِفظ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قيِيد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ِعمَ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ك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س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طَائ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عَائ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دَ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ف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ن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ق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َل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نِعَم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ك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q</dc:creator>
  <dc:description/>
  <cp:keywords/>
  <dc:language>en-US</dc:language>
  <cp:lastModifiedBy>abuhamza alenizi</cp:lastModifiedBy>
  <cp:lastPrinted>2016-06-29T17:54:00Z</cp:lastPrinted>
  <dcterms:modified xsi:type="dcterms:W3CDTF">2016-06-30T15:26:00Z</dcterms:modified>
  <cp:revision>111</cp:revision>
  <dc:subject/>
  <dc:title/>
</cp:coreProperties>
</file>