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-496570</wp:posOffset>
                </wp:positionV>
                <wp:extent cx="2063750" cy="43624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88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قبلت ليالي الغنائم فأين أهل العزائم ؟!   19 / 9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95pt;margin-top:-39.1pt;width:162.45pt;height:3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قبلت ليالي الغنائم فأين أهل العزائم ؟!   19 / 9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قبلت ليالي الغنائم فأين أهل العزائم ؟!   19 / 9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ّ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رّ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َظ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ف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م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قُ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ف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رَب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ا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شّ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جُمُ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مُ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س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حتِر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ْ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وص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تَل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نع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خرُ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زَّيّ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د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ن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ص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ك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اضر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تَل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ش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د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و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اخُ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اثُ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و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ِي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ف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ف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و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ب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ض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د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ش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ض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ِي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صف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يب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اق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ِن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لُو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زَوّ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َاب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جَأ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ون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نُ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ه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قِ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اب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ت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ب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ح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تَ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ِه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ز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قَ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وَ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جتَ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ك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خ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عتَك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ك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حَر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ِمَا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درَا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َا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تِس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هَي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لْيُت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لَب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رّ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سر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ُعَجّ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وَات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ا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تَن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ط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ف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تَحَر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َحَر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وَ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ِت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لتَمِس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لَب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وَ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عَرّ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َ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و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هر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س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ر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ن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ن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ِا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ش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ج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مَّدَن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دّ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ر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و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ل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ص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ص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لُغ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يِّئ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م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مَ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ع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لِ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نِت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نِت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دِ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بِ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اش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اشِ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صَدّ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صَدِّ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ئِ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افِظ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وج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افِظ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اك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اكِ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عِ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تَقَر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َ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َك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قَرّ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قَر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د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تَج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شُ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َض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ر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ف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بَب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ص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ص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طِ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ج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عطِي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َاذ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عِيذ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ي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روَ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ير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ِي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ِدِّي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ه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ِي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م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ك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ّ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ضَاء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ل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غُ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تَا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ق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ح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بّ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ك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ق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ُول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وَّ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ف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خَّ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ِيَت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ض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شَاط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مِر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شْح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س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د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تَس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ظ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َ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ر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َا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ب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ِثتُ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دَ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غ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و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م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ش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 " </w:t>
      </w:r>
      <w:r>
        <w:rPr>
          <w:b/>
          <w:b/>
          <w:bCs/>
          <w:rtl w:val="true"/>
        </w:rPr>
        <w:t>فَبَش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م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ك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ِّق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َّق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دِّد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سَ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ّ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9:00Z</dcterms:created>
  <dc:creator>seven</dc:creator>
  <dc:description/>
  <cp:keywords/>
  <dc:language>en-US</dc:language>
  <cp:lastModifiedBy>abuhamza alenizi</cp:lastModifiedBy>
  <cp:lastPrinted>2016-06-23T14:56:00Z</cp:lastPrinted>
  <dcterms:modified xsi:type="dcterms:W3CDTF">2016-06-30T15:26:00Z</dcterms:modified>
  <cp:revision>39</cp:revision>
  <dc:subject/>
  <dc:title/>
</cp:coreProperties>
</file>