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بركات القرآن الكريم</w:t>
      </w:r>
    </w:p>
    <w:p>
      <w:pPr>
        <w:pStyle w:val="Normal"/>
        <w:ind w:left="0" w:right="0" w:firstLine="397"/>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إبراهيم بن محمد الحقيل</w:t>
      </w:r>
    </w:p>
    <w:p>
      <w:pPr>
        <w:pStyle w:val="Normal"/>
        <w:ind w:left="0" w:right="0" w:firstLine="397"/>
        <w:jc w:val="right"/>
        <w:rPr>
          <w:rFonts w:ascii="Traditional Arabic" w:hAnsi="Traditional Arabic" w:cs="Traditional Arabic"/>
          <w:sz w:val="36"/>
          <w:szCs w:val="36"/>
        </w:rPr>
      </w:pPr>
      <w:r>
        <w:rPr>
          <w:rFonts w:cs="Traditional Arabic" w:ascii="Traditional Arabic" w:hAnsi="Traditional Arabic"/>
          <w:sz w:val="36"/>
          <w:szCs w:val="36"/>
        </w:rPr>
        <w:t>12/9/1437</w:t>
      </w:r>
    </w:p>
    <w:p>
      <w:pPr>
        <w:pStyle w:val="Normal"/>
        <w:ind w:left="0" w:right="0" w:firstLine="397"/>
        <w:jc w:val="left"/>
        <w:rPr/>
      </w:pPr>
      <w:r>
        <w:rPr>
          <w:rFonts w:ascii="Traditional Arabic" w:hAnsi="Traditional Arabic" w:cs="Traditional Arabic"/>
          <w:sz w:val="36"/>
          <w:sz w:val="36"/>
          <w:szCs w:val="36"/>
          <w:rtl w:val="true"/>
        </w:rPr>
        <w:t xml:space="preserve">الْحَمْدُ لِلهِ الْكَرِيمِ المَنَّانِ؛ هَدَى عِبَادَهُ إِلَى رَمَضَانَ، وَأَنْزَلَ فِيهِ الْقُرْآ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دًى لِلنَّاسِ وَبَيِّنَاتٍ مِنَ الْهُدَى وَالْفُرْقَ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185</w:t>
      </w:r>
      <w:r>
        <w:rPr>
          <w:rFonts w:cs="Traditional Arabic" w:ascii="Traditional Arabic" w:hAnsi="Traditional Arabic"/>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 حَمْدًا كَثِيرًا، وَنَشْكُرُهُ شُكْرًا مَزِيدًا؛ يُعْطِي جَزِيلًا، وَيَجْبُرُ كَسِيرًا، وَيُغِيثُ مَلْهُوفًا، وَيُسْعِفُ مَهْمُومًا، وَيَقْبَلُ تَائِبًا، وَيُجِيبُ دَاعِيًا، وَأَشْهَدُ أَنْ لَا إِلَهَ إِلَّا اللهُ وَحْدَهُ لَا شَرِيكَ لَهُ؛ لَوْ عَرَفَهُ الْعِبَادُ حَقَّ المَعْرِفَةِ لمَا سَأَلُوا غَيْرَهُ، وَلَا طَرَقُوا بَابًا غَيْرَ بَابِهِ، وَلَا أَمَّلُوا وَرَجَوْا سِوَاهُ، يُلْهِمُ عِبَادَهُ مَسْأَلَتَهُ ثُمَّ يُعْطِيهِمْ مَا سَأَلُوا، فَسُؤَالُهُمْ بِإِلْهَامِهِ، وَإِجَابَتُهُمْ بِفَضْلِهِ وَإِحْسَانِهِ، فَسُبْحَانَهُ مِنْ جَوَادٍ كَرِيمٍ، بَرٍّ رَحِيمٍ، وَأَشْهَدُ أَنَّ مُحَمَّدًا عَبْدُهُ وَرَسُولُهُ؛ زَرَعَ فِي أَصْحَابِهِ مَحَبَّةَ الْقُرْآنِ وَتَعْظِيمَهُ، وَلُزُومَ تِلَاوَتِهِ وَتَدَبُّرِهِ، وَتَطْبِيقَهُ وَالْعَمَلَ بِهِ؛ فَكَانُوا يَتَخَلَّقُونَ بِهِ، وَيُكْثِرُونَ تِلَاوَتَهُ، وَيَتَهَجَّدُونَ بِآيَاتِهِ،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فَإِنَّكُمْ فِي شَهْرِ التَّقْوَى وَالْقُرْآنِ، فَصُونُوا الصِّيَامَ عَنِ اللَّغْوِ وَالْآثَامِ، وَحَافِظُوا عَلَى الْقِيَامِ وَالْقُرْآنِ، وَإِيَّاكُمْ وَمَجَالِسَ الزُّورِ وَشَاشَاتِ الْحَرَامِ؛ فَإِ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سَّمْعَ وَالْبَصَرَ وَالْفُؤَادَ كُلُّ أُولَئِكَ كَانَ عَنْهُ مَسْئُو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إسراء</w:t>
      </w:r>
      <w:r>
        <w:rPr>
          <w:rFonts w:cs="Traditional Arabic" w:ascii="Traditional Arabic" w:hAnsi="Traditional Arabic"/>
          <w:szCs w:val="24"/>
          <w:rtl w:val="true"/>
        </w:rPr>
        <w:t xml:space="preserve">: </w:t>
      </w:r>
      <w:r>
        <w:rPr>
          <w:rFonts w:cs="Traditional Arabic" w:ascii="Traditional Arabic" w:hAnsi="Traditional Arabic"/>
          <w:szCs w:val="24"/>
        </w:rPr>
        <w:t>36</w:t>
      </w:r>
      <w:r>
        <w:rPr>
          <w:rFonts w:cs="Traditional Arabic" w:ascii="Traditional Arabic" w:hAnsi="Traditional Arabic"/>
          <w:szCs w:val="24"/>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رَكَةِ رَمَضَانَ الِالْتِفَاتُ فِيهِ إِلَى الْقُرْآنِ، وَكَثْرَةُ تِلَاوَتِهِ وَسَمَ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رْآنُ كِتَابٌ مُبَارَكٌ، وُصِفَ بِالْبَرَكَةِ فِي آيَاتٍ عِدَّ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ذَا كِتَابٌ أَنْزَلْنَاهُ مُبَارَكٌ مُصَدِّقُ الَّذِي بَيْنَ يَدَ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92</w:t>
      </w:r>
      <w:r>
        <w:rPr>
          <w:rFonts w:cs="Traditional Arabic" w:ascii="Traditional Arabic" w:hAnsi="Traditional Arabic"/>
          <w:szCs w:val="24"/>
          <w:rtl w:val="true"/>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وَفِي آيَةٍ أُخْرَ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هَذَا كِتَابٌ أَنْزَلْنَاهُ مُبَارَكٌ فَاتَّبِعُو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155</w:t>
      </w:r>
      <w:r>
        <w:rPr>
          <w:rFonts w:cs="Traditional Arabic" w:ascii="Traditional Arabic" w:hAnsi="Traditional Arabic"/>
          <w:szCs w:val="24"/>
          <w:rtl w:val="true"/>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وَفِي ثَالِثَ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ا ذِكْرٌ مُبَارَكٌ أَنْزَلْنَا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بياء</w:t>
      </w:r>
      <w:r>
        <w:rPr>
          <w:rFonts w:cs="Traditional Arabic" w:ascii="Traditional Arabic" w:hAnsi="Traditional Arabic"/>
          <w:szCs w:val="24"/>
          <w:rtl w:val="true"/>
        </w:rPr>
        <w:t xml:space="preserve">: </w:t>
      </w:r>
      <w:r>
        <w:rPr>
          <w:rFonts w:cs="Traditional Arabic" w:ascii="Traditional Arabic" w:hAnsi="Traditional Arabic"/>
          <w:szCs w:val="24"/>
        </w:rPr>
        <w:t>50</w:t>
      </w:r>
      <w:r>
        <w:rPr>
          <w:rFonts w:cs="Traditional Arabic" w:ascii="Traditional Arabic" w:hAnsi="Traditional Arabic"/>
          <w:szCs w:val="24"/>
          <w:rtl w:val="true"/>
        </w:rPr>
        <w:t>]</w:t>
      </w:r>
      <w:r>
        <w:rPr>
          <w:rFonts w:ascii="Traditional Arabic" w:hAnsi="Traditional Arabic" w:cs="Traditional Arabic"/>
          <w:sz w:val="36"/>
          <w:sz w:val="36"/>
          <w:szCs w:val="36"/>
          <w:rtl w:val="true"/>
        </w:rPr>
        <w:t>،</w:t>
      </w:r>
      <w:r>
        <w:rPr>
          <w:rFonts w:ascii="Traditional Arabic" w:hAnsi="Traditional Arabic" w:cs="Traditional Arabic"/>
          <w:color w:val="008000"/>
          <w:sz w:val="36"/>
          <w:sz w:val="36"/>
          <w:szCs w:val="36"/>
          <w:rtl w:val="true"/>
        </w:rPr>
        <w:t xml:space="preserve"> </w:t>
      </w:r>
      <w:r>
        <w:rPr>
          <w:rFonts w:ascii="Traditional Arabic" w:hAnsi="Traditional Arabic" w:cs="Traditional Arabic"/>
          <w:sz w:val="36"/>
          <w:sz w:val="36"/>
          <w:szCs w:val="36"/>
          <w:rtl w:val="true"/>
        </w:rPr>
        <w:t>وَفِي رَابِعَ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تَابٌ أَنْزَلْنَاهُ إِلَيْكَ مُبَارَكٌ لِيَدَّبَّرُوا آيَاتِهِ وَلِيَتَذَكَّرَ أُولُو الْأَلْبَ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ص</w:t>
      </w:r>
      <w:r>
        <w:rPr>
          <w:rFonts w:cs="Traditional Arabic" w:ascii="Traditional Arabic" w:hAnsi="Traditional Arabic"/>
          <w:szCs w:val="24"/>
          <w:rtl w:val="true"/>
        </w:rPr>
        <w:t xml:space="preserve">: </w:t>
      </w:r>
      <w:r>
        <w:rPr>
          <w:rFonts w:cs="Traditional Arabic" w:ascii="Traditional Arabic" w:hAnsi="Traditional Arabic"/>
          <w:szCs w:val="24"/>
        </w:rPr>
        <w:t>29</w:t>
      </w:r>
      <w:r>
        <w:rPr>
          <w:rFonts w:cs="Traditional Arabic" w:ascii="Traditional Arabic" w:hAnsi="Traditional Arabic"/>
          <w:szCs w:val="24"/>
          <w:rtl w:val="true"/>
        </w:rPr>
        <w:t>]</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الْبَرَكَةُ هِيَ الْخَيْرُ الْكَثِيرُ المُتَزَايِدُ عَلَى الدَّوَامِ، وَمَعْنَ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خَيْرَ الْقُرْآنِ كَثِيرٌ مُتَزَايِدٌ لَا يَنْقُصُ، وَدَائِمٌ لَا يَنْقَ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رَكَتُهُ عَامَّةٌ فِي كُلِّ شَيْءٍ؛ لِأَنَّ جَمِيعَ الْآيَاتِ المَذْكُورَةِ لَمْ تَخُصَّ بَرَكَةَ الْقُرْآنِ فِي شَيْءٍ دُونَ شَيْءٍ، بَلْ عَمَّمَتْ بَرَكَتَهُ حَتَّى شَمِلَتْ كُلَّ شَيْءٍ</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قُرْآنُ مُبَارَكٌ عَلَى قَارِئِهِ وَسَامِعِهِ وَمُتَدَبِّرِهِ؛ فَلَهُ بِكُلِّ حَرْفٍ حَسَنَةٌ، وَالْحَسَنَةُ بِعَشْرِ أَمْثَالِهَا، إِلَى أَضْعَافٍ لَا يَعْلَمُهَا إِلَّا اللهُ تَعَالَى، فَيَتْلُو سُورَةً قَصِيرَةً وَيَحْصُدُ أُجُورًا عَظِيمَةً</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رْآنُ بَرَكَةٌ عَلَى مُتَدَبِّرِهِ بِمَا يَحْصُلُ لِقَلْبِهِ مِنِ انْتِفَاعٍ بِالْقُرْآنِ، وَاتِّعَاظٍ بِهِ، وَاسْتِقَامَةٍ عَلَى أَمْرِ اللهِ تَعَالَى، مَعَ مَا يُؤْتَى مِنَ الْبَصِيرَةِ فِي دِينِهِ وَدُنْيَاهُ، وَحُجَّةُ ذَلِكَ قَوْلُ ال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هَذَا الْقُرْآنَ يَهْدِي لِلَّتِي هِيَ أَقْوَ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إسراء</w:t>
      </w:r>
      <w:r>
        <w:rPr>
          <w:rFonts w:cs="Traditional Arabic" w:ascii="Traditional Arabic" w:hAnsi="Traditional Arabic"/>
          <w:szCs w:val="24"/>
          <w:rtl w:val="true"/>
        </w:rPr>
        <w:t xml:space="preserve">: </w:t>
      </w:r>
      <w:r>
        <w:rPr>
          <w:rFonts w:cs="Traditional Arabic" w:ascii="Traditional Arabic" w:hAnsi="Traditional Arabic"/>
          <w:szCs w:val="24"/>
        </w:rPr>
        <w:t>9</w:t>
      </w:r>
      <w:r>
        <w:rPr>
          <w:rFonts w:cs="Traditional Arabic" w:ascii="Traditional Arabic" w:hAnsi="Traditional Arabic"/>
          <w:szCs w:val="24"/>
          <w:rtl w:val="true"/>
        </w:rPr>
        <w:t>]</w:t>
      </w:r>
      <w:r>
        <w:rPr>
          <w:rFonts w:ascii="Traditional Arabic" w:hAnsi="Traditional Arabic" w:cs="Traditional Arabic"/>
          <w:sz w:val="36"/>
          <w:sz w:val="36"/>
          <w:szCs w:val="36"/>
          <w:rtl w:val="true"/>
        </w:rPr>
        <w:t>، فَمُتَدَبِّرُهُ سَيُهْدَى لِأَقْوَمِ الْأُمُورِ وَأَحْسَنِهَا فِي أَفْكَارِهِ وَآرَائِهِ وَجَمِيعِ أُمُورِهِ الدِّينِيَّةِ وَالدُّنْيَوِيَّةِ</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قُرْآنُ بَرَكَةٌ عَلَى عَقْلِ حَافِظِهِ؛ لِأَنَّ مُجَرَّدَ حِفْظِ مُفْرَدَاتِ أَيِّ لُغَةٍ كَانَتْ يُوَسِّعُ الذَّاكِرَةَ، وَيُقَوِّي الِاسْتِحْضَارَ، فَكَيْفَ بِاللُّغَةِ الْعَرَبِيَّةِ وَهِيَ أَشْرَفُ اللُّغَاتِ وَأَعْلَاهَا؟ ثُمَّ كَيْفَ بِحَافِظِ لُبِّهَا وَهُوَ الْقُرْآنُ الْكَرِيمُ؟ وَقَدْ جَاءَ فِي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ذِي لَيْسَ فِي جَوْفِهِ شَيْءٌ مِنَ القُرْآنِ كَالبَيْتِ الخَرِ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هْلُ الْقُرْآنِ يُمَتَّعُونَ بِعُقُولِهِمْ وَلَوْ طَالَتْ أَعْمَارُهُمْ، وَكَثِيرٌ مِنْ أَئِمَّةِ الْقِرَاءَاتِ جَاوَزُوا التِّسْعِينَ وَعُقُولُهُمْ مَعَهُمْ، عَنْ عَبْدِ الْمَلِكِ بْنِ عُمَيْ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قَى النَّاسِ عُقُولًا قُرَّاءُ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فِظَ الْقُرْآنَ مُتِّعَ بِعَقْلِهِ</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قُرْآنُ بَرَكَةٌ عَلَى بَيْتِ الرَّجُلِ وَأَهْلِهِ؛ لِأَنَّ الشَّيَاطِينَ تَفِرُّ مِنَ الْبُيُوتِ الَّتِي يُسْمَعُ فِيهَا الْقُرْآنُ؛ كَمَا جَاءَ فِي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شَّيْطَانَ يَنْفِرُ مِنَ الْبَيْتِ الَّذِي تُقْرَأُ فِيهِ سُورَةُ الْبَقَ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 xml:space="preserve">وَكَثِيرٌ مِنَ النَّاسِ فِي هَذَا الزَّمَنِ يَشْكُونَ الْهُمُومَ وَالْغُمُومَ، وَيُعَانُونَ مِنْ ضِيقِ الصُّدُورِ وَالدُّورِ، وَمِنَ المَشَاكِلِ الْأُسَرِيَّةِ، وَمِنْ أَمْرَاضِ المَسِّ وَالسِّحْرِ وَالْعَيْنِ، وَمِنْ تَسَلُّطِ شَيَاطِينِ الْجِنِّ وَالْإِنْسِ عَلَيْهِمْ، فَمِنْ بَرَكَةِ الْقُرْآنِ أَنَّهُ وِقَايَةٌ لِلْبُيُوتِ الَّتِي يُقْرَأُ فِيهَا مِنْ تَسَلُّطِهِمْ، وَكَانَ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تُ إِذَا تُلِيَ فِيهِ كِتَابُ اللَّهِ اتَّسَعَ بِأَهْلِهِ، وَكَثُرَ خَيْرُهُ، وَحَضَرَتْهُ الْمَلَائِكَةُ، وَخَرَجَتْ مِنْهُ الشَّيَاطِينُ، وَالْبَيْتُ الَّذِي لَمْ يُتْلَ فِيهِ كِتَابُ اللَّهِ، ضَاقَ بِأَهْلِهِ، وَقَلَّ خَيْرُهُ، وَتَنَكَّبَتْ عَنْهُ الْمَلَائِكَةُ، وَحَضَرَهُ الشَّيَا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أَبِي شَيْبَةَ</w:t>
      </w:r>
      <w:r>
        <w:rPr>
          <w:rFonts w:cs="Traditional Arabic" w:ascii="Traditional Arabic" w:hAnsi="Traditional Arabic"/>
          <w:sz w:val="36"/>
          <w:szCs w:val="36"/>
          <w:rtl w:val="true"/>
        </w:rPr>
        <w:t xml:space="preserve">.  </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كَذَلِكَ شِفَاءٌ لِمَنْ أُصِيبُوا بِشَرِّ الشَّيَاطِينِ وَمَسِّهِمْ وَضُرِّهِمْ؛ لِأَنَّ الْقُرْآنَ كَمَا أَنَّهُ وِقَاءٌ فَهُوَ شِفَاءٌ</w:t>
      </w:r>
      <w:r>
        <w:rPr>
          <w:rFonts w:ascii="Traditional Arabic" w:hAnsi="Traditional Arabic" w:cs="Traditional Arabic"/>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نُنَزِّلُ مِنَ الْقُرْآنِ مَا هُوَ شِفَاءٌ وَرَحْمَةٌ لِلْمُؤْمِ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إسراء</w:t>
      </w:r>
      <w:r>
        <w:rPr>
          <w:rFonts w:cs="Traditional Arabic" w:ascii="Traditional Arabic" w:hAnsi="Traditional Arabic"/>
          <w:szCs w:val="24"/>
          <w:rtl w:val="true"/>
        </w:rPr>
        <w:t xml:space="preserve">: </w:t>
      </w:r>
      <w:r>
        <w:rPr>
          <w:rFonts w:cs="Traditional Arabic" w:ascii="Traditional Arabic" w:hAnsi="Traditional Arabic"/>
          <w:szCs w:val="24"/>
        </w:rPr>
        <w:t>82</w:t>
      </w:r>
      <w:r>
        <w:rPr>
          <w:rFonts w:cs="Traditional Arabic" w:ascii="Traditional Arabic" w:hAnsi="Traditional Arabic"/>
          <w:szCs w:val="24"/>
          <w:rtl w:val="true"/>
        </w:rPr>
        <w:t>]</w:t>
      </w:r>
      <w:r>
        <w:rPr>
          <w:rFonts w:ascii="Traditional Arabic" w:hAnsi="Traditional Arabic" w:cs="Traditional Arabic"/>
          <w:sz w:val="36"/>
          <w:sz w:val="36"/>
          <w:szCs w:val="36"/>
          <w:rtl w:val="true"/>
        </w:rPr>
        <w:t>، وَشِفَاؤُهُ عَامٌّ لِأَمْرَاضِ الْقُلُوبِ وَالْأَبْدَانِ، وَلِجَمِيعِ الْأَسْقَامِ وَالْأَدْوَاءِ، وَرَقَى الصَّحَابِيُّ لَدِيغًا بِالْفَاتِحَةِ فَبَرِئَ؛ وَلِذَا كَانَ مِنْ هَجْرِ الْقُرْآنِ هَجْرُ الِاسْتِشْفَاءِ بِهِ</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مِنْ شُبْهَةٍ عَمِلَتْ فِي قَلْبِ صَاحِبِهَا عَمَلَهَا فَوَجَدَ فِي الْقُرْآنِ مَا يُزِي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خَطَرَاتٍ وَوَسَاوِسَ وَشُكُوكٍ اعْتَرَتْ قُلُوبَ أَصْحَابِهَا، فَوَجَدُوا فِي الْقُرْآنِ مَا يَدْحَضُهَا وَيُبْعِدُهَا، وَيُثْبِتُ إِيمَانَهُمْ وَيَقِينَ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نَزَّلَهُ رُوحُ الْقُدُسِ مِنْ رَبِّكَ بِالْحَقِّ لِيُثَبِّتَ الَّذِينَ آمَنُوا وَهُدًى وَبُشْرَى لِلْمُسْلِمِينَ</w:t>
      </w:r>
      <w:r>
        <w:rPr>
          <w:rFonts w:cs="Traditional Arabic" w:ascii="Traditional Arabic" w:hAnsi="Traditional Arabic"/>
          <w:b/>
          <w:bCs/>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حل</w:t>
      </w:r>
      <w:r>
        <w:rPr>
          <w:rFonts w:cs="Traditional Arabic" w:ascii="Traditional Arabic" w:hAnsi="Traditional Arabic"/>
          <w:szCs w:val="24"/>
          <w:rtl w:val="true"/>
        </w:rPr>
        <w:t xml:space="preserve">: </w:t>
      </w:r>
      <w:r>
        <w:rPr>
          <w:rFonts w:cs="Traditional Arabic" w:ascii="Traditional Arabic" w:hAnsi="Traditional Arabic"/>
          <w:szCs w:val="24"/>
        </w:rPr>
        <w:t>102</w:t>
      </w:r>
      <w:r>
        <w:rPr>
          <w:rFonts w:cs="Traditional Arabic" w:ascii="Traditional Arabic" w:hAnsi="Traditional Arabic"/>
          <w:szCs w:val="24"/>
          <w:rtl w:val="true"/>
        </w:rPr>
        <w:t>]</w:t>
      </w:r>
      <w:r>
        <w:rPr>
          <w:rFonts w:cs="Traditional Arabic" w:ascii="Traditional Arabic" w:hAnsi="Traditional Arabic"/>
          <w:b/>
          <w:bCs/>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الْقُرْآنُ بَرَكَةٌ عَلَى الْمَجَالِسِ الَّتِي يُتْلَى فِيهَا، فَيَسْتَجْلِبُ لِأَصْحَابِهَا كُلَّ خَيْرٍ، قَالَ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اجْتَمَعَ قَوْمٌ فِي بَيْتٍ مِنْ بُيُوتِ اللهِ، يَتْلُونَ كِتَابَ اللهِ، وَيَتَدَارَسُونَهُ بَيْنَهُمْ، إِلَّا نَزَلَتْ عَلَيْهِمُ السَّكِينَةُ، وَغَشِيَتْهُمُ الرَّحْمَةُ، وَحَفَّتْهُمُ الْمَلَائِكَةُ، وَذَكَرَهُمُ اللهُ فِيمَنْ عِنْدَ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جَائِبِ بَرَكَةِ الْقُرْآنِ أَنَّهُ مُبَارَكٌ عَلَى الصُّحُفِ الَّتِي يُكْتَبُ فِيهَا، فَتَنْقَلِبُ بِآيَاتِ الْقُرْآنِ مِنْ صُحُفٍ لَا يُؤْبَهُ بِهَا وَلَا تُحْتَرَمُ إِلَى صُحُفٍ يَجِبُ صِيَانَتُهَا وَرَفْعُهَا وَتَوْقِيرُهَا؛ لِمَا حَوَتْهُ مِنْ كَلَا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تْ هَذِهِ مَكَانَةُ الْوَرَقِ الَّذِي حَوَاهُ فَمَا مَكَانَةُ الصَّدْرِ الَّذِي حَفِظَهُ وَوَعَاهُ، وَسَلَكَ طَرِيقَهُ وَانْتَفَعَ بِهُدَاهُ؟</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بَرَكَةِ الْقُرْآنِ أَنَّ عُلُومَهُ وَمَعَارِفَهُ لَا تَنْضَبُ، وَلَا تَتَوَقَّفُ فَرَائِدُهُ وَفَوَائِدُهُ، وَلَا زَالَ الْعُلَمَاءُ مُنْذُ تَنَزُّلِهِ إِلَى الْيَوْمِ وَخِلَالَ أَرْبَعَةَ عَشْرَ قَرْنًا يَنْهَلُونَ مِنْهُ، وَيَغْتَرِفُونَ مِنْ بَحْرِ فَوَائِدِهِ، فَمَا أَسِنَ وَلَا سَكَنَ، بَلْ تَزْدَادُ فَوَائِدُهُ وَمَعَارِفُهُ مَعَ الِازْدِيَادِ فِي تَدَبُّرِهِ وَتَعَلُّمِهِ، حَتَّى بَلَغَتِ التَّفَاسِيرُ عَدَدًا وَكَمًّا تَفْنَى الْأَعْمَارُ دُونَ جَمْعِهَا، فَضْلًا عَنْ عَرْضِهَا وَقِرَاءَتِهَا كُلِّهَا، وَلَا يُغْنِي بَعْضُهَا عَنْ بَعْضٍ مِنْ كُلِّ وَجْهٍ، فَكُلُّ كِتَابٍ مِنْهَا فِيهِ مَا لَيْسَ فِي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 التَّفْسِيرِ يُدْرِكُونَ ذَلِكَ تَمَامِ الْإِدْرَاكِ</w:t>
      </w:r>
      <w:r>
        <w:rPr>
          <w:rFonts w:cs="Traditional Arabic" w:ascii="Traditional Arabic" w:hAnsi="Traditional Arabic"/>
          <w:sz w:val="36"/>
          <w:szCs w:val="36"/>
          <w:rtl w:val="true"/>
        </w:rPr>
        <w:t xml:space="preserve">. </w:t>
      </w:r>
    </w:p>
    <w:p>
      <w:pPr>
        <w:pStyle w:val="Normal"/>
        <w:ind w:left="0" w:right="0" w:firstLine="397"/>
        <w:jc w:val="left"/>
        <w:rPr/>
      </w:pPr>
      <w:r>
        <w:rPr>
          <w:rFonts w:ascii="Traditional Arabic" w:hAnsi="Traditional Arabic" w:cs="Traditional Arabic"/>
          <w:sz w:val="36"/>
          <w:sz w:val="36"/>
          <w:szCs w:val="36"/>
          <w:rtl w:val="true"/>
        </w:rPr>
        <w:t>بَلْ كَانَ لِلْقُرْآنِ مَدْخَلٌ فِي كَثِيرٍ مِنَ الْعُلُومِ الْعَصْرِيَّةِ الَّتِي دَلَّتْ آيَاتُهُ عَلَيْهَا صَرَاحَةً، أَوْ إِشَارَةً وَإِيمَاءً، حَتَّى قَادَ كَثِيرًا مِنْ عُلَمَاءِ الْغَرْبِ إِلَى الْإِسْلَامِ؛ لِمَا وَجَدُوا فِيهِ مِنْ إِعْجَازٍ عِلْمِيٍّ فِي عُلُومِهِمُ الَّتِي يُتْقِنُونَهَا</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 xml:space="preserve">وَمِنْ بَرَكَةِ الْقُرْآنِ أَنَّ وَظِيفَةَ مُعَلِّمِهِ وَمُحَفِّظِهِ أَشْرَفُ الْوَظَائِفِ وَأَعْلَاهَا؛ لِأَنَّهَا اشْتِغَالٌ بِكَلَامِ اللهِ تَعَالَى عَنْ كَلَامِ الْخَلْقِ، وَفِي حَدِيثِ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بِيِّ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يْرُكُمْ مَنْ تَعَلَّمَ القُرْآنَ وَعَلَّمَ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الِاشْتِغَالُ بِتَفْسِيرِهِ اشْتِغَالٌ بِأَشْرَفِ الْعُلُومِ وَأَعْلَاهَا، وَتَعُمُّ صَاحِبَهُ الْبَرَكَةُ؛ وَكَانَ بَعْضُ عُلَمَاءِ التَّفْسِي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غَلْنَا بِالْقُرْآنِ فَغَمَرَتْنَا الْبَرَكَاتُ وَالْخَيْرَاتُ فِي الدُّنْيَا</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مِنْ بَرَكَةِ الْقُرْآنِ تَيْسِيرُ الْعَسِيرِ بِهِ، وَحُصُولُ المَطْلُوبِ، وَالْوُصُولُ إِلَى المَرْغُوبِ، وَدَفْعُ المَكْرُوهِ؛ لِأَنَّ مَنْ كَانَ كَلَامُ اللهِ تَعَالَى هَمَّهُ، كَفَاهُ اللهُ تَعَالَى مَا أَهَمَّهُ، قَالَ عَبَّاسٌ الْكِنَانِيُّ عَنْ شَيْخِهِ أَبِي إِسْحَاقَ بْنِ عَبْدِ الْوَاحِدِ المَقْدِ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انِي وَقْتَ سَفَرِ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مِنْ قِرَاءَةِ الْقُرْآنِ، وَلَا تَتْرُكْهُ؛ فَإِنَّهُ يَتَيَسَّرُ لَكَ الَّذِي تَطْلُبُهُ عَلَى قَدْرِ مَا تَقْرَأُ،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 ذَلِكَ وَجَرَّبْتُهُ كَثِيرًا، فَكُنْتُ إِذَا قَرَأْتُ كَثِيرًا تَيَسَّرَ لِي مِنْ سَمَاعِ الْحَدِيثِ وَكِتَابَتِهِ الْكَثِيرُ، وَإِذَا لَمْ أَقْرَأْ لَمْ يَتَيَسَّرْ لِي</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مِنْ بَرَكَةِ الْقُرْآنِ أَنَّهُ يَحَاجُّ عَنْ حَامِلِهِ وَقَارِئِهِ يَوْمَ الْقِيَامَةِ، وَيَكُونُ شَفِيعًا لَهُ وَهُوَ أَحْوَجُ مَا يَكُونُ إِلَى شَفَاعَتِهِ؛ كَمَا قَالَ النَّبِيُّ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قْرَءُوا الْقُرْآنَ فَإِنَّهُ يَأْتِي يَوْمَ الْقِيَامَةِ شَفِيعًا لِأَصْحَا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ind w:left="0" w:right="0" w:firstLine="397"/>
        <w:jc w:val="left"/>
        <w:rPr/>
      </w:pPr>
      <w:r>
        <w:rPr>
          <w:rFonts w:ascii="Traditional Arabic" w:hAnsi="Traditional Arabic" w:cs="Traditional Arabic"/>
          <w:sz w:val="36"/>
          <w:sz w:val="36"/>
          <w:szCs w:val="36"/>
          <w:rtl w:val="true"/>
        </w:rPr>
        <w:t xml:space="preserve">وَمِنْ بَرَكَةِ الْقُرْآنِ أَنَّهُ يَرْقَى بِصَاحِبِهِ فِي الدَّرَجَاتِ الْعُلَى مِنَ الْجَنَّةِ؛ كَمَا جَاءَ فِي حَدِيثِ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قَالُ لِصَاحِبِ الْقُرْآ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قْرَأْ، وَارْتَقِ، وَرَتِّلْ كَمَا كُنْتَ تُرَتِّلُ فِي الدُّنْيَا، فَإِنَّ مَنْزِلَكَ عِنْدَ آخِرِ آيَةٍ تَقْرَؤُ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فَحَقَّ عَلَيْنَا أَنْ نُولِيَ كِتَابَ اللهِ تَعَالَى عِنَايَتَنَا، وَأَنْ نُفَرِّغَ لَهُ أَوْقَاتَنَا، وَأَنْ نَعْمُرَ بِهِ بُيُوتَنَا، وَأَنْ نَمْلَأَ بِعِظَاتِهِ قُلُوبَنَا، وَأَنْ نَشْرَحَ بِآيَاتِهِ صُدُورَنَا، وَأَنْ نُنِيرَ بِبَرَاهِينِهِ عُقُولَنَا، وَأَنْ نُعَلِّمَهُ نِسَاءَنَا وَأَوْلَادَنَا؛ فَلَا شَيْءَ يُنِيرُ لَهُمْ طَرِيقَ حَيَاتِهِمْ مِثْلُ الْقُرْآنِ، وَلَا ضَمَانَ لِمُسْتَقْبَلِهِمْ إِلَّا بِالْقُرْآنِ؛ فَهُوَ عِزُّهُمْ وَرِفْعَتُهُمْ وَغِنَاهُمْ وَقُوَّتُهُمْ، وَقَدْ قَالَ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يَرْفَعُ بِهَذَا الْكِتَابِ أَقْوَامًا، وَيَضَعُ بِهِ آخَ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p>
    <w:p>
      <w:pPr>
        <w:pStyle w:val="Normal"/>
        <w:tabs>
          <w:tab w:val="clear" w:pos="720"/>
          <w:tab w:val="left" w:pos="3192" w:leader="none"/>
          <w:tab w:val="center" w:pos="4153" w:leader="none"/>
        </w:tabs>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p>
    <w:p>
      <w:pPr>
        <w:pStyle w:val="Normal"/>
        <w:ind w:left="0" w:right="0" w:firstLine="397"/>
        <w:jc w:val="left"/>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وَأَطِيعُوهُ، وَخُذُوا مِنْ رَمَضَانَ حَظَّكُمْ، وَاعْمُرُوا بِالْقُرْآنِ وَقْتَكُمْ، وَاجْعَلُوا قِرَاءَتَهُ وَحِفْظَهُ وَتَدَبُّرَهُ شُغْلَكُمْ؛ فَمَنْ فُتِحَ لَهُ بَابُ الْقُرْآنِ وَجَدَ حَلَاوَتَهُ، وَمَنْ وَجَدَ حَلَاوَتَهُ فَلَنْ يُفَارِقَهُ</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يَّامُ المُبَارَكَةُ فُرْصَةٌ سَانِحَةٌ لِمُصَاحَبَةِ الْقُرْآنِ وَمُلَازَمَتِهِ حَتَّى يَكُونَ الْأَنِيسَ وَالرَّفِيقَ؛ فَإِنَّنَا أَحْوَجُ مَا نَكُونُ لِلْقُرْآنِ فِي زَمَنٍ كَثُرَتْ فِيهِ الْفِتَنُ المُضِلَّةُ الَّتِي تَتَخَطَّفُ النَّاسَ فَتَصْرِفُهُمْ عَنْ دِينِهِمْ</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إِنَّ هَذِهِ الْأَيَّامَ هِيَ أَيَّامُ رِيَاضَةِ النُّفُوسِ بِالْقُرْآنِ، وَتَرْوِيضِ الْقُلُوبِ بِآيَاتِهِ، فَلَا تَحْرِمُوا أَنْفُسَكُمْ خَيْرَهَا وَبَرَكَتَهَا، فَلَعَلَّ أَبْوَابَ الْقُرْآنِ تَتَفَتَّحُ لَنَا، فَنَعِيشُ بَقِيَّةَ حَيَاتِنَا نَتَلَذَّذُ بِآيَاتِهِ، فَنَنَالُ سَعَادَةَ الدُّنْيَا وَفَوْزَ الْآخِرَةِ، وَمَنْ صَدَقَ مَعَ اللهِ تَعَالَى فِي طَلَبِ طَاعَةٍ؛ آتَاهُ اللهُ تَعَالَى مَطْلُوبَهُ مِنْهَا</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7:59:00Z</dcterms:created>
  <dc:creator>ASUS</dc:creator>
  <dc:description/>
  <cp:keywords/>
  <dc:language>en-US</dc:language>
  <cp:lastModifiedBy>abuhamza alenizi</cp:lastModifiedBy>
  <dcterms:modified xsi:type="dcterms:W3CDTF">2016-06-16T14:56:00Z</dcterms:modified>
  <cp:revision>41</cp:revision>
  <dc:subject/>
  <dc:title/>
</cp:coreProperties>
</file>