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87630" distR="114935" simplePos="0" locked="0" layoutInCell="0" allowOverlap="1" relativeHeight="2">
                <wp:simplePos x="0" y="0"/>
                <wp:positionH relativeFrom="column">
                  <wp:posOffset>3895090</wp:posOffset>
                </wp:positionH>
                <wp:positionV relativeFrom="paragraph">
                  <wp:posOffset>-451485</wp:posOffset>
                </wp:positionV>
                <wp:extent cx="2121535" cy="36703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48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تعرضون للنفحات في شهر البركات      12 / 9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7pt;margin-top:-35.55pt;width:167pt;height:2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تعرضون للنفحات في شهر البركات      12 / 9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تعرضون للنفحات في شهر البركات      12 / 9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ِنت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عَ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فِيق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دَا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م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شَاط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لا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رِيص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ِدّ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جتَهِ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صحِي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سَا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َسلُ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ل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شمَ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ح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ي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ط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ؤ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ِتَا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و</w:t>
      </w:r>
      <w:r>
        <w:rPr>
          <w:b/>
          <w:b/>
          <w:bCs/>
          <w:sz w:val="30"/>
          <w:sz w:val="30"/>
          <w:szCs w:val="36"/>
          <w:rtl w:val="true"/>
        </w:rPr>
        <w:t>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ص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سَن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خوَان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َاكِن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ط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هَلِّ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ش</w:t>
      </w:r>
      <w:r>
        <w:rPr>
          <w:b/>
          <w:b/>
          <w:bCs/>
          <w:sz w:val="30"/>
          <w:sz w:val="30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ء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عِ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ونَه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ذُو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ف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ؤ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حَ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طُمَأنِين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اح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ب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لُو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مح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يِّئ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ج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َد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عِبَا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ش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عُور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َا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دُود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فَع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غ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شَجِّع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قُود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ستِثم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رَص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مُ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رَاجُ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ص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قرَئ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ِي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أَمَّل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علَم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ث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ق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ذ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َاج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و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ي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رسَل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َقِي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يُخلِ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عط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ض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ع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حَر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عِل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شَرَف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نَزّ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حَا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ابِع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لِح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،،</w:t>
      </w:r>
    </w:p>
    <w:p>
      <w:pPr>
        <w:pStyle w:val="Normal"/>
        <w:jc w:val="left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أ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ُفُو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يِّب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رِيح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ام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رُو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ِبط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ط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ف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حَمّ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َق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سف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ّ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حَر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تَغ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ِضو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ج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ه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ج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بَّب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ه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اقِب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فهَا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يِّ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ذه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فِي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دَار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ِع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أَعمَلُو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صلا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دأَبُو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فك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ِي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سَاد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َغ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ينَ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ل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آ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آ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ل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آ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ُك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رِي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ِيَا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أَذّ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ئ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َرْ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زِيدَن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ئ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فَرْ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شَدِي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كَفِّ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يِّئ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عظِ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َّق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ه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بَارَ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نَوَّعت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م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خَذ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بَ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ِستَبش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ِ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وَا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رِي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ضَاعِ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ن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ش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ثَا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سَن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ش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ثَا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ز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بِ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يَنَا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مِ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فَض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حم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َ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د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س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ل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ضعَا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ص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ق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فِ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ه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ر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رِ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ذ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ضَاعَ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جُو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سَنَا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تَحَر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خلا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إ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قَبّ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َّ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أَج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عَدّ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اهِ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ِع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ع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تَّشَبُّ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صَاحِب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قتِد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شَارَك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ل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م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رُوع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ط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ئ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عم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لمُسَاهَم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ع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ر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وقَا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غَاث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ؤُ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عُ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تَمِر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ُ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سَلسِ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ن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ن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ر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ج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قُ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جُو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.. 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قَط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َ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لاث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دَق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رِي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تَف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لِح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ع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ج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تَا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ب</w:t>
      </w:r>
      <w:r>
        <w:rPr>
          <w:b/>
          <w:b/>
          <w:bCs/>
          <w:sz w:val="30"/>
          <w:sz w:val="30"/>
          <w:szCs w:val="36"/>
          <w:rtl w:val="true"/>
        </w:rPr>
        <w:t>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ض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حتَاج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د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ي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دِي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شرِ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فِي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س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م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ـ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غُف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غيُ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كَي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دخ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ر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حس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ض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رَّ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رُبَ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حتِسَا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يمَ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ضَاعَف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ج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ذ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صِر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ُ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لام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ك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ئ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ف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." </w:t>
      </w:r>
      <w:r>
        <w:rPr>
          <w:b/>
          <w:b/>
          <w:bCs/>
          <w:sz w:val="30"/>
          <w:sz w:val="30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رِص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حس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مَا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ضَاعَف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جُور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د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رِيض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ضَاعَف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ُو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م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رَاوِي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صَر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كتَب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ي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ل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اوِ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ي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َا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درِك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درَاك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صب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َل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اوِ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صَب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7:00Z</dcterms:created>
  <dc:creator>q</dc:creator>
  <dc:description/>
  <cp:keywords/>
  <dc:language>en-US</dc:language>
  <cp:lastModifiedBy>abuhamza alenizi</cp:lastModifiedBy>
  <cp:lastPrinted>2016-06-16T12:59:00Z</cp:lastPrinted>
  <dcterms:modified xsi:type="dcterms:W3CDTF">2016-06-16T14:43:00Z</dcterms:modified>
  <cp:revision>78</cp:revision>
  <dc:subject/>
  <dc:title/>
</cp:coreProperties>
</file>