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778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474345</wp:posOffset>
                </wp:positionV>
                <wp:extent cx="2143125" cy="37973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فوس لم تصفد     5 / 9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37.35pt;width:168.7pt;height:2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فوس لم تصفد     5 / 9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فوس لم تصفد     5 / 9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ـ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عبُد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َكُ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لَق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تَّق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فس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شَّيط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ُ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لَد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عدَاء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إِنس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وقِعَان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ر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ورِدَان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هَا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صُدَّان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حُول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ين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جَا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: "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ط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دُوّ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تَّخِذُو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دُوّ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عُ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ِزب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يَكُو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صحَا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سَّعِ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َل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ع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: "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ن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آد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فتِنَنَّكُ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ط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خرَج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بَوَي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: 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اف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ق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نَه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ف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جَن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أ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ط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ه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صَفَّ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سَلسَ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حَا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ين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رِي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صِ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صِ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لِمَا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بق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ئَام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الِهِ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لمَعَاص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قتَرَف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فس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تَّثَاقُ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تَّصِف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ُو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َّثَاقُ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مض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َا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زُّه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وَافِ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إِعرَاض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ُبُ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ُو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ي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زُّهد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إِعرَاض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 xml:space="preserve">!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ُل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ُل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َم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ُفُوس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ان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ذُّنُو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كَبَّلَت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حَاط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طَا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سَوَّدَت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سَّيِّئَات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غَلَب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ستَول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َوَات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رتَكَس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ر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ابَهَ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َاط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ستَسلَم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نَوَازِع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ر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َد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مَّار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سُّوء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لو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صحَاب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كفُّه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لا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حَي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َّقِي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ت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ِرَاج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يمَان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بَس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شي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خُ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ُصَفَّ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َاطِي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ر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ضِي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ِر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سَارِع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سَابِق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سع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ستَطَاع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َمع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حَسَن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جِد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َس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رهَق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يِّئَات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جتَهِ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رقِيع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لَل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دَارُك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ت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تَر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سَاجِد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زَاد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صَلّ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مَصَاحِف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ُفِض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غُبَا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نَّوَافِ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حَافَظ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أَيد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تَسَابَق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َذ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إِنفَاق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قُلُوب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قبِل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صُّدُو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نشَرِح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أَروَاح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طَيِّب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جَوَارِح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اكِن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كَبَائ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جتَنَب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مُعَاص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لِيل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قَد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ستَجَاب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لمُنَاد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عُ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: (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اغ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قبِلْ</w:t>
      </w:r>
      <w:r>
        <w:rPr>
          <w:b/>
          <w:bCs/>
          <w:sz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جَا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فُوز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عِتق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ا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غُفر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ذُّنُو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ل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ال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ِتق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غُفر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/>
          <w:bCs/>
          <w:sz w:val="36"/>
          <w:sz w:val="36"/>
          <w:rtl w:val="true"/>
          <w:lang w:val="en-US" w:eastAsia="en-US"/>
        </w:rPr>
        <w:t>فَ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درَك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هر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ظِيم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بَارَك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دَوَاع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رَّحم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تَيَسِّر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سبَا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غفِر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ثِير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عَوَامِ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فَسَاد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حدُود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لِيل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أَعو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ثِير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رَدَة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يَاطِي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صَفَّد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بوَا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ِير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غَلَّق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بوَا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جَنّ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فَتَّح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ُتَقَاء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مَحَّص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ل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زَل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ُفُوسُ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اغِب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قُرُب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زَاهِد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م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صلُح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ُفُوسُ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صلُح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َظِي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 xml:space="preserve">!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تَرَبّ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ألَفُ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تَزَوَّ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فضَ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َّيال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يّ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ه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عَالِ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تَربِي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وَاقِف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إِصلاح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رَاد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عَزِيم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ادِق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حَسُن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ِيَّتُ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ِبَاد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أَعمَا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صَّالِح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جعَ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نقَا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َالَم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تَزكُ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طهُ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عِيش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جوَا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إِيمَانِي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فعَم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بَرَك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رَّحَم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يث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ؤمِن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ول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قبِل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ه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صَّو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الِمَة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شَتِّت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د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قطَع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سّ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ُضُو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رَا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طَّع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فُضُو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خَالَط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ن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فُضُو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كَل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فُضُو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ن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هَب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ِل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شَتِّت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ضَعُف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صَّو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سَلِمَت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ِل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َو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عَوِّق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وُصُو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مَا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نتَظِر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فَرِّط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 xml:space="preserve">!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نَلْ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رَّحمَة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م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نَالُ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 xml:space="preserve">!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غفَر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مَت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غفَ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؟</w:t>
      </w:r>
      <w:r>
        <w:rPr>
          <w:b/>
          <w:bCs/>
          <w:sz w:val="36"/>
          <w:rtl w:val="true"/>
          <w:lang w:val="en-US"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لَ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ِ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عَارِف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صَّو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كسِ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هَو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ُطُو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فُرُوج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ردَع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فَوَاحِش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قمَع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هَوِّ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ذّ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دُّن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منَع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شَ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بَطَ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؛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مّ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ورِث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قُلُوَب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ِقّ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ُقً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هَ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لاح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هُدً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نَاد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تَعجِي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َّوب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حِرص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حصِي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غفِر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بتِدَا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خرُج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ذَّن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غفَر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لا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َعِي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اسِر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اغِم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: 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رَغِ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ف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جُل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دَخَ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نسَلَخ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ب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غفَ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.. "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ِّرمِذِي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غَيرُ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سَار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عظَم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حَق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احِب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أ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لصَق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فُ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تُّرَا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ذ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هر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َف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َو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مَعَاص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آث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ت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ُرِ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ِيَام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ِيَام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ستَكثَ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وَافِ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زَوَّد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طَّاع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غُف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لَف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ذُّنُو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قَصّ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عرِض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زهَ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نسَلِخ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َه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َمض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َمِيع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نتَبِه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أَنفُس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دلَج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سَّائِر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خَلَّف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قَدَّم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أَخَّر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جتَهَد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كَاسَل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سَارَع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بَاطَأ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عطَ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نَع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بَذَل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بَخِل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ام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رَقَدت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دِّم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أَنفُس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؛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إِنّ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أَمَانِيّ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مَانِي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ه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كِتَا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عمَل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ُوء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جز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جِ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دُو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ِيّ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صِير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عمَل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صَّالِح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كَر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ُنث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ؤمِن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أُولَئ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دخُل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جَن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ظلَم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قِير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"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لِنَفس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ُ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ظَلَّام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لعَبِيد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"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لِنَفس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عَلَ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رجَع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ق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تَّق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مَسَّك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إِسل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عُروَة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وُثق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بتَغ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وَسِيل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جَاهِد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بِيل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فلِح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ِبَادَات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خَاصّ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صِّي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تَعَلَّق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خَير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ُعِين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صلاح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هذِيب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زكِيَت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جَاوُز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ضَّعف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َشَرِي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م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هوَائ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رَغَبَات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؛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لصَّو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عط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ر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ِق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ُدرَت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ضَبط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زِمَا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هَ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كَبح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ِمَاح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فس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امتِنَاع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حَرَّم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حَس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ل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امتِنَاع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كرُوه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لِيق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مُسلِم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؛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ذْ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متَنِع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نَاوُ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حَلا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مُجَرَّد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َمَاع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ذ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فَج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ستَمِر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طُو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هَار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قِيب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سِيب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قَاب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اتِيَّةً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شَؤ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قو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خَوف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د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ِوَا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ظَل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ت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سمَ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ذ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غرِ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نّ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قَادِر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عَو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َقِي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د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طر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قِيّ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غَيّ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زَكِّي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إِلزَام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ع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وَاجِ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ر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مُحَرَّم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بعَاد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شُّبُه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مَكرُوهَات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  <w:lang w:val="en-US" w:eastAsia="en-US"/>
        </w:rPr>
        <w:t>وَثَمّ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مر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ُ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خَي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صلُح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ُفُوس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تَزكُ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ضَعفُهُ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شَرّ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فسِد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يُدَسِّي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كَرَهُ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نَّبي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ستَجلَ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َغفِرَة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انِ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هُ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إِيم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احتِسَا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إِيمَان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إِخلاص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عتِقَاد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َاء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ِتَا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سَان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سُول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رض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سنُون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حَقّ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كُلُّ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ري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حتِسَاب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أَج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ِند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عل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مَ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و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غَّب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غبَة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ثَّوَا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طِيب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نَفس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بِذَلِك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د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ستِثقَال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عمَ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ستِكثَارٍ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ِ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يُبذَل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- : "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ص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يمَان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حتِسَاب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ُف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قَدّ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ن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مَضَا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يمَان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حتِسَاب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ُف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قَدّ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ن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: " </w:t>
      </w:r>
      <w:r>
        <w:rPr>
          <w:b/>
          <w:b/>
          <w:bCs/>
          <w:sz w:val="36"/>
          <w:sz w:val="36"/>
          <w:rtl w:val="true"/>
          <w:lang w:val="en-US" w:eastAsia="en-US"/>
        </w:rPr>
        <w:t>مَ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قَا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يلَة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قَدر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إِيمَان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حتِسَابً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غُفِر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َقَدَّم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مِن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ذَنبِهِ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رَوَا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بُخَارِيُّ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مُسلِم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ل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أَصلِح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نفُس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قَدِّم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جَاهِدُو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صبِر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ِهَادِ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فلِح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جَاهَد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فِين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نَهدِيَنَّه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سُبُلَن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مَع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مُحسِن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 xml:space="preserve">" " </w:t>
      </w:r>
      <w:r>
        <w:rPr>
          <w:b/>
          <w:b/>
          <w:bCs/>
          <w:sz w:val="36"/>
          <w:sz w:val="36"/>
          <w:rtl w:val="true"/>
          <w:lang w:val="en-US" w:eastAsia="en-US"/>
        </w:rPr>
        <w:t>ي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صبِر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صَابِر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رَابِط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وَاتَّقُوا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en-US"/>
        </w:rPr>
        <w:t>تُفلِحُونَ</w:t>
      </w:r>
      <w:r>
        <w:rPr>
          <w:rFonts w:cs="Calibri"/>
          <w:b/>
          <w:b/>
          <w:bCs/>
          <w:sz w:val="36"/>
          <w:sz w:val="36"/>
          <w:rtl w:val="true"/>
          <w:lang w:val="en-US" w:eastAsia="en-US"/>
        </w:rPr>
        <w:t xml:space="preserve"> </w:t>
      </w:r>
      <w:r>
        <w:rPr>
          <w:b/>
          <w:bCs/>
          <w:sz w:val="36"/>
          <w:rtl w:val="true"/>
          <w:lang w:val="en-US" w:eastAsia="en-US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seven</dc:creator>
  <dc:description/>
  <cp:keywords/>
  <dc:language>en-US</dc:language>
  <cp:lastModifiedBy>abuhamza alenizi</cp:lastModifiedBy>
  <cp:lastPrinted>2016-06-10T04:58:00Z</cp:lastPrinted>
  <dcterms:modified xsi:type="dcterms:W3CDTF">2016-06-16T14:44:00Z</dcterms:modified>
  <cp:revision>57</cp:revision>
  <dc:subject/>
  <dc:title/>
</cp:coreProperties>
</file>