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4610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-441325</wp:posOffset>
                </wp:positionV>
                <wp:extent cx="2322830" cy="34290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قد جاءكم رمضان   27 / 9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15pt;margin-top:-34.75pt;width:182.8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قد جاءكم رمضان   27 / 9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قد جاءكم رمضان   27 / 9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فِي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قب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ظَ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ه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َفضَ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تَدخُ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سِ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ب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َاس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غل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ا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ي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يَا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رَاء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رآ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طع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ع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ع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نُو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تِكَا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َتُّ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ِهَا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غفَا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ط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ئ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َدُّ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تَاج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ف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ر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ف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سَابُ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َذ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د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اسِ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مَنَافِ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ص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َنَ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ُجُو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ه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و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جَا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بِح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دُود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د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سك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ُرق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يَصُم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ُس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س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تُك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د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ك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و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يَستَجِي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يُؤم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شُ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فَ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سَائ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تَا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ف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آ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شِرُو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ر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يَ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و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ِم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َاشِرُو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كِف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رَب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خِ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رب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ع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بتِهَا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َن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َا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رَ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رِب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ز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ئِ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َرِ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ر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ب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َق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بح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ف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ك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يُّ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َقِي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رَ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حِ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َ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رَحم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يَفرَ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م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ُ</w:t>
      </w:r>
      <w:r>
        <w:rPr>
          <w:b/>
          <w:b/>
          <w:bCs/>
          <w:sz w:val="36"/>
          <w:sz w:val="36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مَض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بَشّ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َر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يَا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ت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غلَ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ح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غَ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ل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سَائ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ب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مَض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ِلصَّائ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حَت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رَح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ط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ِط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و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َج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</w:t>
      </w:r>
      <w:r>
        <w:rPr>
          <w:b/>
          <w:b/>
          <w:bCs/>
          <w:sz w:val="36"/>
          <w:sz w:val="36"/>
          <w:szCs w:val="36"/>
          <w:rtl w:val="true"/>
        </w:rPr>
        <w:t>ج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تِس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ظُ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اع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عَ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ثَا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ئَ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ِع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ز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و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عَا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ل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قب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تَّو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صُو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زِي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ِي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نَائ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َزَائ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حَ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م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اهَد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س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ِ</w:t>
      </w:r>
      <w:r>
        <w:rPr>
          <w:b/>
          <w:b/>
          <w:bCs/>
          <w:sz w:val="36"/>
          <w:sz w:val="36"/>
          <w:szCs w:val="36"/>
          <w:rtl w:val="true"/>
        </w:rPr>
        <w:t>ل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درِ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سِ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دَاي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رِق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هَا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ل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فِّق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ب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ب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ذ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َه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َّ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َاس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ع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نِ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ئِ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ذ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ج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ذ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سَ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ئِز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و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س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أ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مَض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ـ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ُمَأنِي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رُو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و</w:t>
      </w:r>
      <w:r>
        <w:rPr>
          <w:b/>
          <w:b/>
          <w:bCs/>
          <w:sz w:val="36"/>
          <w:sz w:val="36"/>
          <w:szCs w:val="36"/>
          <w:rtl w:val="true"/>
        </w:rPr>
        <w:t>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َا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طَ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و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قُ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ؤمِ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م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ُرِّيَّت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اح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نِي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ئِغ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َّ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َعَاص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يِّئ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1:00Z</dcterms:created>
  <dc:creator>q</dc:creator>
  <dc:description/>
  <cp:keywords/>
  <dc:language>en-US</dc:language>
  <cp:lastModifiedBy>abuhamza alenizi</cp:lastModifiedBy>
  <cp:lastPrinted>2016-06-03T06:02:00Z</cp:lastPrinted>
  <dcterms:modified xsi:type="dcterms:W3CDTF">2016-06-09T15:21:00Z</dcterms:modified>
  <cp:revision>27</cp:revision>
  <dc:subject/>
  <dc:title/>
</cp:coreProperties>
</file>