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667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-514985</wp:posOffset>
                </wp:positionV>
                <wp:extent cx="2379980" cy="43243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6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أصبحتم بنعمته إخوانا    13 / 8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15pt;margin-top:-40.55pt;width:187.35pt;height: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أصبحتم بنعمته إخوانا    13 / 8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أصبحتم بنعمته إخوانا    13 / 8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ن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رِ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و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ابِ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ُو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ظّ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كَوّ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بِ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صَدّ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وِئ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ه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ِ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ب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بَ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جَار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تَغَي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بَد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ر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ر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ُ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ِط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غَي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د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دّ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ا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كَ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ك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حَكّ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و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ِي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و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و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شَؤ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رِ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بَائِ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ف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د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بِ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ثَق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ُ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كَ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بِط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تِي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نَا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د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َائ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ؤَلّ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كِ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ٌ</w:t>
      </w:r>
      <w:r>
        <w:rPr>
          <w:b/>
          <w:b/>
          <w:bCs/>
          <w:rtl w:val="true"/>
        </w:rPr>
        <w:t>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رَب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م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جَم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ب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س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خر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َ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سِ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س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اث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كَافِئ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ب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ِيئ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س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د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فَاض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ق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ِبَا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بِط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د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عَا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دَأ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جِب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ِف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رَز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ادُ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ن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َلَ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ه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ؤَيّ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تَعَاو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و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ث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دوَانِ</w:t>
      </w:r>
      <w:r>
        <w:rPr>
          <w:b/>
          <w:b/>
          <w:bCs/>
          <w:rtl w:val="true"/>
        </w:rPr>
        <w:t>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ؤمِ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ه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ِي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ط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رحَم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b/>
          <w:b/>
          <w:bCs/>
          <w:rtl w:val="true"/>
        </w:rPr>
        <w:t>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نصَرُو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ُ</w:t>
      </w:r>
      <w:r>
        <w:rPr>
          <w:b/>
          <w:b/>
          <w:bCs/>
          <w:rtl w:val="true"/>
        </w:rPr>
        <w:t>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ُنص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ل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ل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تَحجُز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ن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د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وَا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حُر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لِ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ذُ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ق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ه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ش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س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ق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ر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َازِ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ح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ر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رَ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ز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ز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ر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ُو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وء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ح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ث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ُن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س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د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حُ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طُ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ضو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ا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ه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م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بُن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ذ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ِي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ن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عَلِّ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بِّه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ذَكّ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م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آ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ر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ه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آ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تَك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َايَع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ا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وَ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س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ص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ص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برِ</w:t>
      </w:r>
      <w:r>
        <w:rPr>
          <w:b/>
          <w:b/>
          <w:bCs/>
          <w:rtl w:val="true"/>
        </w:rPr>
        <w:t>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جَ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م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ط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َا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ِي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َائِ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ّ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جِب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نصَح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صَ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م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مِّت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ُد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بِع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حرِص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تَمَسَّ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ر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ث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حَ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خِ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أَوث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ا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َاد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غ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ق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حَاب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وَاص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نَاص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زَاو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بَاذ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حَاب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ب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بِط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َان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ِدِّي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ُهَ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بَ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ت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ع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ِلاَّ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ز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د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وَاج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ب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ح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و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ه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فُ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لَذ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ي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رِثتُ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ِه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ك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نِيف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نَبِي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ب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لا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ا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َاد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بُ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د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َا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غض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ح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>مُحَمّ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دّ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ح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b/>
          <w:b/>
          <w:bCs/>
          <w:rtl w:val="true"/>
        </w:rPr>
        <w:t>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ا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د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ؤ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نَا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حِب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ح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غ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ط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س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ح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رِص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ر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ُب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ُ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4:00Z</dcterms:created>
  <dc:creator>seven</dc:creator>
  <dc:description/>
  <cp:keywords/>
  <dc:language>en-US</dc:language>
  <cp:lastModifiedBy>abuhamza alenizi</cp:lastModifiedBy>
  <cp:lastPrinted>2016-05-20T10:26:00Z</cp:lastPrinted>
  <dcterms:modified xsi:type="dcterms:W3CDTF">2016-06-02T14:24:00Z</dcterms:modified>
  <cp:revision>27</cp:revision>
  <dc:subject/>
  <dc:title/>
</cp:coreProperties>
</file>