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قه </w:t>
      </w:r>
      <w:r>
        <w:rPr>
          <w:rFonts w:ascii="Traditional Arabic" w:hAnsi="Traditional Arabic" w:cs="Traditional Arabic"/>
          <w:b/>
          <w:b/>
          <w:bCs/>
          <w:sz w:val="36"/>
          <w:sz w:val="36"/>
          <w:szCs w:val="36"/>
          <w:rtl w:val="true"/>
        </w:rPr>
        <w:t>الفرح برمضان</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براهيم بن محمد الحقيل</w:t>
      </w:r>
    </w:p>
    <w:p>
      <w:pPr>
        <w:pStyle w:val="Normal"/>
        <w:ind w:left="0" w:right="0" w:firstLine="397"/>
        <w:jc w:val="right"/>
        <w:rPr>
          <w:rFonts w:ascii="Traditional Arabic" w:hAnsi="Traditional Arabic" w:cs="Traditional Arabic"/>
          <w:sz w:val="36"/>
          <w:szCs w:val="36"/>
        </w:rPr>
      </w:pP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437</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رَّحِيمِ الْغَفَّارِ، الْكَرِيمِ الْمَنَّانِ، قَابِلِ تَوْبِ التَّائِبِينَ، فَاتِحِ أَبْوَابِ الْبِرِّ لِلْعَامِلِينَ، مُعْطِي السَّائِلِينَ وَمُجِيبِ الدَّاعِينَ، نَحْمَدُهُ عَلَى أَحْكَامٍ شَرَعَهَا فَأَحْكَمَهَا، وَعَلَى مَوَاسِمَ لِلْخَيْرِ أَعَادَهَا وَكَرَّرَهَا، وَأَشْهَدُ أَنْ لَا إِلَهَ إِلَّا اللهُ وَحْدَهُ لَا شَرِيكَ لَهُ؛ جَزِيلُ الْإِحْسَانِ، كَرِيمُ الْعَطَاءِ، وَاسِعُ الرَّحْمَةِ، وَاهِبُ الْمَغْفِرَةِ، يَجْزِي عَلَى الْقَلِيلِ كَثِيرًا، وَيَغْفِرُ جُرْمًا عَظِيمًا، وَيَهَبُ مَا شَاءَ لِمَنْ شَاءَ، فَلَا تَنْفَدُ خَزَائِنُهُ، وَلَا مُمْسِكَ لِعَطَائِهِ، وَلَا حَابِسَ لِرِزْقِهِ، وَلَا مُعَقِّبَ لِحُكْمِهِ، وَهُوَ الْجَوَادُ الْكَرِيمُ، وَأَشْهَدُ أَنَّ مُحَمَّدًا عَبْدُهُ وَرَسُولُهُ؛ نَبِيُّ الرَّحْمَةِ وَالْمَلْحَمَةِ، الدَّالُّ عَلَى الْخَيْرِ وَالْبَرَكَةِ، الْحَاجِزُ عَنِ الْإِثْمِ وَالمُوبِقَةِ، آخِذٌ بِحُجَزِ النَّاسِ عَنِ النَّارِ وَهُمْ يَأْبَوْنَ إِلَّا تَقَحُّمًا فِيهَا،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جَدِّدُوا تَوْبَتَكُمْ، فَأَقْلِعُوا عَنْ ذُنُوبِكُمْ، وَانْدَمُوا عَلَى تَفْرِيطِكُمْ، وَاصْدُقُوا مَعَ رَبِّكُمْ، وَأَخْلِصُوا لَهُ أَعْمَالَكُمْ؛ فَإِنَّكُمْ عَنْ قَرِيبٍ تَسْتَقْبِلُونَ أَعْظَمَ الشُّهُورِ وَأَفْضَلَهَا، لَا تُحْصَى مَنَافِعُهُ، وَلَا تُعَدُّ مَحَاسِنُهُ، وَلَا يُدْرَكُ فَضْلُهُ وَبِرُّهُ، وَلَا يُحَاطُ بِبَرَكَتِهِ وَخَيْرِهِ؛ فَالْأَعْمَالُ فِيهِ كَثِيرَةٌ، وَالْحَسَنَاتُ فِيهِ مُضَاعَفَةٌ، فَاسْتَعِدُّوا لَهُ بِمَا يَجِبُ لَهُ، وَاقْضُوا أَيَّامَهُ وَلَيَالِيَهُ فِي أَفْضَلِ الْأَعْمَالِ، وَأَرُوا اللهَ تَعَالَى مِنْ أَنْفُسِكُمْ خَيْرً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كُتِبَ عَلَيْكُمُ الصِّيَامُ كَمَا كُتِبَ عَلَى الَّذِينَ مِنْ قَبْلِكُمْ لَعَلَّكُمْ تَتَّ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3</w:t>
      </w:r>
      <w:r>
        <w:rPr>
          <w:rFonts w:cs="Traditional Arabic" w:ascii="Traditional Arabic" w:hAnsi="Traditional Arabic"/>
          <w:rtl w:val="true"/>
        </w:rPr>
        <w:t>]</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رُّ بِالْإِنْسَانِ فَتَرَاتُ فَرَحٍ وَفَتَرَاتُ حُزْنٍ، وَأَعْظَمُ الْفَرَحِ مَا كَانَ للهِ تَعَالَى وَبِهِ سُبْحَانَهُ، فَالْفَرَحُ بِكِتَابِهِ وَذِكْرِهِ وَفَرَائِضِهِ وَمَوَاسِمِهِ وَفَضْلِهِ وَرَحْمَتِهِ لَيْسَ كَالْفَرَحِ بِشَيْءٍ مِنَ الدُّنْيَا مَهْمَا عَظُمَ وَكَثُرَ وَحَسُنَ؛ لِأَنَّ الْفَرَحَ بِاللهِ تَعَالَى وَبِمَا يَتَّصِلُ بِهِ سُبْحَانَهُ فَرَحٌ دَائِمٌ لَا يَنْقَطِعُ، وَبَاقٍ لَا يَنْفَ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فَرَحُ بِالدُّنْيَا وَمَتَاعِهَا فَهُوَ فَرَحٌ زَائِلٌ لَا مَحَالَةَ، وَصَاحِبُهُ مُفَارِقُهُ بِالمَوْتِ وَلَا بُدَّ، وَالدُّنْيَا بِأَجْمَعِهَا تَزُولُ وَلَا تَبْقَى</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 xml:space="preserve">إِنَّ أَكْثَرَ النَّاسِ يَفْرَحُونَ بِمَا لَهُ تَعَلُّقٌ بِالدُّنْيَا، وَلَا يَفْرَحُونَ بِمَا يَتَعَلَّقُ بِالْآخِرَ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رِحُوا بِالْحَيَاةِ الدُّنْيَا وَمَا الْحَيَاةُ الدُّنْيَا فِي الْآخِرَةِ إِلَّا مَتَا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رعد</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Fonts w:ascii="Traditional Arabic" w:hAnsi="Traditional Arabic" w:cs="Traditional Arabic"/>
          <w:color w:val="008000"/>
          <w:sz w:val="36"/>
          <w:sz w:val="36"/>
          <w:szCs w:val="36"/>
          <w:rtl w:val="true"/>
        </w:rPr>
        <w:t>،</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وَهَذَا الْفَرَحُ بِالدُّنْيَا قَدْ يَكُونُ سَبَبًا لِلْعَذَابِ كَمَا أَخْبَرَ اللهُ تَعَالَى عَنْ قَوْمٍ عُذِّبُوا بَعْدَ فَرَحِهِمْ فَقَالَ سُبْحَانَهُ</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 xml:space="preserve">وَفِي مُقَابِلِ ذَلِكَ أَمَرَ اللهُ تَعَالَى بِالْفَرَحِ بِدِي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بِفَضْلِ اللَّهِ وَبِرَحْمَتِهِ فَبِذَلِكَ فَلْيَفْرَحُوا هُوَ خَيْرٌ مِمَّا يَجْمَعُونَ</w:t>
      </w:r>
      <w:r>
        <w:rPr>
          <w:rFonts w:cs="Traditional Arabic" w:ascii="Traditional Arabic" w:hAnsi="Traditional Arabic"/>
          <w:b/>
          <w:bCs/>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يونس</w:t>
      </w:r>
      <w:r>
        <w:rPr>
          <w:rFonts w:cs="Traditional Arabic" w:ascii="Traditional Arabic" w:hAnsi="Traditional Arabic"/>
          <w:rtl w:val="true"/>
        </w:rPr>
        <w:t xml:space="preserve">: </w:t>
      </w:r>
      <w:r>
        <w:rPr>
          <w:rFonts w:cs="Traditional Arabic" w:ascii="Traditional Arabic" w:hAnsi="Traditional Arabic"/>
        </w:rPr>
        <w:t>58</w:t>
      </w:r>
      <w:r>
        <w:rPr>
          <w:rFonts w:cs="Traditional Arabic" w:ascii="Traditional Arabic" w:hAnsi="Traditional Arabic"/>
          <w:rtl w:val="true"/>
        </w:rPr>
        <w:t>]</w:t>
      </w:r>
      <w:r>
        <w:rPr>
          <w:rFonts w:ascii="Traditional Arabic" w:hAnsi="Traditional Arabic" w:cs="Traditional Arabic"/>
          <w:color w:val="008000"/>
          <w:sz w:val="36"/>
          <w:sz w:val="36"/>
          <w:szCs w:val="36"/>
          <w:rtl w:val="true"/>
        </w:rPr>
        <w:t>،</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وَالْفَرَحُ بِفَضْلِ اللهِ تَعَالَى وَرَحْمَتِهِ يَشْمَلُ الْفَرَحَ بِكِتَابِهِ وَسُنَّةِ نَبِيِّهِ وَشَعَائِرِ دِينِهِ، وَأَهْلُ هَذَا الْفَرَحِ فِي الدُّنْيَا يَفْرَحُونَ يَوْمَ الْقِيَامَةِ بِالْجَزَاءِ كَمَا أَخْبَرَ اللهُ تَعَالَى عَنِ الشُّهَدَاءِ بِقَوْلِهِ سُبْحَانَهُ</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رِحِينَ بِمَا آتَاهُمُ اللَّهُ مِنْ فَضْ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70</w:t>
      </w:r>
      <w:r>
        <w:rPr>
          <w:rFonts w:cs="Traditional Arabic" w:ascii="Traditional Arabic" w:hAnsi="Traditional Arabic"/>
          <w:rtl w:val="true"/>
        </w:rPr>
        <w:t>]</w:t>
      </w:r>
      <w:r>
        <w:rPr>
          <w:rFonts w:cs="Traditional Arabic" w:ascii="Traditional Arabic" w:hAnsi="Traditional Arabic"/>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ؤْمِنُ يَفْرَحُ بِطَاعَةِ اللهِ تَعَالَى وَأَدَاءِ الْفَرَائِضِ وَالنَّوَافِلِ؛ لِعِلْمِهِ أَنَّهَا سَبَبُ نَجَاتِهِ فِي الْآخِرَةِ، وَفَوْزِهِ بِالدَّرَجَاتِ الْعُلَى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فْرَحُ بِمَوَاسِمِ الطَّاعَةِ لِمَا فِيهَا مِنْ تَنَوُّعِ الطَّاعَاتِ، وَمُضَاعَفَةِ الْأُجُورِ، وَإِقْبَالِ الْقُلُوبِ عَلَى اللهِ تَعَالَى؛ وَلِهَذَا فَرِحَ النَّبِيُّ صَلَّى اللهُ عَلَيْهِ وَسَلَّمَ بِرَمَضَانَ، وَبَشَّرَ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فَإِنَّهُ حِينَ ذَكَرَهُ ذَكَرَ مَا فِيهِ مِنْ مِيزَاتٍ كُلِّهَا تَتَعَلَّقُ بِالنَّجَاةِ مِنَ الْإِثْمِ، وَالْفَوْزِ بِالطَّاعَةِ، كَمَا فِي حَدِيثِ </w:t>
      </w:r>
      <w:r>
        <w:rPr>
          <w:rFonts w:ascii="Traditional Arabic" w:hAnsi="Traditional Arabic" w:cs="Traditional Arabic"/>
          <w:sz w:val="36"/>
          <w:sz w:val="36"/>
          <w:szCs w:val="36"/>
          <w:rtl w:val="true"/>
        </w:rPr>
        <w:t>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 يُبَشِّرُ 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دْ جَاءَكُمْ رَمَضَانُ، شَهْرٌ مُبَارَكٌ، افْتَرَضَ اللهُ عَلَيْكُمْ صِيَامَهُ، تُفْتَحُ فِيهِ أَبْوَابُ الْجَنَّةِ، وَتُغْلَقُ فِيهِ أَبْوَابُ الْجَحِيمِ، وَتُغَلُّ فِيهِ الشَّيَاطِينُ، فِيهِ لَيْلَةٌ خَيْرٌ مِنْ أَلْفِ شَهْرٍ، مَنْ حُرِمَ خَيْرَهَا فَقَدْ حُرِمَ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شَّرَ صَلَّى اللهُ عَلَيْهِ وَسَلَّمَ بِبَرَكَةِ رَمَضَانَ، وَالْبَرَكَةُ هِيَ النَّمَاءُ وَالزِّيَادَةُ، مِمَّا يَدُلُّ عَلَى أَنَّ الطَّاعَاتِ تَزَدْادُ فِي رَمَضَانَ، كَمَا يَزْدَادُ فِيهِ اكْتِسَابُ الْحَسَنَاتِ، وَمُضَاعَفَتُهَا إِلَى أَضْعَافٍ لَا يَعْلَمُهَا إِلَّا اللهُ تَعَالَى؛ بِمُقْتَضَى قَوْلِهِ سُبْحَانَهُ 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صَّوْمُ لِي وَأَنَا أَجْزِي بِهِ، يَدَعُ شَهْوَتَهُ وَأَكْلَهُ وَشُرْبَهُ مِنْ أَجْ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لَا يَفْرَحُ بِفَرِيضَةٍ اخْتَصَّهَا الْكَرِيمُ سُبْحَانَهُ بِالْجَزَاءِ، فَلَا يَتَنَاهَى جَزَاؤُهُ سُبْحَانَهُ؛ لِسِعَةِ خَزَائِنِهِ، وَعَظِيمِ مُلْكِهِ، وَجَزِيلِ كَرَمِهِ وَعَطَائِ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جَزَاءٌ لَا يُحْصِيهِ عَدٌّ، وَلَا يَحُدُّهُ حَدٌّ، وَلَا يَخْطُرُ عَلَى قَلْبِ بَشَرٍ؛ لِأَنَّ الصَّوْمَ صَبْرٌ، وَقَدْ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يُوَفَّى الصَّابِرُونَ أَجْرَهُمْ بِغَيْرِ حِسَ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كَرَ صَلَّى اللهُ عَلَيْهِ وَسَلَّمَ وَهُوَ يُبَشِّرُ بِ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يضَةَ الصِّيَامِ؛ وَهَذَا يَقْتَضِي الْفَرَحَ بِهَا؛ لِأَنَّ اللهَ تَعَالَى يُحِبُّ فَرَائِضَهُ، كَمَا قَالَ سُبْحَانَهُ 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تَقَرَّبَ إِلَيَّ عَبْدِي بِشَيْءٍ أَحَبَّ إِلَيَّ مِمَّا افْتَرَضْتُ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 يُحِبُّ اللهَ تَعَالَى فَيُحِبُّ مَا يُحِبُّهُ سُبْحَانَهُ</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ذَكَرَ صَلَّى اللهُ عَلَيْهِ وَسَلَّمَ وَهُوَ يُبَشِّرُ بِ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أَبْوَابِ الْجَنَّةِ فِيهِ، وَغَلْقَ أَبْوَابِ النَّارِ، وَهَذَا يَدُلُّ عَلَى رِضَا الرَّحْمَنِ سُبْحَانَهُ عَلَى عِبَادِهِ، وَمَنْ لَا يَفْرَحُ بِرِضَا الرَّحْمَنِ سُبْحَانَهُ وَتَعَالَى عَنْ عِبَادِهِ؟</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ذَكَرَ صَلَّى اللهُ عَلَيْهِ وَسَلَّمَ وَهُوَ يُبَشِّرُ بِ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سَلَةَ الشَّيَاطِينِ، وَالشَّيَاطِينُ تَغْوِي بَنِي آدَمَ عَنِ الطَّاعَاتِ، وَتُزَيِّنُ لَهُمُ الْمُحَرَّمَاتِ، فَلَا تَقْدِرُ الشَّيَاطِينُ فِي رَمَضَانَ عَلَى مَا كَانَتْ تَقْدِرُ عَلَيْهِ مِنْ إِغْوَاءِ الْمُؤْمِنِينَ الْمُعَظِّمِينَ لِرَمَضَانَ، الْمُرَاعِينَ حُرْمَتَهُ وَفَضْلَهُ؛ وَلِذَا تَكْثُرُ تَوْبَةُ الْعُصَاةِ فِي رَمَضَانَ، وَالتَّوْبَةُ سَبَبٌ لِفَرَحِ الرَّحْمَنِ سُبْحَانَهُ، وَمَنْ لَا يَفْرَحُ بِشَيْءٍ يَكُونُ سَبَبًا فِي فَرَحِ الرَّحْمَنِ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لَّهُ أَشَدُّ فَرَحًا بِتَوْبَةِ أَحَدِكُمْ، مِنْ أَحَدِكُمْ بِضَالَّتِهِ إِذَا وَجَدَ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كَرَ صَلَّى اللهُ عَلَيْهِ وَسَلَّمَ وَهُوَ يُبَشِّرُ بِ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قَدْرِ الَّتِي هِيَ خَيْرٌ مِنْ أَلْفِ شَهْرٍ، وَهِيَ سَبَبٌ لِمُضَاعَفَةِ الْأُجُورِ أَضْعَافًا كَثِيرَةً، وَسَبَبٌ لِطُولِ أَعْمَارِ هَذِهِ الْأُمَّةِ فِي الطَّاعَاتِ، وَلَوْ قَصُرَتْ فِي السَّنَوَاتِ، وَهَذَا مُوجِبٌ لِلْفَرَحِ الْعَظِيمِ، فَمَنْ لَا يَفْرَحُ بِمَوْسِمٍ فِيهِ لَيْلَةٌ مَنْ قَامَهَا فَقُبِلَ مِنْهُ فَهُوَ خَيْرٌ مِمَّنْ قَامَ أَكْثَرَ مِنْ ثَمَانِ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عْقِلُ قِيمَةَ الْفَرَحِ بِلَيْلَةِ الْقَدْرِ إِلَّا مَنْ عَرَفَ فَضْلَهَا وَعَظَمَتَهَا، وَلَا يُدْرِكُ أَهَمِّيَّةَ الْفَرَحِ بِكَوْنِهَا مَحْصُورَةً فِي رَمَضَانَ وَفِي عَشْرِهِ الْأَخِيرَةِ إِلَّا مَنْ يَعِي فَضْلَ قِيَامِ اللَّيْلِ، وَمَنْزِلَتَهُ عِنْدَ اللهِ تَعَالَى، وَلَوْ حَمِدَ المُؤْمِنُونَ رَبَّهُمُ الدَّهْرَ كُلَّهُ عَلَى نِعْمَةِ لَيْلَةِ الْقَدْرِ،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ind w:left="0" w:right="0" w:firstLine="397"/>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فَرَحٌ بِرَحْمَةِ اللهِ تَعَالَى وَعَفْوِهِ وَمَغْفِرَتِهِ وَفَضْلِهِ وَإِحْسَانِهِ لِعِبَادِهِ، فَكَانَ لِزَامًا عَلَى كُلِّ مُؤْمِنٍ أَنْ يَفْرَحَ بِرَمَضَانَ كَمَا فَرِحَ بِهِ النَّبِيُّ صَلَّى اللهُ عَلَيْهِ وَسَلَّمَ، وَأَنْ يَكُونَ بَاعِثُ فَرَحِهِ بِهِ مَا يُشْرَعُ فِيهِ مِنْ فَرِيضَةِ الصِّيَامِ، وَفَضِيلَةِ الْقِيَامِ، وَقِرَاءَةِ الْقُرْآنِ، وَتَنَوُّعِ الْبَذْلِ وَالْإِحْسَانِ، الْمُوجِبِ لِرَحْمَةِ اللهِ تَعَالَى بِعِبَادِهِ، وَعَظِيمِ جَزَائِهِ لَهُمْ عَلَى أَعْمَالِهِمْ</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رَحِ الْمُؤْمِنِ بِ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خْبَرَ عَنْهُ النَّبِيُّ صَلَّى اللهُ عَلَيْهِ وَسَلَّمَ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لصَّائِمِ فَرْحَتَانِ يَفْرَحُ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أَفْطَرَ فَرِحَ بِفِطْرِهِ، وَإِذَا لَقِيَ رَبَّهُ فَرِحَ بِصَوْ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رْحَتُهُ المُعَجَّلَةُ بِفِطْرِهِ حِينَ يُفْطِرُ بَعْدَ أَنْ أَدَّى فَرِيضَتَهُ، وَلِأَدَاءِ الْفَرَائِضِ لَذَّةٌ يَعْرِفُهَا أَهْلُهَا، وَيَفْرَحُ بِهَا أَصْحَابُهَا</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إِنَّهُ يَفْرَحُ بِرُخْصَةِ اللهِ تَعَالَى لَهُ، وَالْفَرَحُ بِرُخْصَتِهِ سُبْحَانَهُ كَالْفَرَحِ بِفَرِيضَتِهِ؛ لِأَنَّ اللهَ تَعَالَى يُحِبُّ أَنْ تُؤْتَى رُخَصُهُ كَمَا يُحِبُّ أَنْ تُؤْتَى عَزَائِمُهُ، وَهُنَا تَتَمَحَّضُ الْعُبُودِيَّةُ الْحَقَّةُ لِلهِ تَعَالَى حِينَ يَفْرَحُ المُؤْمِنُ بِالمَنْعِ مِنْ شَيْءٍ؛ تَعَبُّدًا للهِ تَعَالَى، ثُمَّ يَفْرَحُ بِالرُّخْصَةِ بَعْدَ المَنْعِ تَعَبُّدًا للهِ تَعَالَى أَيْضًا؛ لِيَكُونَ المُؤْمِنُ فِي كُلِّ أَحْوَالِهِ فِي عُبُودِيَّةٍ لَهُ سُبْحَانَهُ، وَيَلْتَزِمُ بِمُقْتَضَيَاتِ هَذِهِ الْعُبُ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هُ سُبْحَانَهُ</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لَهُ، وَهُوَ</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مَ تَجِدُ كُلُّ نَفْسٍ مَّا عَمِلَتْ مِنْ خَيْرٍ مُّحْضَ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r>
        <w:rPr>
          <w:rFonts w:ascii="Traditional Arabic" w:hAnsi="Traditional Arabic" w:cs="Traditional Arabic"/>
          <w:color w:val="008000"/>
          <w:sz w:val="36"/>
          <w:sz w:val="36"/>
          <w:szCs w:val="36"/>
          <w:rtl w:val="true"/>
        </w:rPr>
        <w:t>،</w:t>
      </w:r>
      <w:r>
        <w:rPr>
          <w:rFonts w:ascii="Traditional Arabic" w:hAnsi="Traditional Arabic" w:cs="Traditional Arabic"/>
          <w:sz w:val="36"/>
          <w:sz w:val="36"/>
          <w:szCs w:val="36"/>
          <w:rtl w:val="true"/>
        </w:rPr>
        <w:t xml:space="preserve">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تُقَدِّمُوا لِأَنفُسِكُم مِّنْ خَيْرٍ تَجِدُوهُ عِندَ اللَّهِ هُوَ خَيْراً وَأَعْظَمَ أَجْ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مزمل</w:t>
      </w:r>
      <w:r>
        <w:rPr>
          <w:rFonts w:cs="Traditional Arabic" w:ascii="Traditional Arabic" w:hAnsi="Traditional Arabic"/>
          <w:rtl w:val="true"/>
        </w:rPr>
        <w:t>:</w:t>
      </w:r>
      <w:r>
        <w:rPr>
          <w:rFonts w:cs="Traditional Arabic" w:ascii="Traditional Arabic" w:hAnsi="Traditional Arabic"/>
        </w:rPr>
        <w:t>20</w:t>
      </w:r>
      <w:r>
        <w:rPr>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بَلِّغَنَا رَمَضَانَ، وَأَنْ يَرْزُقَنَا فِيهِ حُسْنَ الصِّيَامِ وَالْقِيَامِ، وَأَنْ يَمُنَّ عَلَيْنَا فِيهِ بِالْقَبُولِ وَالثَّوَابِ، إِنَّهُ سَمِيعٌ مُجِيبٌ</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أَقُولُ قَوْلِي هَذَا</w:t>
      </w:r>
      <w:r>
        <w:rPr>
          <w:rFonts w:ascii="Traditional Arabic" w:hAnsi="Traditional Arabic" w:cs="Traditional Arabic"/>
          <w:color w:val="008000"/>
          <w:sz w:val="36"/>
          <w:sz w:val="36"/>
          <w:szCs w:val="36"/>
          <w:rtl w:val="true"/>
        </w:rPr>
        <w:t>،</w:t>
      </w:r>
      <w:r>
        <w:rPr>
          <w:rFonts w:ascii="Traditional Arabic" w:hAnsi="Traditional Arabic" w:cs="Traditional Arabic"/>
          <w:sz w:val="36"/>
          <w:sz w:val="36"/>
          <w:szCs w:val="36"/>
          <w:rtl w:val="true"/>
        </w:rPr>
        <w:t xml:space="preserve"> وَأَسْتَغْفِرُ اللهَ لِي وَلَكُمْ</w:t>
      </w:r>
      <w:r>
        <w:rPr>
          <w:rFonts w:cs="Traditional Arabic" w:ascii="Traditional Arabic" w:hAnsi="Traditional Arabic"/>
          <w:sz w:val="36"/>
          <w:szCs w:val="36"/>
          <w:rtl w:val="true"/>
        </w:rPr>
        <w:t>...</w:t>
      </w:r>
    </w:p>
    <w:p>
      <w:pPr>
        <w:pStyle w:val="Normal"/>
        <w:tabs>
          <w:tab w:val="clear" w:pos="720"/>
          <w:tab w:val="left" w:pos="3192" w:leader="none"/>
          <w:tab w:val="center" w:pos="4153" w:leader="none"/>
        </w:tabs>
        <w:ind w:left="0" w:right="0" w:firstLine="397"/>
        <w:jc w:val="left"/>
        <w:rPr>
          <w:rFonts w:cs="Traditional Arabic"/>
          <w:b/>
          <w:b/>
          <w:bCs/>
          <w:sz w:val="36"/>
          <w:szCs w:val="36"/>
        </w:rPr>
      </w:pPr>
      <w:r>
        <w:rPr>
          <w:rFonts w:cs="Traditional Arabic"/>
          <w:b/>
          <w:bCs/>
          <w:sz w:val="36"/>
          <w:szCs w:val="36"/>
          <w:rtl w:val="true"/>
        </w:rPr>
        <w:tab/>
      </w:r>
    </w:p>
    <w:p>
      <w:pPr>
        <w:pStyle w:val="Normal"/>
        <w:tabs>
          <w:tab w:val="clear" w:pos="720"/>
          <w:tab w:val="left" w:pos="3192" w:leader="none"/>
          <w:tab w:val="center" w:pos="4153" w:leader="none"/>
        </w:tabs>
        <w:ind w:left="0" w:right="0" w:firstLine="397"/>
        <w:jc w:val="left"/>
        <w:rPr>
          <w:rFonts w:cs="Traditional Arabic"/>
          <w:b/>
          <w:b/>
          <w:bCs/>
          <w:sz w:val="36"/>
          <w:szCs w:val="36"/>
        </w:rPr>
      </w:pPr>
      <w:r>
        <w:rPr>
          <w:rFonts w:cs="Traditional Arabic"/>
          <w:b/>
          <w:bCs/>
          <w:sz w:val="36"/>
          <w:szCs w:val="36"/>
          <w:rtl w:val="true"/>
        </w:rPr>
        <w:tab/>
      </w:r>
      <w:r>
        <w:rPr>
          <w:rFonts w:cs="Traditional Arabic"/>
          <w:b/>
          <w:b/>
          <w:bCs/>
          <w:sz w:val="36"/>
          <w:sz w:val="36"/>
          <w:szCs w:val="36"/>
          <w:rtl w:val="true"/>
        </w:rPr>
        <w:t>الخ</w:t>
      </w:r>
      <w:r>
        <w:rPr>
          <w:rFonts w:cs="Traditional Arabic"/>
          <w:b/>
          <w:b/>
          <w:bCs/>
          <w:sz w:val="36"/>
          <w:sz w:val="36"/>
          <w:szCs w:val="36"/>
          <w:rtl w:val="true"/>
        </w:rPr>
        <w:t>ُ</w:t>
      </w:r>
      <w:r>
        <w:rPr>
          <w:rFonts w:cs="Traditional Arabic"/>
          <w:b/>
          <w:b/>
          <w:bCs/>
          <w:sz w:val="36"/>
          <w:sz w:val="36"/>
          <w:szCs w:val="36"/>
          <w:rtl w:val="true"/>
        </w:rPr>
        <w:t>ط</w:t>
      </w:r>
      <w:r>
        <w:rPr>
          <w:rFonts w:cs="Traditional Arabic"/>
          <w:b/>
          <w:b/>
          <w:bCs/>
          <w:sz w:val="36"/>
          <w:sz w:val="36"/>
          <w:szCs w:val="36"/>
          <w:rtl w:val="true"/>
        </w:rPr>
        <w:t>ْ</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ث</w:t>
      </w:r>
      <w:r>
        <w:rPr>
          <w:rFonts w:cs="Traditional Arabic"/>
          <w:b/>
          <w:b/>
          <w:bCs/>
          <w:sz w:val="36"/>
          <w:sz w:val="36"/>
          <w:szCs w:val="36"/>
          <w:rtl w:val="true"/>
        </w:rPr>
        <w:t>َّ</w:t>
      </w:r>
      <w:r>
        <w:rPr>
          <w:rFonts w:cs="Traditional Arabic"/>
          <w:b/>
          <w:b/>
          <w:bCs/>
          <w:sz w:val="36"/>
          <w:sz w:val="36"/>
          <w:szCs w:val="36"/>
          <w:rtl w:val="true"/>
        </w:rPr>
        <w:t>ان</w:t>
      </w:r>
      <w:r>
        <w:rPr>
          <w:rFonts w:cs="Traditional Arabic"/>
          <w:b/>
          <w:b/>
          <w:bCs/>
          <w:sz w:val="36"/>
          <w:sz w:val="36"/>
          <w:szCs w:val="36"/>
          <w:rtl w:val="true"/>
        </w:rPr>
        <w:t>ِ</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ة</w:t>
      </w:r>
      <w:r>
        <w:rPr>
          <w:rFonts w:cs="Traditional Arabic"/>
          <w:b/>
          <w:b/>
          <w:bCs/>
          <w:sz w:val="36"/>
          <w:sz w:val="36"/>
          <w:szCs w:val="36"/>
          <w:rtl w:val="true"/>
        </w:rPr>
        <w:t>ُ</w:t>
      </w:r>
    </w:p>
    <w:p>
      <w:pPr>
        <w:pStyle w:val="Normal"/>
        <w:ind w:left="0" w:right="0" w:firstLine="397"/>
        <w:jc w:val="left"/>
        <w:rPr>
          <w:rFonts w:cs="Traditional Arabic"/>
          <w:sz w:val="36"/>
          <w:szCs w:val="36"/>
        </w:rPr>
      </w:pP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ط</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ث</w:t>
      </w:r>
      <w:r>
        <w:rPr>
          <w:rFonts w:cs="Traditional Arabic"/>
          <w:sz w:val="36"/>
          <w:sz w:val="36"/>
          <w:szCs w:val="36"/>
          <w:rtl w:val="true"/>
        </w:rPr>
        <w:t>ِ</w:t>
      </w:r>
      <w:r>
        <w:rPr>
          <w:rFonts w:cs="Traditional Arabic"/>
          <w:sz w:val="36"/>
          <w:sz w:val="36"/>
          <w:szCs w:val="36"/>
          <w:rtl w:val="true"/>
        </w:rPr>
        <w:t>ير</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ار</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ي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و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ار</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آ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اب</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ه</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اه</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د</w:t>
      </w:r>
      <w:r>
        <w:rPr>
          <w:rFonts w:cs="Traditional Arabic"/>
          <w:sz w:val="36"/>
          <w:sz w:val="36"/>
          <w:szCs w:val="36"/>
          <w:rtl w:val="true"/>
        </w:rPr>
        <w:t>ِّ</w:t>
      </w:r>
      <w:r>
        <w:rPr>
          <w:rFonts w:cs="Traditional Arabic"/>
          <w:sz w:val="36"/>
          <w:sz w:val="36"/>
          <w:szCs w:val="36"/>
          <w:rtl w:val="true"/>
        </w:rPr>
        <w:t>ين</w:t>
      </w:r>
      <w:r>
        <w:rPr>
          <w:rFonts w:cs="Traditional Arabic"/>
          <w:sz w:val="36"/>
          <w:sz w:val="36"/>
          <w:szCs w:val="36"/>
          <w:rtl w:val="true"/>
        </w:rPr>
        <w:t>ِ</w:t>
      </w:r>
      <w:r>
        <w:rPr>
          <w:rFonts w:cs="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cs="Traditional Arabic"/>
          <w:b/>
          <w:b/>
          <w:bCs/>
          <w:sz w:val="36"/>
          <w:sz w:val="36"/>
          <w:szCs w:val="36"/>
          <w:rtl w:val="true"/>
        </w:rPr>
        <w:t>أ</w:t>
      </w:r>
      <w:r>
        <w:rPr>
          <w:rFonts w:cs="Traditional Arabic"/>
          <w:b/>
          <w:b/>
          <w:bCs/>
          <w:sz w:val="36"/>
          <w:sz w:val="36"/>
          <w:szCs w:val="36"/>
          <w:rtl w:val="true"/>
        </w:rPr>
        <w:t>َ</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ا</w:t>
      </w:r>
      <w:r>
        <w:rPr>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د</w:t>
      </w:r>
      <w:r>
        <w:rPr>
          <w:rFonts w:cs="Traditional Arabic"/>
          <w:b/>
          <w:b/>
          <w:bCs/>
          <w:sz w:val="36"/>
          <w:sz w:val="36"/>
          <w:szCs w:val="36"/>
          <w:rtl w:val="true"/>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ات</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وا</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ط</w:t>
      </w:r>
      <w:r>
        <w:rPr>
          <w:rFonts w:cs="Traditional Arabic"/>
          <w:sz w:val="36"/>
          <w:sz w:val="36"/>
          <w:szCs w:val="36"/>
          <w:rtl w:val="true"/>
        </w:rPr>
        <w:t>ِ</w:t>
      </w:r>
      <w:r>
        <w:rPr>
          <w:rFonts w:cs="Traditional Arabic"/>
          <w:sz w:val="36"/>
          <w:sz w:val="36"/>
          <w:szCs w:val="36"/>
          <w:rtl w:val="true"/>
        </w:rPr>
        <w:t>يع</w:t>
      </w:r>
      <w:r>
        <w:rPr>
          <w:rFonts w:cs="Traditional Arabic"/>
          <w:sz w:val="36"/>
          <w:sz w:val="36"/>
          <w:szCs w:val="36"/>
          <w:rtl w:val="true"/>
        </w:rPr>
        <w:t>ُ</w:t>
      </w:r>
      <w:r>
        <w:rPr>
          <w:rFonts w:cs="Traditional Arabic"/>
          <w:sz w:val="36"/>
          <w:sz w:val="36"/>
          <w:szCs w:val="36"/>
          <w:rtl w:val="true"/>
        </w:rPr>
        <w:t>وه</w:t>
      </w:r>
      <w:r>
        <w:rPr>
          <w:rFonts w:cs="Traditional Arabic"/>
          <w:sz w:val="36"/>
          <w:sz w:val="36"/>
          <w:szCs w:val="36"/>
          <w:rtl w:val="true"/>
        </w:rPr>
        <w:t>ُ</w:t>
      </w:r>
      <w:r>
        <w:rPr>
          <w:rFonts w:ascii="Traditional Arabic" w:hAnsi="Traditional Arabic" w:cs="Traditional Arabic"/>
          <w:sz w:val="36"/>
          <w:sz w:val="36"/>
          <w:szCs w:val="36"/>
          <w:rtl w:val="true"/>
        </w:rPr>
        <w:t>، وَأَحْسِنُوا اسْتِقْبَالَ الشَّهْرِ الْكَرِيمِ بِالتَّوْبَةِ النَّصُوحِ مِنْ جَمِيعِ الذُّنُوبِ</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وبُوا إِلَى اللَّهِ جَمِيعًا أَيُّهَ الْمُؤْمِنُونَ لَعَلَّكُمْ تُ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إِيمَانِ يَفْقَهُونَ الْفَرَحَ بِرَمَضَانَ، وَيَعْلَمُونَ لِمَاذَا هُمْ بِرَمَضَانَ فَرِحُونَ؛ لِأَنَّهُمْ يَنْظُرُونَ إِلَى عَاقِبَةِ الْعَمَلِ فِي رَمَضَانَ، وَمَا رُتِّبَ عَلَيْهِ مِنْ عَظِيمِ الْجَزَاءِ</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أَمَّا أَهْلُ اللَّهْوِ وَالْغَفْلَةِ فَفَرَحُهُمْ بِرَمَضَانَ إِمَّا أَنْ يَكُونَ فَرَحًا بِمَعْصِيَةِ اللهِ تَعَالَى مِنْ نَوْمِ النَّهَارِ عَنِ الْفَرَائِضِ، وَسَهَرِ اللَّيْلِ فِي مَجَالِسِ الْبَاطِلِ، فَفَرَحُهُمْ بِهِ لَيْسَ مِنَ الْفَرَحِ بِاللهِ تَعَالَى وَلَا بِشَرِيعَتِهِ فِي شَيْءٍ، وَعَاقِبَتُهُ خَسَارَةٌ فِي الدُّنْيَا بِضَيَاعِ الْأَزْمِنَةِ الْفَاضِلَةِ، وَحَسْرَةٌ فِي الْآخِرَةِ بِالْأَوْزَارِ الَّتِي اكْتَسَبُوهَا فِي رَمَضَانَ</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مِنَ النَّاسِ مَنْ فَرَحُهُ بِرَمَضَانَ لَا يَعْدُو أَنْ يَكُونَ فَرَحًا بِالطَّعَامِ وَالشَّرَابِ، وَتَنَوُّعِ المَوَائِدِ فِي اللَّيْلِ، فَهُوَ فَرَحٌ بِمَا تَفْرَحُ بِهِ بَهَائِمُ الْأَنْعَامِ، وَلَا يَلِيقُ بِمُؤْمِنٍ أَنْ يَسْفُلَ بِنَفْسِهِ إِلَى هَذَا الدَّرَكِ، كَمَا لَا يَلِيقُ بِهِ أَنْ يُعَامِلَ رَمَضَانَ هَذِهِ المُعَامَلَةَ</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أَمَّا أَهْلُ الْفِسْقِ وَالْفُجُورِ، وَأَرْبَابُ الشِّقَاقِ وَالنِّفَاقِ فَإِنَّهُمْ يَفْرَحُونَ بِرَمَضَانَ بِمَا يَبُثُّونَهُ فِي فَضَائِيَّاتِهِمْ مِنْ مُسَلْسَلَاتٍ مَاجِنَةٍ سَاخِرَةٍ، يَغْتَالُونَ بِهَا فَرْحَةَ المُؤْمِنِينَ بِرَمَضَانَ، وَبِمَا شَرَعَهُ اللهُ تَعَالَى فِيهِ مِنْ أَنْوَاعِ الْعِبَادَاتِ بِسُخْرِيَتِهِمْ مِنْ دِينِ اللهِ تَعَالَى وَأَحْكَامِ شَرِيعَتِهِ، وَدَعْوَةِ النَّاسِ إِلَى تَرْكِهَا وَالتَّمَرُّدِ عَلَيْهَا، وَهَؤُلَاءِ هَمْ لُصُوصُ رَمَضَانَ، يَسْرِقُونَ مِنْ مُشَاهِدِي قَنَوَاتِهِمْ مَا اكْتَسَبُوهُ مِنْ حَسَنَاتٍ، بِمَا يَعْرِضُونَهُ عَلَيْهِمْ مِنْ أَنْوَاعِ المُو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رِيٌّ بِأَهْلِ الصِّيَامِ وَالْقِيَامِ أَنْ يَجْتَنِبُوا فَضَائِيَّاتِهِمْ، وَأَنْ يَعْتَزِلُوا مَجَالِسَهُمْ، وَيَلْزَمُوا فِي رَمَضَانَ مَصَاحِفَهُمْ وَمَسَاجِدَهُمْ؛ لِحِفْظِ صِيَامِهِمْ، وَتَكْثِيرِ ثَوَابِهِمْ، وَقَدِ امْتَدَحَ اللهُ تَعَالَى عِبَادَ الرَّحْمَنِ بِأَنَّ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شْهَدُونَ الزُّورَ وَإِذَا مَرُّوا بِاللَّغْوِ مَرُّوا كِرَا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الفرقان</w:t>
      </w:r>
      <w:r>
        <w:rPr>
          <w:rFonts w:cs="Traditional Arabic" w:ascii="Traditional Arabic" w:hAnsi="Traditional Arabic"/>
          <w:rtl w:val="true"/>
        </w:rPr>
        <w:t xml:space="preserve">: </w:t>
      </w:r>
      <w:r>
        <w:rPr>
          <w:rFonts w:cs="Traditional Arabic" w:ascii="Traditional Arabic" w:hAnsi="Traditional Arabic"/>
        </w:rPr>
        <w:t>72</w:t>
      </w:r>
      <w:r>
        <w:rPr>
          <w:rFonts w:cs="Traditional Arabic" w:ascii="Traditional Arabic" w:hAnsi="Traditional Arabic"/>
          <w:rtl w:val="true"/>
        </w:rPr>
        <w:t>]</w:t>
      </w:r>
      <w:r>
        <w:rPr>
          <w:rFonts w:ascii="Traditional Arabic" w:hAnsi="Traditional Arabic" w:cs="Traditional Arabic"/>
          <w:color w:val="008000"/>
          <w:sz w:val="36"/>
          <w:sz w:val="36"/>
          <w:szCs w:val="36"/>
          <w:rtl w:val="true"/>
        </w:rPr>
        <w:t>،</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لَمْ يَدَعْ قَوْلَ الزُّورِ وَالعَمَلَ بِهِ، فَلَيْسَ لِلَّهِ حَاجَةٌ فِي أَنْ يَدَعَ طَعَامَهُ وَشَرَابَ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cs="Traditional Arabic" w:ascii="Traditional Arabic" w:hAnsi="Traditional Arabic"/>
          <w:sz w:val="36"/>
          <w:szCs w:val="36"/>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06:00Z</dcterms:created>
  <dc:creator>ASUS</dc:creator>
  <dc:description/>
  <cp:keywords/>
  <dc:language>en-US</dc:language>
  <cp:lastModifiedBy>abuhamza alenizi</cp:lastModifiedBy>
  <dcterms:modified xsi:type="dcterms:W3CDTF">2016-06-02T14:12:00Z</dcterms:modified>
  <cp:revision>52</cp:revision>
  <dc:subject/>
  <dc:title>الفرح برمضان</dc:title>
</cp:coreProperties>
</file>