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77470" distR="114935" simplePos="0" locked="0" layoutInCell="0" allowOverlap="1" relativeHeight="2">
                <wp:simplePos x="0" y="0"/>
                <wp:positionH relativeFrom="column">
                  <wp:posOffset>3816985</wp:posOffset>
                </wp:positionH>
                <wp:positionV relativeFrom="paragraph">
                  <wp:posOffset>-480060</wp:posOffset>
                </wp:positionV>
                <wp:extent cx="2279015" cy="424180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160" cy="42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لإجازة من عمرك فلا تغبن فيها      20 / 8 / 143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36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55pt;margin-top:-37.8pt;width:179.4pt;height:3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لإجازة من عمرك فلا تغبن فيها      20 / 8 / 1437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الإجازة من عمرك فلا تغبن فيها      20 / 8 / 1437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ُوصِي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فس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تَقو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"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يَ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ِ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هو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لدَّا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ِر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َّ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ف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قِ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ا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ِلع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ق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ش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ِيمَت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َر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خر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ضعَا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مَن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يز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ُقَل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غلُو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غبُو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أَسِ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دّ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اسِ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علَ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خو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م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غ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ِلع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عَز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متَلَك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غبَ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ِي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خسَرُو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ضِيعُو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َزِّ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سَف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ضَيَاع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أَتَد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زِيز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ز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غ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د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خس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لِي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وَفَّق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اِسمَع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بَّاس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نِعمَت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غبُون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ِي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صِّحّ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فَرَاغ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َج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ِحّ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فَرَاغ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انِ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ِعمَت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ظِيمَت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ِنحَت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لِيلَت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ت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ِس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قِيمَتِه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لاهُ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خَلَّ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ُخر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َه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م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نَا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لَ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ب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فَرِّط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َز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ملِك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يهَا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يهَا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ُو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ج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ِعَ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مكِ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عَوَّض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ُقِد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لم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َسك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رِّي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شِّبَ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ِح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وَق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ي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ض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َهَ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وَض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ِينَئِذ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ُو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ي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سَا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ظه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َب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احِش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رَّط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كمُ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سر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تِم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دَام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يَّعَهُ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اجِع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مُر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ِأَبنَائ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قَا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رَاغ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ِرَاس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مَ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سَم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إِجَاز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ُطَ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ُشَاهَ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لحُوظ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الِب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هتَم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ُد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مُ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َر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مَح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نَفس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إِطلا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ُيُو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عَدّ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ُدُو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جَاوُز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ألُو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خُرُوج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عهُو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َد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ر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تَيَقَّ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ُقُوع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نْظُ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ي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جعَ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ُس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لنَّه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هَا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غد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دَ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للَّي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هَ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متَد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ج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ج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و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ُو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ه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خُمُو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سَ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صَلَوَات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فرُوض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ترَك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سَاجِ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مُور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هج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مَاعَات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هتَم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ؤت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قض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اجَت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كف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م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بَر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عَا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سعَ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ار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جتَمَع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الَ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َو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عَز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طلَب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دَ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ار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جَاز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عط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ُزن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لق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تِمَا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لَ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ِزق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مش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لّ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دِي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درِي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فِي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!! </w:t>
      </w:r>
      <w:r>
        <w:rPr>
          <w:b/>
          <w:b/>
          <w:bCs/>
          <w:sz w:val="36"/>
          <w:sz w:val="36"/>
          <w:szCs w:val="36"/>
          <w:rtl w:val="true"/>
        </w:rPr>
        <w:t>فَأَ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يَا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ئ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جَاز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َطِّ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ذ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زء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بَعض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مَارُ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ظ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دَ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هتِم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نَاسِي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مُحَاوَل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هَرُّ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ف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شِ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َن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ُمُ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َّسَع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تَلا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قصِ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درَاك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م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سَّف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غَاي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َب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ال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مَاع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ظ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آن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صَ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ِيَاد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ط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لاع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وسِي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هِم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ث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زق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ت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ع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أَ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فل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و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وَاعبُد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تِي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َقِي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و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أَفَحَسِب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قنَا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بَث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رجَع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َحض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ِ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ذ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بلُغ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ُشد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ود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ر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ائِم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عدَا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آخِ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قَطِ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آخِ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ن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ن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رعِي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إِ</w:t>
      </w:r>
      <w:r>
        <w:rPr>
          <w:b/>
          <w:b/>
          <w:bCs/>
          <w:sz w:val="36"/>
          <w:sz w:val="36"/>
          <w:szCs w:val="36"/>
          <w:rtl w:val="true"/>
        </w:rPr>
        <w:t>طل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ِن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ط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</w:t>
      </w:r>
      <w:r>
        <w:rPr>
          <w:b/>
          <w:b/>
          <w:bCs/>
          <w:sz w:val="36"/>
          <w:sz w:val="36"/>
          <w:szCs w:val="36"/>
          <w:rtl w:val="true"/>
        </w:rPr>
        <w:t>ش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ي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ولا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ش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َوَا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ؤ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ف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فُس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هَ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بَاح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طِّب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عَ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جَازَات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رَامِج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ِد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ائِ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رَفِّه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فُس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!!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قصُو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دَي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قه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ُكن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ترُك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جِ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نَفعَل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عَيَّ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همِل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بَاح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تَجَاوَز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حَرَّ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أتِي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قرَب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َاع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غَاي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ق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ظ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اع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ِل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اع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ِد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جَا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ف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قَات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>دع</w:t>
      </w:r>
      <w:r>
        <w:rPr>
          <w:b/>
          <w:b/>
          <w:bCs/>
          <w:sz w:val="36"/>
          <w:sz w:val="36"/>
          <w:szCs w:val="36"/>
          <w:rtl w:val="true"/>
        </w:rPr>
        <w:t>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اعَات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ف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يَن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حَظَات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يَ</w:t>
      </w:r>
      <w:r>
        <w:rPr>
          <w:b/>
          <w:b/>
          <w:bCs/>
          <w:sz w:val="36"/>
          <w:sz w:val="36"/>
          <w:szCs w:val="36"/>
          <w:rtl w:val="true"/>
        </w:rPr>
        <w:t>ذ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ِي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>قض</w:t>
      </w:r>
      <w:r>
        <w:rPr>
          <w:b/>
          <w:b/>
          <w:bCs/>
          <w:sz w:val="36"/>
          <w:sz w:val="36"/>
          <w:szCs w:val="36"/>
          <w:rtl w:val="true"/>
        </w:rPr>
        <w:t>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ح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ج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آ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ب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رّ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ف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ُخر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>ط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زق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>خ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يُسعِ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ئ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ندُو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حَدِ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حَط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دَن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هو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نَفس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هَاو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ت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>مل</w:t>
      </w:r>
      <w:r>
        <w:rPr>
          <w:b/>
          <w:b/>
          <w:bCs/>
          <w:sz w:val="36"/>
          <w:sz w:val="36"/>
          <w:szCs w:val="36"/>
          <w:rtl w:val="true"/>
        </w:rPr>
        <w:t>َؤ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ْنَتَّ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نَحرِص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ِرص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قَات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اع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مَار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ض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ُو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يَأ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دِي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ر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ب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َ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تَطِي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َد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دَار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صِ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ض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ُؤَمَّ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بٌ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َل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اع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يط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ج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َالعَص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نس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س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وَاصَ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حَق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وَاصَ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صَّب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قو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مَسَّك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سل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عُرو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ُثق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عَل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خرَج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جَاز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زء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ابِق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ير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ُوَفَّق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خَطِّط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َرِّب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حرِص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حظ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ئَ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ضِي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قتَصِ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َرضَ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فِع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َاجِب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ُحَافَظ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َو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جتَنِب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َبَائِ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ُحَرَّم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ُنكَر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َّا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نفُس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َشَر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دَ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نَاع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طَانِيّ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شَّش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ُؤُوس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كر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بلِيسِيّ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ُلاَّ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دَارِ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امِع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ربِط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رَتِّ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ت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أ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ترَك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د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ي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ضيِي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َان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همَا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سؤُولِي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غَر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ِيَ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سَا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علِي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فسَا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ِيَان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عَين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رك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هي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يث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فُس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هلِي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ا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ُود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حِجَار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خُو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رَّسُو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خُو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َانَات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لَ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علَ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وَالُ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ولادُ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تن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... </w:t>
      </w:r>
      <w:r>
        <w:rPr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شغَ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فُس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دِي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بِالحَق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ِع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ُو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شغَ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تَ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ط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</w:t>
      </w:r>
      <w:r>
        <w:rPr>
          <w:b/>
          <w:b/>
          <w:bCs/>
          <w:sz w:val="36"/>
          <w:sz w:val="36"/>
          <w:szCs w:val="36"/>
          <w:rtl w:val="true"/>
        </w:rPr>
        <w:t>ملأ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أ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ضَّار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م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عيِّن</w:t>
      </w:r>
      <w:r>
        <w:rPr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ُوز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حَا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رك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حَرَّ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ِ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عل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مَ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َّي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بَل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ه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مَ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نَّه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بَل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ي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ُ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ِم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رِص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خَطِّط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ضَّيَا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ِل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ك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يَ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حرِص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ِك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ُو</w:t>
      </w:r>
      <w:r>
        <w:rPr>
          <w:b/>
          <w:b/>
          <w:bCs/>
          <w:sz w:val="36"/>
          <w:sz w:val="36"/>
          <w:szCs w:val="36"/>
          <w:rtl w:val="true"/>
        </w:rPr>
        <w:t>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ش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اج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ح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َّ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يَّا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يَ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ي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غب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ض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هو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ِدم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سَ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ِّبَا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وً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قوَا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وَعَّد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تَفِع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َب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يّ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ض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ِيش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هوَائ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يش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هَائِ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وَل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رَأ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جَهَن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ِن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إِن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لُو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فقَه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يُن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بصِ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ذَان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مَع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لأَنع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ضَ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َافِ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أَرَأَي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َّخَذ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ه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فَأَن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ُو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ِيل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سَ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ثَر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مَع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قِ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</w:t>
      </w:r>
      <w:r>
        <w:rPr>
          <w:b/>
          <w:b/>
          <w:bCs/>
          <w:sz w:val="36"/>
          <w:sz w:val="36"/>
          <w:szCs w:val="36"/>
          <w:rtl w:val="true"/>
        </w:rPr>
        <w:t>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لأَنع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ضَ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ِيل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Times New Roman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38:00Z</dcterms:created>
  <dc:creator>q</dc:creator>
  <dc:description/>
  <cp:keywords/>
  <dc:language>en-US</dc:language>
  <cp:lastModifiedBy>abuhamza alenizi</cp:lastModifiedBy>
  <cp:lastPrinted>2016-05-27T06:04:00Z</cp:lastPrinted>
  <dcterms:modified xsi:type="dcterms:W3CDTF">2016-06-02T14:09:00Z</dcterms:modified>
  <cp:revision>66</cp:revision>
  <dc:subject/>
  <dc:title/>
</cp:coreProperties>
</file>