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جاع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ع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3/8/1437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يد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تاب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راد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ذ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م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و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سِر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ذ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ب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هلك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dwa-assalaf" w:hAnsi="adwa-assalaf" w:cs="adwa-assalaf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ق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ص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نْس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اسِق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ش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ب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ي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ظ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جْرِمِي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م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عت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فع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ٍ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دِّث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ظ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و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ز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يب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ا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هل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رخ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ي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ؤرخ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اق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ر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َّ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ختص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م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حا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ن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ر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بَّ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غداد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تر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ئ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ل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رتف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عار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ح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ر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ض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ج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ج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م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ر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ُزِّ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زَّ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اء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ت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ت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ِيَ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ل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واث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ز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ع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ّ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أنمو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د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ب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ظ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هد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خ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ت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اق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ض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مائ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وت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رمَ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ا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و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اكي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طع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وّ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بّ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وا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ُ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طب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ج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إ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ل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ف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م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تَّح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قابل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ّ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اث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حدث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ض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خ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و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خل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ل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Traditional Arabic"/>
          <w:sz w:val="48"/>
          <w:sz w:val="48"/>
          <w:szCs w:val="48"/>
          <w:rtl w:val="true"/>
        </w:rPr>
        <w:t>جعلن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مدين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فت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ك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وج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كّ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يا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جدن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ئ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ضر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مدون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جد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يس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جو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هد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جت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نّ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فوخ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ص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ؤيته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ط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أ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طوط</w:t>
      </w:r>
      <w:r>
        <w:rPr>
          <w:rFonts w:cs="Traditional Arabic"/>
          <w:sz w:val="48"/>
          <w:szCs w:val="48"/>
          <w:rtl w:val="true"/>
        </w:rPr>
        <w:t>.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ات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ّ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و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لُ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يتِ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ح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ضوَّ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و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وسألت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ت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وغ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رَّف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ذ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ة</w:t>
      </w:r>
      <w:r>
        <w:rPr>
          <w:rFonts w:cs="Traditional Arabic"/>
          <w:sz w:val="48"/>
          <w:szCs w:val="48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ُ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و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ا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صصن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اه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كا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يِّ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م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ّ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ك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ع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ن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ر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روب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>.....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ّ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Traditional Arabic"/>
          <w:sz w:val="48"/>
          <w:sz w:val="48"/>
          <w:szCs w:val="48"/>
          <w:rtl w:val="true"/>
        </w:rPr>
        <w:t>فأصب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كنهم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... </w:t>
      </w:r>
      <w:r>
        <w:rPr>
          <w:rFonts w:cs="Traditional Arabic"/>
          <w:sz w:val="48"/>
          <w:sz w:val="48"/>
          <w:szCs w:val="48"/>
          <w:rtl w:val="true"/>
        </w:rPr>
        <w:t>وم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ج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ج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ِّ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حن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ا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ا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لَّ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رت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جب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ق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واق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عا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َّ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حطّ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ع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ك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أك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ه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ص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حُ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سج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ُصُ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سج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ِ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ع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با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ّا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اك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ّا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نا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صر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ج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ُد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ري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ّو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ّ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قَ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خش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َشتَ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ّ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ث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رو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لِ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تري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فصِ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ش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و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ته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بي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رح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دوم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ي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ّ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وش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وا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اد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و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ث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خال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ل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ب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ص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مّ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ض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ّ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اً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حاد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ره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ط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خ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ّ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حي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أ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ُ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روع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ش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ِّمَ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ك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يّ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مي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كند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ب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علّ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ح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ُ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ثو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د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باش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راع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ؤ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و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ات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كند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از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رث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نت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ج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ف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َذّ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ك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َزِيد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شَدِيدٌ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إبراه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ن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ب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ب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ب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تنز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كا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ه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ا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ه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ج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ا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ف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ط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لك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زفا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ف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ول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س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ه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فا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راف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عم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ي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ا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نفِ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ا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باه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فا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ه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ب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ع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از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و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ا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را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و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قات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ك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لن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ك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ر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جاع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لقا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8:00Z</dcterms:created>
  <dc:creator>DELL</dc:creator>
  <dc:description/>
  <cp:keywords/>
  <dc:language>en-US</dc:language>
  <cp:lastModifiedBy>abuhamza alenizi</cp:lastModifiedBy>
  <dcterms:modified xsi:type="dcterms:W3CDTF">2016-05-19T18:48:00Z</dcterms:modified>
  <cp:revision>6</cp:revision>
  <dc:subject/>
  <dc:title>الجوع والمجاعات (3)</dc:title>
</cp:coreProperties>
</file>