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b/>
          <w:bCs/>
          <w:sz w:val="36"/>
          <w:szCs w:val="36"/>
        </w:rPr>
        <w:t>12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ج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6/8/1437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مْ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سْد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عَ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ُتَمِّم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اسِط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ُكَمِّل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دَافِ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قَ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افِع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طَا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شْكُر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عْص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غْفِر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هِيد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ِ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ِيمٌ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حْمَد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نَشْكُرُ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نَتُو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نُثْ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خَيْ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زِيز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كِيم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شْه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ْد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رِي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طَا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إِذْن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ْص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عِلْم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َّ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بَاد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فِع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كْتِس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سَنَا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صُ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عَ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ُف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نِّفَاق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مُحَرَّمَا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شْه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حَمّ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ظ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رّ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و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عَاد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وْص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كَر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وْ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صَايَا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ار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تَّق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مَسَّك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دِين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تَزِمُو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ظِّ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ر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مْتَثِلُو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هْي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َارِقُو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أْمَن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كْر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ْذَرُو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وْ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ْطَ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مَل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نْظِ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تَّوْب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أَوْب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ْك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ع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ع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ْصِي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ُتِ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سُّوء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خُش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ذَا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{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وْب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و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ُوب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رِيب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ُو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ك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يْس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وْب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ض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َه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و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ب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مُوت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فَّا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ولَئ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ْتَدْ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ذَ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 w:ascii="Lotus Linotype" w:hAnsi="Lotus Linotype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17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18</w:t>
      </w:r>
      <w:r>
        <w:rPr>
          <w:rFonts w:cs="Traditional Arabic" w:ascii="Lotus Linotype" w:hAnsi="Lotus Linotype"/>
          <w:sz w:val="26"/>
          <w:szCs w:val="2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دِي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ُو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هْ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رّ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ج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لُو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نَايَتَه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صْغ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سْمَاع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فْتَح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لُوبَهُمْ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ُك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عْظ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هَادَتَيْ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تَضَمِّن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مَ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فِ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كِ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دُخُول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ْطِق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شَّهَادَتَيْ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دَام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حَابُن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ْك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إِسْلَام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صَّلَا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وَاء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رْ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وَاء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مَاع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رَادَ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ق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َام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ق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رْتَدّ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جْر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ك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رْتَدِّين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ب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ُهُو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نَا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سْلِم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ِث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ثَت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إِخْوَة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ط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هَا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قْصُ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ْثُ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تَخَلِّف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ق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مَسْجِ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بِي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فْرَا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لَائِل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نُقِل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ُور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مَسْجِ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ي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قِيم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صْطَف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ؤَذِّ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جَانِ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م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وَاهُ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ْ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قَامَة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هْر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يَاضِيَّة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ه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صَلّ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جْل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خَلَّ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رْآ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ِلِلتَّخَلُّ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سْبَاب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ْتَنَب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بْ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ُفِّ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إِذ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ُزُو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دَ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ضَاعَتِهَ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ِلْكُ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أَسْبَاب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عَاص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ذُّنُوب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ب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َاقَ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ع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عْصِي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تَرْك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َّاع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شَد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و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قُوبَات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لَ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جْتَنِب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اص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هَار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ثْقِلُ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ِي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كَي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سْه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عَاصِي؟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َارَان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سَ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هَار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وفِئ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سَ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وفِئ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هَارِهِ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ْيَا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ِي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ِ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يَّدَت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طَايَاكَ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فْيَا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ك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يِّ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ث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رْمَ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َّاع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قُوب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َّنْ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ُد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ع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كُو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دَلَه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نْقَطِ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ذَّنْ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عَات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َة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حِد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يْ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ُن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سْبَاب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وْم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غَافُ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ُجُو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{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رْآ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 w:ascii="Lotus Linotype" w:hAnsi="Lotus Linotype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إسراء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78</w:t>
      </w:r>
      <w:r>
        <w:rPr>
          <w:rFonts w:cs="Traditional Arabic" w:ascii="Lotus Linotype" w:hAnsi="Lotus Linotype"/>
          <w:sz w:val="26"/>
          <w:szCs w:val="2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ص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شْهُود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شْهَد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لَائِك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لَائِك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اتِبَت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يْ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ُن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كَي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فَرِيض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ب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قَرّ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تَقَرِّب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حَب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قَرُّ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فْتَرَض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ُصَل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ِش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مَاع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ِم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ْتَحْض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ظِي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زِ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سْبَاب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وْم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هْ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ْك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قُوب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رْزَخِيَّة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ُؤُو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تَثَاقِل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نّ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عَذَّ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رَضْخ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حِجَار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ذَاب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رْزَخ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ذّ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أْ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ذَا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أْس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عْذِي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أْ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شَد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ْذِي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يْر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عْضَاء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شَد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هَانَةً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أ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جْمَ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وَاسّ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حْمِ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َجْ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حَ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رَام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سْبَاب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وْم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غَفْل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صِي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ضَيِّع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ُلْم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لْب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ضِيق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د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ُو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خُلُق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رَاكُ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هَم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غَمّ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سَلُّط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ِيل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شْعُ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َافِظ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يَان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ضَيِّع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يَ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ْرَ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ِسُّ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وْ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مّ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َعَامَل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أَصْ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رَيْر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عْقِ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افِيَ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َأْس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ُقَد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ُقْدَة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يْل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َوِيلٌ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ارْقُد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ُقْدَةٌ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ُقْدَةٌ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ْحَلَّت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ُقْدَةٌ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َشِيط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َيِّب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َبِيث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سْلاَن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سْعُو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ُك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ن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جُ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بَح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ال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ُذُنَيْهِ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ُذُن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َّوْرِيّ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Lotus Linotype" w:hAnsi="Lotus Linotype"/>
          <w:sz w:val="36"/>
          <w:szCs w:val="36"/>
          <w:rtl w:val="true"/>
        </w:rPr>
        <w:t>: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نْد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شْبِ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رِيضَةِ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سْ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جُ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خَيْب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شَّر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صْبِ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ذُنِهِ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سْبَاب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ضْيِيع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نْغِم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ضُو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َّع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ُضُو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جَالِس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لْبَط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بِ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َقُ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َّأْ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ِي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فَج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ض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جَالِ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ه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َمَنِن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ح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صَلّ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ي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يْ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ه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ِ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صْح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سْتِرَاح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نَوَا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وْ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ِتْر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رْك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ِأَج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حَافَظ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رِ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دِي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ِشَاء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ؤَد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سَّهَ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ُو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بَ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َي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ذَه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ج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ثُبُو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ِز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سْلَم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ه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شَاهَد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يَاض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فْلَام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جَالِ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غْو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رِ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تِ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هَ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نْشِغ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وَسَائِ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وَاصِ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مَاع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َل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حَا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شْعُرُو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ظَ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َادِ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شَارِك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رْ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جِ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سْح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وِتْ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ذِكْرٍ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ُبّ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زِ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رَاش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بَكِّ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نَّوْم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ِهَاز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د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ُد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قْرَأ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ذَا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مْ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َق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شْعُر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ظُن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بَكِّ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هِرَ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سْبَاب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وْم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د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بْيِي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ِاسْتِيقَاظ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ن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نْد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زْم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ُجِ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زْ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صِّدْق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ُفِّ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ِاسْتِيقَاظ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ضَ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نَبِّ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ص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قِظ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وَظِيف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رَاس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مْتِحَا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أْب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طَ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ظِيمٍ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مّ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أْخِير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ِنْ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سْمَ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د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قِظ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يَتَمَن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قَظ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سْمَ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دَاء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ئَ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قُو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ُجّ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خادِ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ب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ت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خْدَ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فْس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ضُر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يْ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{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خَلَ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د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لْف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ضَاع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تَّبَع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سَوْ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لْقَو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ا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آمَ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مِ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الِ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َنّ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ظْلَم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Lotus Linotype" w:hAnsi="Lotus Linotype"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مريم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59</w:t>
      </w:r>
      <w:r>
        <w:rPr>
          <w:rFonts w:cs="Traditional Arabic" w:ascii="Lotus Linotype" w:hAnsi="Lotus Linotype"/>
          <w:sz w:val="26"/>
          <w:szCs w:val="26"/>
          <w:rtl w:val="true"/>
        </w:rPr>
        <w:t>-</w:t>
      </w:r>
      <w:r>
        <w:rPr>
          <w:rFonts w:cs="Traditional Arabic" w:ascii="Lotus Linotype" w:hAnsi="Lotus Linotype"/>
          <w:sz w:val="26"/>
          <w:szCs w:val="26"/>
        </w:rPr>
        <w:t>60</w:t>
      </w:r>
      <w:r>
        <w:rPr>
          <w:rFonts w:cs="Traditional Arabic" w:ascii="Lotus Linotype" w:hAnsi="Lotus Linotype"/>
          <w:sz w:val="26"/>
          <w:szCs w:val="2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ار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Lotus Linotype" w:hAnsi="Lotus Linotype"/>
          <w:sz w:val="36"/>
          <w:szCs w:val="36"/>
          <w:rtl w:val="true"/>
        </w:rPr>
        <w:t>..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س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َبْ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اَتُهُ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لُحَت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أَنْجَح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سَدَت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خَسِر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ُسْلِمُون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حَافَظ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َ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ْدِ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ؤْمِن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ْتَاد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ا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لُوك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ْك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غْيِير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ِعَ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طَبِّ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فْس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عْ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كُو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عَاد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لْ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َرَح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َوْز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لُوك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سَ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قْعِ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طَبّ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لّ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ُزُومِه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َخَيّ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فْس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ْ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ب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َح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بِي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رْضَاتِه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َح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سَّهَ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صْح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اشَا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ن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بَكِّ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ج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ل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ض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ب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رَاش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صَّلَا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غْمُض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يْن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بَي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الِك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جِ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تِه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شْتَ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مَسْجِد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سَكَر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وْ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ْ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ذَا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Lotus Linotype" w:hAnsi="Lotus Linotype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ِعْ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ك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لَ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الِح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ي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لْهِهِ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لْهِيَا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ت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شْغَلْه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َشَاغِ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ضُو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مْنَعْه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وْ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ج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بَ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عَل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َ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هِمَّات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قْعِدُ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ُغْ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دُن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ْو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ُحْب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هَ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رَكُو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ج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سْتَق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مُحَافَظ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ْت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ن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ُرِ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يْرُهُمْ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َاز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رَاح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لْ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طُمَأْنِينَ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قِي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لُو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يْر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قُلُو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طْمَئِن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ذِك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الرعد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</w:rPr>
        <w:t>28</w:t>
      </w:r>
      <w:r>
        <w:rPr>
          <w:rFonts w:cs="Traditional Arabic" w:ascii="Lotus Linotype" w:hAnsi="Lotus Linotype"/>
          <w:sz w:val="26"/>
          <w:szCs w:val="2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ْظ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ِّك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مُوس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َّمَهُ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اعْبُدْن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ذِكْرِ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}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طه</w:t>
      </w:r>
      <w:r>
        <w:rPr>
          <w:rFonts w:cs="Traditional Arabic" w:ascii="Lotus Linotype" w:hAnsi="Lotus Linotype"/>
          <w:sz w:val="26"/>
          <w:szCs w:val="26"/>
          <w:rtl w:val="true"/>
        </w:rPr>
        <w:t>:</w:t>
      </w:r>
      <w:r>
        <w:rPr>
          <w:rFonts w:cs="Traditional Arabic" w:ascii="Lotus Linotype" w:hAnsi="Lotus Linotype"/>
          <w:sz w:val="26"/>
          <w:szCs w:val="26"/>
        </w:rPr>
        <w:t>14</w:t>
      </w:r>
      <w:r>
        <w:rPr>
          <w:rFonts w:cs="Traditional Arabic" w:ascii="Lotus Linotype" w:hAnsi="Lotus Linotype"/>
          <w:sz w:val="26"/>
          <w:szCs w:val="26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صَلّ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8:00Z</dcterms:created>
  <dc:creator>DELL</dc:creator>
  <dc:description/>
  <cp:keywords/>
  <dc:language>en-US</dc:language>
  <cp:lastModifiedBy>abuhamza alenizi</cp:lastModifiedBy>
  <dcterms:modified xsi:type="dcterms:W3CDTF">2016-05-12T09:28:00Z</dcterms:modified>
  <cp:revision>30</cp:revision>
  <dc:subject/>
  <dc:title>عمود الإسلام (12)</dc:title>
</cp:coreProperties>
</file>