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6995</wp:posOffset>
                </wp:positionH>
                <wp:positionV relativeFrom="paragraph">
                  <wp:posOffset>-454660</wp:posOffset>
                </wp:positionV>
                <wp:extent cx="2085340" cy="376555"/>
                <wp:effectExtent l="254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480" cy="37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لكل درجات مما عملوا    29 / 7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85pt;margin-top:-35.8pt;width:164.15pt;height:29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ولكل درجات مما عملوا    29 / 7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ولكل درجات مما عملوا    29 / 7 / 1437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ُوصِيك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وَنَفس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تَقو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َّق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تَنظُر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َّمَت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غَد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ق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بِير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مَل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س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نسَا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َ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َئ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اسِق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و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حَاب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ر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صحَاب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حَاب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ائِز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وَال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كَدَّس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نَاطِي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قَنطَر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م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قَايِيس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عتَمَد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َفَاوَت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قدَارُ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ختَلِف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َاتِبُ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كَبَّ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ُ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َبَبِ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فَاخَر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ق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تَاع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ِيل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يَعمَل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نسَان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نيَ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كدَح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شق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صِي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َافِع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ِيل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ئِيل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سَاعِد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قَاء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ّ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ُو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فَر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َّ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دَّت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ُود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ختِيَار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رَد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ل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َالِق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ُجز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ِ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سَب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ِيَر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لَف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ه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نسَان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نِيّ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ظِيم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لِيلا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ِير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ِير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غِير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ف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جَانِ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صَّل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رَج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لِي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َبَ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شتِغَال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عِبَاد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نوِيعِهِ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َاع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ِكثَار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اقِي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َأت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جُل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ظِي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مِين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يَام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زِن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نَاح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ُوض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سلِم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دِيث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طَّأ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َل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رِع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سَب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َجَل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قَايِيس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وِيّ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ر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ذُوب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يَام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ذهَب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ق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مَل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َفَاوَت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رجَات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 :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ِكُلّ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ات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ِل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ُ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غَافِل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مَل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لِكُلّ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ات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ِل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م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َّم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يس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َنّ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َّل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ِكُلّ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مِل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َازِل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رَاتِب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بَلِّغ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يَّا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جزِ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خَير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رّ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شَرّ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" </w:t>
      </w:r>
      <w:r>
        <w:rPr>
          <w:b/>
          <w:b/>
          <w:bCs/>
          <w:sz w:val="30"/>
          <w:sz w:val="30"/>
          <w:szCs w:val="36"/>
          <w:rtl w:val="true"/>
        </w:rPr>
        <w:t>يَو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ذَكَّ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نسَان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ع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ُرِّزَ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حِي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م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غ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ثَ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حِي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أو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ف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قَا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ه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فس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َو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أو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جَل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 :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جرِم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هَن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ُوت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ي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ت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مِن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ِ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ُولَئ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رَجَات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نَّات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دن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جر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تِ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نهَا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لِد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ذَل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زَاء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زَكّ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أَفَ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مِن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سِق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و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مِل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َ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نَّات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أو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زُلا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مَل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سَق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أوَاهُ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َاد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رُج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عِيد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ِي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ُوق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ذَاب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ر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نت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كَذِّب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ِيد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جِل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جَّل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شَاء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رِيد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َل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هَن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صلا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ذمُوم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دحُور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َا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ع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عيَ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مِن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ُولَئ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عيُ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شكُور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اّ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مِد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ؤُلاء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ؤُلاء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ء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ء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حظُور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ظُر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يف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ضَّل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َ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لآخِرَة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بَ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ات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كبَ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فضِيلا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إِنّ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َ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ات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نّ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كَم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دل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ظلِ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هضِ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مِلا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َلا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أَ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بَاد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سَاو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عمَا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ِ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تَصِ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رَائِض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حَافِظ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و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دِق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دَائِ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مِ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خلاص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ِبَاع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ِنّ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قَل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ة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مَّ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د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جتَهَ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ابَق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ارَع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َبَق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حَافَظ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نَ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وَاتِ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زَوَّ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وَافِ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ضَاعَف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مَ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ضَرَب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اب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َهم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َذ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لُ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ات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عظُ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َسَ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َل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َنَات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َ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َل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ُقُوف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قِف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رض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شي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ِرَاط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ُرُود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رَقِّ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رَج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ُكَنَ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ُرُف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يَام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دنِيَ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مس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بَاد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ِي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يل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ثنَي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َصهَرُهُ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مس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كُون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رَق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قَدر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مَال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ِ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خُذ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قِب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خُذ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ُكبَت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خُذ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قو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لجِم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جَام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رِد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صدُر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عمَال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وَّلُ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لَمح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صر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رّ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يح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حُضر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رَس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لرَّاكِ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حل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شَدّ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جُ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شي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مَد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ِرمِذِي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َ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دِيث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َوِي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اكِ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ير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 : "</w:t>
      </w:r>
      <w:r>
        <w:rPr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ُعطِي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ورَ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ر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مَال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ِ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ط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ور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بَ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ظِيم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ع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ط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ور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غَ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ط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خل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يَد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ط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غَ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ِرُ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جُلا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ط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ور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بهَام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َم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ضِيء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َّة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طفَأ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َّة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ذ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ضَاء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َم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ذ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طفِئ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مُرّ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ر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ور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دِيث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ُ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وُ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ِرمِذِي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َحّ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ُقَال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صَاحِ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ُرآ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ِقرَأ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رتَق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تِّل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نت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رَتِّل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زِلَتَ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ِر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ي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قرَأ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دُلُّك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حُ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طَاي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رَفَع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رَج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قَال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ب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إِسبَاغ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ُضُوء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كَار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ثرَة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ُط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سَاجِد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نتِظَا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ذَلِكُ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بَاط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ذَلِكُ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بَاط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َتَرَاءَ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ُرَف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وق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رَاءَ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وكَب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رِّي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َابِ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فُق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شرِق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َغرِ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َفَاضُ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قَال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ِل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َازِل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نبِيَاء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لُغ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ُ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ب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يَد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جَال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دَّق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رسَل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مُتَّفَق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ع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بدِ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رٍ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ُرَف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َاهِر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اطِنِ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اطِن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َاهِرِ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ُ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لِك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شعَرِي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لِ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لِ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طَاب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لا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طع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َعَا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ات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ئِم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نَّاس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ِيَام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َبَرَاني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حَاكِ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حَسَن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حِيح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ات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َسَ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كثَار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جتِنَا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يِّئ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فضَل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ِل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رَج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ِردَوس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ع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َا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كن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رَج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لِي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يَستَمِع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ِف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اكِن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يَتَّصِف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يُحَافِظ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ن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ِل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رَج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حم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لَح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ت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شِع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غو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عرِض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زَّكَا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عِل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فُرُوج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فِظ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زوَاج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لَكَت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مَانُ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لُوم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فَمَ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تَغ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اء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ُولَئ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د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مَانَات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هد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ع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َوَات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َافِظ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َئ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ارِث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ِث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ِردَوس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لِد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نَتَّق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ُحَافِظ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طَع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عمَا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لِيل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صِّف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بِيل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ُوذ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طَا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جِيم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رَث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ِتَاب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صطَفَي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بَادِ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ِ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َالِم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نَفس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قتَصِد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ابِق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خَير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إِذ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ضل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بِي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جَنَّات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دن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خُلُونَ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َلَّ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َاوِ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هَب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ُؤلُؤ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ِبَاسُ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رِير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مد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ذهَب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زَ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غَفُور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كُور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لَّ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قَام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ضل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َسُّ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صَب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َسُّ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ُغُوب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فَر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ا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هَن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قض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مُوت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خَفَّف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ذَابِ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ذَل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جز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فُور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صطَرِخ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رِجْ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مَل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لِح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ن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مَل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َلَ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عَمِّرْك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ذَكَّ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ذَكَّ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اءَكُ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ذِي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ذُوق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ظَّالِم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صِير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طِيعُو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صُو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شكُرُو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فُرُو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َّق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عَل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خرَج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رزُقْ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ث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تَسِب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وَكَّلْ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و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ب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الِغ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َ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كُلّ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ر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ِين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ر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زء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لَمِ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سلامِيّ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غَد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يش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فَاهِي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ع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ن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ِصب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طمِئنَان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َع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خَر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ر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وَز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ِل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ت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َلَّط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عدَاء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ذَاقُو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وء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ذَا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ذَو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خرَجُو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ِيَار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رَّدُو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ِب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ل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ر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حِكَم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ظِيم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لَمُ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طِيف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بِي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يس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شَيء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ظُنّ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قَايِيسِن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وِي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حَسب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ُجُود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ِن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رَف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م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م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دَلِيل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حَب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فضِيل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يَّا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ِوَا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تِلاء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َر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فَقر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َسكَن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خَوف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جُوع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كَون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ض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ِبَّهُ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مِيع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بتَلَ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جِب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َسَ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ل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فَ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عمَاء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رَّاء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وَاجِبُ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ُك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لاء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ضَّرَّاء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عَلِ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ب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ل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َغفَ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اب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نب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و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عِيد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تُلِي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شَّرّ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مِن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بِر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زِيد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فع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يَام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َبَب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تِلائ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صِيب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وك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وقَ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فَع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ة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ط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طِيئَة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يأَسَ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ه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تُلِي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ل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ن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طَن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قِب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ِيّ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َئِك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جَاهِد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ِي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وِ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اعِد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َرَر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جَاهِدُو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ِي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موَال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فُس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ضَّ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جَاهِد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موَال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فُسِهِم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اعِد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ة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ُلاّ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ُسن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َضَّ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جَاهِد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اعِد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ر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ظِيم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ات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غفِرَة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حمَةً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ا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فُور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حِيم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ع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رَير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سُول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قَا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ام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ً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دخِل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هَ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ِي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لَس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ضِ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ُلِد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قَالُو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أَفَل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بَشِّ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ئَة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ةٍ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َدَّه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ُجَاهِدِ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ِيل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رَجَتَي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مَاء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رض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ذَا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أَلتُم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سأَلُو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ِردَوس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سَط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علَى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َوقَ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رش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مَن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فَجَّرَ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هَار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6:00Z</dcterms:created>
  <dc:creator>seven</dc:creator>
  <dc:description/>
  <cp:keywords/>
  <dc:language>en-US</dc:language>
  <cp:lastModifiedBy>abuhamza alenizi</cp:lastModifiedBy>
  <cp:lastPrinted>2016-05-06T22:35:00Z</cp:lastPrinted>
  <dcterms:modified xsi:type="dcterms:W3CDTF">2016-05-12T09:25:00Z</dcterms:modified>
  <cp:revision>31</cp:revision>
  <dc:subject/>
  <dc:title/>
</cp:coreProperties>
</file>