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ذاب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.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تجدد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9/7/1437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مْ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لِي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كِي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طِي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خَبِير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بْتَ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ؤْمِن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مْ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ظَّالم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مْه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سْتَكْبِر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مُد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طَّاغِين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ْتِحَ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قُلُو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سْتَضْعَف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يْ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ك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مُجْرِم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ْ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ِينٌ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83</w:t>
      </w:r>
      <w:r>
        <w:rPr>
          <w:szCs w:val="24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حْمَد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رّ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ضَّرَّا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عَافِي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بَلَاء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شِ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د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مُؤْمِ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ْتَا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َّر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شْه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ْد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رِي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َمْر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ضَرَبَت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َلاَئِكَة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ِأَجْنِحَتِ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ُضْعَان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قَوْلِهِ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ِلْسِلَة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فْوَانٍ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ُزِّع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بُّكُمْ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لَّذ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َقّ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َلِي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شْه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حَمّ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ّ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بَاط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تَ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بَاط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ل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قْو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ء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ع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وج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ذَلِك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َلاَوَ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ِوَاهُمَ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َرْء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كْرَ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ُفْ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قْذَف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لمُؤْمِ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خ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ؤْمِن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فْصِ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ُخُو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رُوج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ار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تَّق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قِي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ُجُوهَك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سْتَمْسِك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دِينِ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رَائِ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يَّا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َّب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َبْض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جَمْرِ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خْب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ارِيخ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دْرَس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رِي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سْتِفَاد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أَمّ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وَادِث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ِبَر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غْتَ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د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ُيِّ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عِلْم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تَغَيّ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َّخِذ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دُو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طَان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عِلْم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ِد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نْقَل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دُو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ِل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دَاو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ُو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ْهُمْ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منافقون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01</w:t>
      </w:r>
      <w:r>
        <w:rPr>
          <w:szCs w:val="24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ادَا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ِين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دُو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ائ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ُنْيَاك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تَّارِيخ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طِق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نَزّ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حْي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ِيَان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مُنَافِق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دَاوَت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حْرَ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بَا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يْد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اطِنِيّ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ِمُوَافَق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ؤَازَر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افِر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ارِيخ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ذَابِح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تَجَدِّ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هْبَا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رَّج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لُو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ظَمَا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حْتَضَ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م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فِ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لَمَاء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َو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ُيُوت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شْهُور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رِ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فَض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عِل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قِيَا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ِيَادَة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ر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ِيَانَا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دِي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ُبِيد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ْد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بَا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آ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يْد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عْوَانِهِمْ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ك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ت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ارِيخ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صَيْرِي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لَوِيّ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صَيْرِي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فَاخِ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فْعَا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ْ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عَق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صْل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صُّه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نَح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ْ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وِ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حْ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ِه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قِيدَة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ذَك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شْعَ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ِينِيّ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د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ُيُوخ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صَيْر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رَاس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ْخ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َقْنَع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َذْهَبِ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لْتَزَم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ذَك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وَج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قِيَا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ْك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َد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مَرَاء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دُ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قَا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جُنُو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ِلَاح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دِّف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د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دْو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ذَك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سَاكِ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ِمَشْ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َرَابْلُ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َم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صَف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غَزَّة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قِيّ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ُيُوش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ْد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وَافَد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حِمَاي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قُوط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ْد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ئِ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ْد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ْأَ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سَاكِرَهَ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ذْك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ؤَرِّخ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صَيْر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ئِ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مِي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ش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صَيْرِيّ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ْتَ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اد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مُشَاوَر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ف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د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دْو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َ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ئِب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صَيْر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كَات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ْ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فْيَة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تَّفِ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غَد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جُيُوش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رَاد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ْقَاذ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رِي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عْرِ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قَائِ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اطِن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ارِيخَه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حْمِلُون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َّغَائِ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ِ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ك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غَرِي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قَرّ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َاط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لْط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رّ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رّ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َتَمَكَّن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م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نَّهْي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خِيَان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غَد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كَاتَب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رًّ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مْ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كَرّ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ارِيخ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دُّوَل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اطِن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صَيْر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اش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ئِ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هّ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َّرِي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حْفَا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لَاك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وَطْئ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قِيَا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ُو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نْ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َائِ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ر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اسِ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هِجْرِيّ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ت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ارِيخ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لَوِيّ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ِك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صِيب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ّ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ظ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ئ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rtl w:val="true"/>
        </w:rPr>
        <w:t>...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ؤ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ْتَه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ؤَرِّخ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صَيْر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ثْبِت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ت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تَعَرَّض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بْن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لّ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نَّصَارَ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نَّ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ْتَصَر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ذَابِحُ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ط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آ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لَبَ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َذَاب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ِي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صْر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ْد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لِيك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ذْكُرُ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َائ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آمُ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م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نْق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َف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ي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ؤ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ؤ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281</w:t>
      </w:r>
      <w:r>
        <w:rPr>
          <w:szCs w:val="24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و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ْدَتِ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ض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ِّيّ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ُكِ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فَي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سَوِّق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ر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رِّس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سِل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و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س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دَّم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ث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دَّد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ن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قَ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سِن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تّ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ف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ط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جَا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ُو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طِفْ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ُخ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نَ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بّ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ّ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ئ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َ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ُو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بِي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صّ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تغابن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أَلِح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ُ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لُو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صِرْ</w:t>
      </w:r>
      <w:r>
        <w:rPr>
          <w:sz w:val="36"/>
          <w:szCs w:val="36"/>
          <w:rtl w:val="true"/>
        </w:rPr>
        <w:t>}</w:t>
      </w:r>
      <w:r>
        <w:rPr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قمر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َ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1:00Z</dcterms:created>
  <dc:creator>khaled_ssa2005@yahoo.com</dc:creator>
  <dc:description/>
  <cp:keywords/>
  <dc:language>en-US</dc:language>
  <cp:lastModifiedBy>abuhamza alenizi</cp:lastModifiedBy>
  <dcterms:modified xsi:type="dcterms:W3CDTF">2016-05-05T15:18:00Z</dcterms:modified>
  <cp:revision>24</cp:revision>
  <dc:subject/>
  <dc:title>مذابح حلب</dc:title>
</cp:coreProperties>
</file>