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-483235</wp:posOffset>
                </wp:positionV>
                <wp:extent cx="2371725" cy="39941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حب المال بين إشباع الحاجة وحفظ الهوية     22 / 7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55pt;margin-top:-38.05pt;width:186.7pt;height:3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حب المال بين إشباع الحاجة وحفظ الهوية     22 / 7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حب المال بين إشباع الحاجة وحفظ الهوية     22 / 7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ل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يِّن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خرِ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عم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خِ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بط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سُ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نف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عل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ستَغن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فس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عظ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تَف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ض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أَي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لِ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طَهّ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قص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ظ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ِي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قَو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د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ص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وِ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ِص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دع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كس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وَاجِ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اوُ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د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جَش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م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وِّغ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ض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ظ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ؤ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ذ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ط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تَّب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فَا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سّ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َال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طر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مَلُّ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دَّد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ُ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ار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غَلُّ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خ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ط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سأ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َس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َفُ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لك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ك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دُو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ز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آت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َخلَ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لُو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سُطْ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س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قع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س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سُ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وِي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ِزّ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يد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جَاز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نظِي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حَسّ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َم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ر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آ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ق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دَ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ء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سَاح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اسِ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ظ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أسمَال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هَيمَ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أَغنِي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قَر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أ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ِرَاك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ظ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يُوع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غنِي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مَتُّ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طَا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قَر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رّ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َع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عَ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ث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ّ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َاع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َازُ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غ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صلَح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ُ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مش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كِ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ضِي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تَش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ب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تَام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سَاك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غنِي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اط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د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أ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إِث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أ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م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ك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نِز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ه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ِض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ِقُون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َشِّر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حرُ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فَا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تَحَب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ض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ج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رِي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رُ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</w:t>
      </w:r>
      <w:r>
        <w:rPr>
          <w:b/>
          <w:b/>
          <w:bCs/>
          <w:sz w:val="36"/>
          <w:sz w:val="36"/>
          <w:szCs w:val="36"/>
          <w:rtl w:val="true"/>
        </w:rPr>
        <w:t>مز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ه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انتِه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شَّ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ش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ي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بَادِئ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تَّعَام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ظّ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ؤ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َّخ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ا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سَن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ع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َال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ي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مَسِّك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ِظَام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َمَئِن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نِيَاؤ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وَا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دَّ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طم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قَرَاؤ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غنِي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رُك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قِي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و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ئِع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وَار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شتَرَ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أ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أث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لحَاك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سؤ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ُ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َز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نِي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ام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بَادِئ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ِص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رِص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كتِس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َبّ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ي</w:t>
      </w:r>
      <w:r>
        <w:rPr>
          <w:b/>
          <w:b/>
          <w:bCs/>
          <w:sz w:val="36"/>
          <w:sz w:val="36"/>
          <w:szCs w:val="36"/>
          <w:rtl w:val="true"/>
        </w:rPr>
        <w:t>ِت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ؤُو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َس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يَقّ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َد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سُ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ط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َعَ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مَل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ذ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ش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طّ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ُح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ُخ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ا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ل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َج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بَرَ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ا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س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بَع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ظَال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يَتَوَفّ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جَمِي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فظ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رُو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َف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قِي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او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َاف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م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رّ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و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َاه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َ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ُوص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س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لَذ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هم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ب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ج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عُ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ستِقر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ت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َكُّ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َار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صَاد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مَح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زَوَات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ستِغ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هَا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فلَ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سَلُّ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تَاف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ِب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حَاج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مَد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ظ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ت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ر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ص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ك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ِي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كُ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ِيف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فه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صِر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ضرِ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دِ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ن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فَفنَا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خ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ر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لت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كُ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لِ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جَّر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لال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َ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َاحِ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وِ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َز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َ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ل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ِ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دِد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جِد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قَل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اوِ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َفَر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طف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ّ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شر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خَل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ت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ل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تِي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ت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رس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ب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صب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ع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لَ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ب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ؤ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تَطِي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حِيط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ثَمَ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صب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ّ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و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رُوش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ت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شرِ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ئ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تَص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لا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ق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رزُق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كّ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ِط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ِصَاد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نم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رِ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ل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ص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ِثمَارَ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شرَئ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ن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مت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تَظ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َا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وَات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دُّخ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ِ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فَاه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غ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ُخَي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َور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ذ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ُوم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حص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ِص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يُّ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د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ك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ع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تَه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ع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ص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دَرَج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فَاه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خ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بِ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ي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ي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مَئ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سلا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تَا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يم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دِئ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ث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قِ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ِي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سُو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تُو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ؤ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ط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كم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ز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ق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رَ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وِ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وجُو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ع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ف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دِ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ضمُو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و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ت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و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ق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ف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فَاه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رِ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َا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ش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نَاء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َف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رَائ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ث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ِح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و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ن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ي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خَارِف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ِد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ظ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ا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قنَع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لِّغُ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ز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عَي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ل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3:00Z</dcterms:created>
  <dc:creator>q</dc:creator>
  <dc:description/>
  <cp:keywords/>
  <dc:language>en-US</dc:language>
  <cp:lastModifiedBy>abuhamza alenizi</cp:lastModifiedBy>
  <cp:lastPrinted>2016-04-29T00:41:00Z</cp:lastPrinted>
  <dcterms:modified xsi:type="dcterms:W3CDTF">2016-05-05T15:12:00Z</dcterms:modified>
  <cp:revision>46</cp:revision>
  <dc:subject/>
  <dc:title/>
</cp:coreProperties>
</file>