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</w:rPr>
        <w:t>/14</w:t>
      </w:r>
      <w:r>
        <w:rPr>
          <w:rFonts w:cs="Traditional Arabic"/>
          <w:sz w:val="36"/>
          <w:szCs w:val="36"/>
        </w:rPr>
        <w:t>37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س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دِّب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هِدَا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الآَخِرَ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ُكْ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تْق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ش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ِ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لِ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قَ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جِه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ْب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ف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ضِيف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ح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قِ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لْحَ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ب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د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ِرِي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ل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س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وْح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ام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ْرَاج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ْ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د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ت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أ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دْ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بْرَ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ج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تَأَم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ب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ي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ِي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ُ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د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ْرَاج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ج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ج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جَ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فِيف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َع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ْي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ْي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ت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ثِ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ث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ِ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ت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... »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ي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د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َف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ثْ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فُوفًا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ِفْت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بْد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مْج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ن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لْنَتَع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ت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</w:t>
      </w:r>
      <w:r>
        <w:rPr>
          <w:rFonts w:cs="Traditional Arabic"/>
          <w:szCs w:val="24"/>
          <w:rtl w:val="true"/>
        </w:rPr>
        <w:t>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Cs w:val="2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ف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ّ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لِّ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حَدِّث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ض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ي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ب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ج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رِي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تَه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ق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ش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مِص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ط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ِّث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ذ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ْي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رُونِ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دِ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عْرَا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َات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ح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ْتَد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و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7:00Z</dcterms:created>
  <dc:creator>khaled_ssa2005@yahoo.com</dc:creator>
  <dc:description/>
  <cp:keywords/>
  <dc:language>en-US</dc:language>
  <cp:lastModifiedBy>abuhamza alenizi</cp:lastModifiedBy>
  <dcterms:modified xsi:type="dcterms:W3CDTF">2016-04-28T19:02:00Z</dcterms:modified>
  <cp:revision>29</cp:revision>
  <dc:subject/>
  <dc:title>الخلال النبوية (12)</dc:title>
</cp:coreProperties>
</file>