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60960" distR="114935" simplePos="0" locked="0" layoutInCell="0" allowOverlap="1" relativeHeight="2">
                <wp:simplePos x="0" y="0"/>
                <wp:positionH relativeFrom="column">
                  <wp:posOffset>3889375</wp:posOffset>
                </wp:positionH>
                <wp:positionV relativeFrom="paragraph">
                  <wp:posOffset>-457835</wp:posOffset>
                </wp:positionV>
                <wp:extent cx="2127885" cy="327660"/>
                <wp:effectExtent l="0" t="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960" cy="32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يا بني اركب معنا    15 / 7 / 143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.25pt;margin-top:-36.05pt;width:167.5pt;height:2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يا بني اركب معنا    15 / 7 / 1437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يا بني اركب معنا    15 / 7 / 1437&#10;عبدالله بن محمد البصري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ـ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بُ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ق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عَدّ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ر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تَشَعّ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هو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ختَلِ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عم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كثُ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قو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حدُ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و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جتَمَع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غَيُّر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حَوُّل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بِ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ِي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ُو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العَك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غَيّ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وَا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ِجَاه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نقَل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وَاي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صُ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رِ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ق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اط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ظ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طِ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فَمَا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َلا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ن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صرَف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ن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س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ذَّ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َاو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ط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ُو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زَوج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رِجَنَّك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شق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َل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بُوط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عُ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ص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ك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جَ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ِقَا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يد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رَا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َاط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بِط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بَعض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ُو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تِيَن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دً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ب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دَا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ضِ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ق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رَ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كر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ِيش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نك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حشُ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ِيَا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م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َيَش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ظ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ُصُوم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سُ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َلَي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تبَاع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ه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دَائ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َاط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تبَاع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ه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وَكَ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ي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ُو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جر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وَكَ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ي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ُو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َاط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جِن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ح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ُخرُ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رُو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ل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ذَرْ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تَ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لِتَصغ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ئِد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م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يَرضَ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يَقتَرِف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قتَرِف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نَع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رَا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دَّد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م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عد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شَعَّب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ذَاهِب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اطِ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دً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ضَل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وَا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طَأ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حِيح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َامَ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اط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خَذ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كَا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دِيد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ُوَ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عَدِّد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بِس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لابِ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ختَلِف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َهَج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الِي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غَايِر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كِب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ج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بَايِن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تَمَد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ائ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كِر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اط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ز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ّ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ام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ه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خَاص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َا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رَض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سَه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دُو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اد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رُسُل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ُخرِجَن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ض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تَعُودُ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لَّت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َا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اتِلُون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َّ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ُدُّو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طَا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خِذ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هُو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صَا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لِيَ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لِيَ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وَدّ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ئِف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ِت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ضِلُّون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وَ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ِت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ُدُّون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مَان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فَّا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وَ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ض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هُو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صَا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بِ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لَّت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المُنَافِق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نَافِق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رَّ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ص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وَ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ه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كَب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بَا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ُسُوخ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تِصَا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يَش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اط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َوَا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حق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ن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ن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بَدّ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غَيّ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َنصُ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هتَ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ؤَيِّد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حفَظ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وَكَ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ي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ُو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جر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ف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َبّ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ادِي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ص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ضَر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ثَ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ِم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يِّب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شَجَر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يِّب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ل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ابِ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رع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ؤ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كُل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ذ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ضر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ث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ذَكَّ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مَث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ِم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بِيث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شَجَر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بِيث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ُثّ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َا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ُثَبِّ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قَ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ابِ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ضِ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ا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فع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ج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ابِ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ه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هدِي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صُو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َاط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ئِ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ه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خذُو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اتِ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اتِ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اغُو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وَ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تَب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ب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ِّك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ِث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س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هُد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ُظهِ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رِ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شرِ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اد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ص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ظه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َضَا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َ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ه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شَ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كم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َض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ِل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دَافَع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تَص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بل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بَعض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رَز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جَالُو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ُنُو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رِغ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ب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ثَبِّت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دَام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صُرْ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اف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َزَمُو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ذ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ت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وُو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لُو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ت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ِكم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َّم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ف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بَعض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فَسَد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لَ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ُصُوم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َاط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تَمِر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ِ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جَ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ِد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َا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ختَلِف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ظُنّ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ان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رِي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فرُوش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وُرُو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َيَا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رِيق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ل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شَق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حَس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رَك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تَ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يَعلَم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يَعلَم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اذِب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ق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نبِي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َلَي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ق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رِ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َا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ُرِ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ض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وص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ت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ائِر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وق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ه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ِه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اط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غلِب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قَ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ب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ابِت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جَاهِ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ت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و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هِي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َع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جَزَ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وَلا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هِ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ِغَ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لَ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لَ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لَم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ج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ج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فَقَاتِ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لِيَ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ط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ط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عِيف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ج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َاجِ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َافِ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اط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ستَدفِ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ط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ُن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خَاذ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و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اط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مَ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زَمَان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مَلَت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َ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ُكُوم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فَعَت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يئ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نَظَّم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أ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اط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دَ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تَد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ول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َد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و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عَاظ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َشِّ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مَيُّز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ِين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رَ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م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رف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وَاء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صِد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ئ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وَاجِ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عو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ق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لَبُّس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اه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لَّ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ظ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سَيَع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ل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قَلَ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قَلِب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نَتّ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نَكُ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ز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فلِ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نَكُ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ف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َاجَه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اط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دَافَع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َ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حَب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بّ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َر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يَّد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ائ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اتِ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ف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أَ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نيَا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َرصُوص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َاد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ذَلّ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َت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غلِب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ُسُل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ِي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ِيز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ِ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م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يَ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َاد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َاء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نَاء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خوَا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شِيرَت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ت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ِ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يَّد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ُوح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دخِل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ّ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ر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نه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ِ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ض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ز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ز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فلِح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طِيع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ص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ب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اب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ابِط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فلِح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تَد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زَم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حتَد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رَا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َاط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تَمَايَز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ُفُو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ق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ُوفَا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جَا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تَّفك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كُو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فِي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ج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د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شَبُّ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ظُن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َا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تَرّ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بَاطِ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أن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رتَف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نيَان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ي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تَه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وح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ُوفَا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فِين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َجر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ج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لجب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دَع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رِ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حِي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ج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نَاد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وح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زِ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نَ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كَب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اف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خَد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ُلُو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ِب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ظ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تَمنَع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نج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أ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آو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بَ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صِمُ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جَاب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ؤُو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ل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َ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ص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و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غرَ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ل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ه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ُوف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شَّر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غِي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َحف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بَاط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دِي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َهو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تِفَاش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عَالِي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يَنجَرِ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اط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جَرِ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يَنحَرِ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حَرِ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ج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صَم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تَص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ب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ت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عتَصِ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ب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َر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ِد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تَلِف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ُثبُت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رِ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ُد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د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حِك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َوعِظ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سَ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ُنشُ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عل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رفَع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صَا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دعَم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دفَع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هِ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لسِنَت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وَال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لِح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سَر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بنَاء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دو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ن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جيَال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َعرُو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ه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ك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ِن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ئِ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ؤُو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كُلّ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ع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لّ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ؤُو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عِيّ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ئِ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ع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رَع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فِظ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يّ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ي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ل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بِي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هَاوُ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عِي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ُسَوِّغ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تَّخَل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بُود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ت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ل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لِ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ب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ـَ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ك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سَب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هِين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"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ز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زِر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ِز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ع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خلُو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صِ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الِ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هلِ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ود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ِجَار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لائِك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ِلاظ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دَا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ص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ر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فعَ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مَ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خ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انَات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لَ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ل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وَال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ولاد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تن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ع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رق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كَفِّ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ِّئَات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غفِ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ض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ظ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كُ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ُثبِتُو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تُلُو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رِجُو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مكُ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مكُ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اك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Traditional Arabic"/>
      <w:color w:val="auto"/>
      <w:sz w:val="22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21:00Z</dcterms:created>
  <dc:creator>seven</dc:creator>
  <dc:description/>
  <cp:keywords/>
  <dc:language>en-US</dc:language>
  <cp:lastModifiedBy>abuhamza alenizi</cp:lastModifiedBy>
  <cp:lastPrinted>2016-04-21T22:30:00Z</cp:lastPrinted>
  <dcterms:modified xsi:type="dcterms:W3CDTF">2016-04-28T19:00:00Z</dcterms:modified>
  <cp:revision>26</cp:revision>
  <dc:subject/>
  <dc:title/>
</cp:coreProperties>
</file>