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1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عناه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أهميته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حكمها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5/7/1437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حْمُو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لْسِن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ُلُوب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سَبَّ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َمْ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ُدُوّ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صَال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كَبّ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ئُونِ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ذْك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زْمَان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حْوَال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ضَرُّ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ِيف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ه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و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غُدُو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آَص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َافِل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0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ص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مِن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نُعُو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جَ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كَ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لْح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سْمَائ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وْصَاف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فْعَا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َّ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سْم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ُسْ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دْع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لْح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مَائ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ُجْز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0</w:t>
      </w:r>
      <w:r>
        <w:rPr>
          <w:rFonts w:cs="Traditional Arabic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ْكُ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يَا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عَظِّ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سَبِّح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ُدُو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صَال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أ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َائ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ِسْل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ُ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خْبِرْ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شَبَّ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سَان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طْب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ظِّم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ظِي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قْدُر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د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ق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ِل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شَأ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دْ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ْف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ع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ب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ِعَم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كْث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بَا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َاك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اكِر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ُف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ْك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ُّم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ج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م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ِّ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جَ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فَس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ِذِك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لُو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ح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بْد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هَوَاء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لْه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سْبِي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حْمِي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لْه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ح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فَس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لتَّنَفُّ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ِيّ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ْتِيَادِيّ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َك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ْغ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شْغَ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ع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شَّر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ائ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عْم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نَفَّ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ئِ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عِ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ائِ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اقِ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شِي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اك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َائِ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آمِ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َزِي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َرِح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ْوَال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نَّفَس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عْظَم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ذّ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ِعْم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لْه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سْبِي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حْمِي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لْه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فَسَ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تَّسْبِي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ْزِي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قَائِص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ثْب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َ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كَم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ذَيْف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َا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و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ْ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ر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نْزِيه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بَّحَ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ُكُو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عَظّ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ب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َالَ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د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حَدِيث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سْبِي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نْزِيه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عْظِيم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لِأَهَم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َ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سْ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يَغ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دِّد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ُخْد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َّح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ديد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ضَار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َبّ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جمع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س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ظِيم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واقع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صْد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ِف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ر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د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غ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َازِ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بّ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كْبِ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حْس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َبِّح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ه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تُر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بي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9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َمِّي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س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سَبّ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سَلْن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هِ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بَشِّ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ذ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ُؤْمِ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عَزِّر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وَقِّر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سَبِّح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ِيلًا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تح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ًا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ق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ق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بّ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َمّ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ض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جْت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تَف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ف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بّ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فْر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raditional Arabic"/>
          <w:sz w:val="48"/>
          <w:szCs w:val="48"/>
          <w:rtl w:val="true"/>
        </w:rPr>
        <w:t>)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ِ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م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ح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سَبّ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ك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ه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هْلِيل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نُ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بي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هْ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َلَائِك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َبِّح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سْتَغْفِ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رْض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ُّورى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وَخُوط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ذَنْ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َغْفِرْه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ص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ث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خ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رِج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جُود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ث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ْم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ر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ئ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ُو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رْف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ز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جُود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س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عَلُو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كُوعِك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ِّح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لَى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عَلُو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جُودِكُمْ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ر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ط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سْبِي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ج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بُ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َقِينُ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9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9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>.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ْك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ِّح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كْ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ِيل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و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ُمُو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طُو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ُ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م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ز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لّ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ك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غْف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بِيح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أ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رُو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ِاسْتِغْف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ْر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ُّن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ل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غْف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زِي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قْر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ك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ر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ُم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ضْع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لَّ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ْذ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ه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بَاط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ثَبِّ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لِمّ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ْر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و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ه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جْ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مُو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َلُّ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سْب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ُلُو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مْ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ب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رُو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ن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ْرَا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ضَى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نْت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لَا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َز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سْ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د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غْف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ج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تَسَلُّ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ت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ذَنْ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عَشِ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إِبْكَار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غاف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َك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رُّؤ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ُجُوء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وِي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ُو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ه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ب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َّل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ُد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صْب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حُك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عْيُن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بّ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م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بِّح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دْب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ُجُومِ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طُّ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4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غْف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بِّ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ن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ْب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ْر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كُّ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ْم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غ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ر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صِي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ْب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ِح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ثْبُ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 xml:space="preserve">... 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1:00Z</dcterms:created>
  <dc:creator>khaled_ssa2005@yahoo.com</dc:creator>
  <dc:description/>
  <cp:keywords/>
  <dc:language>en-US</dc:language>
  <cp:lastModifiedBy>abuhamza alenizi</cp:lastModifiedBy>
  <dcterms:modified xsi:type="dcterms:W3CDTF">2016-04-21T10:13:00Z</dcterms:modified>
  <cp:revision>35</cp:revision>
  <dc:subject/>
  <dc:title>سبحان الله (1)</dc:title>
</cp:coreProperties>
</file>