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وا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بو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8</w:t>
      </w:r>
      <w:r>
        <w:rPr>
          <w:rFonts w:cs="Traditional Arabic" w:ascii="Lotus Linotype" w:hAnsi="Lotus Linotype"/>
          <w:sz w:val="48"/>
          <w:szCs w:val="48"/>
        </w:rPr>
        <w:t>/</w:t>
      </w:r>
      <w:r>
        <w:rPr>
          <w:rFonts w:cs="Traditional Arabic" w:ascii="Lotus Linotype" w:hAnsi="Lotus Linotype"/>
          <w:sz w:val="48"/>
          <w:szCs w:val="48"/>
        </w:rPr>
        <w:t>7</w:t>
      </w:r>
      <w:r>
        <w:rPr>
          <w:rFonts w:cs="Traditional Arabic" w:ascii="Lotus Linotype" w:hAnsi="Lotus Linotype"/>
          <w:sz w:val="48"/>
          <w:szCs w:val="48"/>
        </w:rPr>
        <w:t>/1437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ّ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وْج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َك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ُنْث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طْف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مْنَى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ج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ذْن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اج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كَامُل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آلُف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ادّ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ق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نَافُر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وَاج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سْكُ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د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حْم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فَكَّ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رُّو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و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ُ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دِيب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ل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رَا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س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طَّ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عْرَض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ف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فِيَة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اقَّ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506" w:leader="none"/>
        </w:tabs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يِ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ك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َّل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ُو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ط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ر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ِي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شْ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رِف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د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ش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طَّل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َفِهِنّ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تَ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نّ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ش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خَالَط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ب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ت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يَاد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زُّ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ج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ض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ْن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فْ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ُخَا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ِز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فْص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وْد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ِز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د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َّ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َد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ز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لِّ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ل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ِي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ّ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ِّم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َلّ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ْن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لِّم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لِّمَ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َّم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ذِي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ئِشَة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َحْ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و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ئِشَة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ت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ط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دْ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لّ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نَ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ِب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ِبُّ؟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ج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َتْ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ر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رْجِ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جِ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ْش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غْلَظ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شُدْ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حَاف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و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ع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بَّت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نْظ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لّ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ط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ق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ق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ف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ذ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ر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صِر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كَلّ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كَتَت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نَظ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كْر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رِف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بِي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وْ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خْرَي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و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و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ع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بِ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ن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رْ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فْع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ت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د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ص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ذَرُو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مُعَلَّقَة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2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فُ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ظ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خَ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نّ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غَايَر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ْك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ص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ك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ص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عْت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كَ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ان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صَا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هَا</w:t>
      </w:r>
      <w:r>
        <w:rPr>
          <w:rFonts w:cs="Traditional Arabic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رِبُ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عْن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ْل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ق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كْوَا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طِمَة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كَان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ص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ْ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ْ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بْ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بْد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ْرِض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و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خْلَا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اب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رْسَ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/>
          <w:sz w:val="48"/>
          <w:szCs w:val="48"/>
          <w:rtl w:val="true"/>
        </w:rPr>
        <w:t xml:space="preserve">...  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ُو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ضَا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ج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س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أ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م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كَرّ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ه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ْذ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ت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سُرْ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ج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ْسَا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د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ق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د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ه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وً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لَيْ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ق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َيْنَ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َتُهَا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َس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دِح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ْش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امِي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ز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ت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َح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ذ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ر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د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ْر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يْئ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مَدَح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ص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ّ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ضَ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د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دْح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جُو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ت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اص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ادَل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ب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فْتِ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غ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ق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ص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ل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ْص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ق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ع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ت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اف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نْك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ذِ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ف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ْ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نَ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ْ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صَر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امِين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ص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وَرَع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ج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ُ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ك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غ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ز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غ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فْتِ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عْلِ</w:t>
      </w:r>
      <w:r>
        <w:rPr>
          <w:rFonts w:cs="Traditional Arabic"/>
          <w:sz w:val="48"/>
          <w:szCs w:val="48"/>
          <w:rtl w:val="true"/>
        </w:rPr>
        <w:t>!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د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رْب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عَه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ّ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َكَّ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5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2:00Z</dcterms:created>
  <dc:creator>khaled_ssa2005@yahoo.com</dc:creator>
  <dc:description/>
  <cp:keywords/>
  <dc:language>en-US</dc:language>
  <cp:lastModifiedBy>abuhamza alenizi</cp:lastModifiedBy>
  <dcterms:modified xsi:type="dcterms:W3CDTF">2016-04-14T17:37:00Z</dcterms:modified>
  <cp:revision>24</cp:revision>
  <dc:subject/>
  <dc:title>الأحاديث الطوال (11)</dc:title>
</cp:coreProperties>
</file>