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ج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نَّة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خُل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(</w:t>
      </w:r>
      <w:r>
        <w:rPr>
          <w:b/>
          <w:bCs/>
          <w:sz w:val="48"/>
          <w:szCs w:val="48"/>
          <w:lang w:bidi="ar-SA"/>
        </w:rPr>
        <w:t>3</w:t>
      </w:r>
      <w:r>
        <w:rPr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spacing w:lineRule="atLeast" w:line="2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أَنْهَارُهَا</w:t>
      </w:r>
      <w:r>
        <w:rPr>
          <w:b/>
          <w:bCs/>
          <w:sz w:val="48"/>
          <w:szCs w:val="48"/>
          <w:rtl w:val="true"/>
          <w:lang w:bidi="ar-SA"/>
        </w:rPr>
        <w:t xml:space="preserve">..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وَعُيُوْن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هَا</w:t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sz w:val="40"/>
          <w:sz w:val="40"/>
          <w:szCs w:val="42"/>
          <w:rtl w:val="true"/>
        </w:rPr>
        <w:t>إبراهيم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بن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محمد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حقيل</w:t>
      </w:r>
    </w:p>
    <w:p>
      <w:pPr>
        <w:pStyle w:val="Normal"/>
        <w:spacing w:lineRule="atLeast" w:line="20"/>
        <w:jc w:val="right"/>
        <w:rPr>
          <w:sz w:val="48"/>
          <w:szCs w:val="48"/>
        </w:rPr>
      </w:pPr>
      <w:r>
        <w:rPr>
          <w:sz w:val="48"/>
          <w:szCs w:val="48"/>
          <w:lang w:bidi="ar-SA"/>
        </w:rPr>
        <w:t>7/11/1431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ن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رِيْ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ُل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زَاء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ؤْمِن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رَجَا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قَرَّب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غَّ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ش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مَع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طَا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بِرَحْ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حِقُّ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ف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بْع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ط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جْ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ّخ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ل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َّ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ْدِي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فُرْق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يْ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ُنْقِ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دْخِ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طَا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خ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ص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ز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نَّ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رْ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مَو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ر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ِ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َّق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زْوَاج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ّطَهَّ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ِضْو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صِ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عِبَاد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َل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ِمْر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left"/>
        <w:rPr/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تِل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َف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شَّه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شَاهَ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حْسُوس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خِ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ز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رَار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ب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بَر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ظْ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غَي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عُوْ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قَدِّ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شَا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حْسُو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ِيْ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جُ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ْ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عِيْش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نْي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ِف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اقِي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آجِ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اي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خِر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عْجِ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َّذ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بِر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شَّهْو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زَّائِل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غْتَر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انِي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زَاء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نَّ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رْ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مَاء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رْض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ت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ذُ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عَت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ط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شَرٍ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ِيَاب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بَابُهُمْ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يَنْعَم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أَس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ص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ْرَضُو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خ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ّ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ُوْتُوْنَ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الْكَ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ع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طْرَ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شْتَا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م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وْقِن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ُش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وَاع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</w:t>
      </w:r>
      <w:r>
        <w:rPr>
          <w:sz w:val="48"/>
          <w:sz w:val="48"/>
          <w:szCs w:val="48"/>
          <w:rtl w:val="true"/>
          <w:lang w:bidi="ar-SA"/>
        </w:rPr>
        <w:t>ِد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مَ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اقِ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َا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َحْصِ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نَاز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دَّرَج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ْع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د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ِيْ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ّقْتَدِرٍ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قَمَر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5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الْقُرْآَ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س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ن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ِيْئَ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حَدِ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زَرْ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قِيْ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ؤْمِن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َقِيْق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ش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ف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مَا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ذِكْر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شْوِي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عِيْم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َ</w:t>
      </w:r>
      <w:r>
        <w:rPr>
          <w:sz w:val="48"/>
          <w:sz w:val="48"/>
          <w:szCs w:val="48"/>
          <w:rtl w:val="true"/>
          <w:lang w:bidi="ar-SA"/>
        </w:rPr>
        <w:t>فْ</w:t>
      </w:r>
      <w:r>
        <w:rPr>
          <w:sz w:val="48"/>
          <w:sz w:val="48"/>
          <w:szCs w:val="48"/>
          <w:rtl w:val="true"/>
          <w:lang w:bidi="ar-SA"/>
        </w:rPr>
        <w:t>ز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سَابَ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رَجَاتِهَا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الْحَدِ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عِي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اع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سَاعَتَ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ُطْب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خُطْبَتَا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رِي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نَّ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ز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ح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حْم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هَب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ؤْمِن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َحْم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يْ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ص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مَن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sz w:val="48"/>
          <w:szCs w:val="48"/>
          <w:rtl w:val="true"/>
          <w:lang w:bidi="ar-SA"/>
        </w:rPr>
        <w:t>.. [</w:t>
      </w:r>
      <w:r>
        <w:rPr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ورِ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ِي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مَرْيَم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[</w:t>
      </w:r>
      <w:r>
        <w:rPr>
          <w:sz w:val="48"/>
          <w:sz w:val="48"/>
          <w:szCs w:val="48"/>
          <w:rtl w:val="true"/>
          <w:lang w:bidi="ar-SA"/>
        </w:rPr>
        <w:t>وَ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ْرِثْتُمُو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مَل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ُّخْرُف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2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[</w:t>
      </w:r>
      <w:r>
        <w:rPr>
          <w:sz w:val="48"/>
          <w:sz w:val="48"/>
          <w:szCs w:val="48"/>
          <w:rtl w:val="true"/>
          <w:lang w:bidi="ar-SA"/>
        </w:rPr>
        <w:t>جَنَّ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ز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زَكَّى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طَه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عِي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هَار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ُيُو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فَجَّرُ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أَنْه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ُيُوْ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ْر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ُذُو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ئ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طِي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وَائ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س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ذْك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هَ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ُيُوْ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ه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ُيُوْ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لَب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لْبَا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جَمَا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عَلْ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ُرُوْ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ْحِيَا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ُمِ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سَّاك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بَا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أَثْم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ف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ه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ن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غ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كْ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نْتَجَع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وَاطِئ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ِحَ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وَاف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س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ظَ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مَا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شْهَ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طِي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وَائ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اح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ِيْم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دِيْث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ج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ُ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وَاح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ِحَ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نْهَار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ط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ط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َاض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حْرَاوِي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رُؤْ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ِدْ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شِّعَا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م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َيَّ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ُدْرَ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قِيْعَ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تَّمَتُّ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نْظَ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ُض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َاء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tLeast" w:line="20"/>
        <w:jc w:val="left"/>
        <w:rPr>
          <w:szCs w:val="24"/>
        </w:rPr>
      </w:pP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ش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عِي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دَّ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ُّبُوبِيَّة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دَ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جَرَ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ص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ك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ُدْرَت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خَادَ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قَوْ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ُّفُو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شَرِي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حَب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اسْتِدْلَا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ع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رْعَوْ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َّئِيْ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ف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ق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ت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ت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نَاد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رْع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ص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بْصِر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ُّخْرُف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1</w:t>
      </w:r>
      <w:r>
        <w:rPr>
          <w:szCs w:val="24"/>
          <w:rtl w:val="true"/>
          <w:lang w:bidi="ar-SA"/>
        </w:rPr>
        <w:t xml:space="preserve">}. </w:t>
      </w:r>
    </w:p>
    <w:p>
      <w:pPr>
        <w:pStyle w:val="Normal"/>
        <w:spacing w:lineRule="atLeast" w:line="20"/>
        <w:jc w:val="left"/>
        <w:rPr/>
      </w:pPr>
      <w:r>
        <w:rPr>
          <w:sz w:val="48"/>
          <w:sz w:val="48"/>
          <w:szCs w:val="48"/>
          <w:rtl w:val="true"/>
          <w:lang w:bidi="ar-SA"/>
        </w:rPr>
        <w:t>وَ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بِلَّ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</w:t>
      </w:r>
      <w:r>
        <w:rPr>
          <w:sz w:val="48"/>
          <w:sz w:val="48"/>
          <w:szCs w:val="48"/>
          <w:rtl w:val="true"/>
          <w:lang w:bidi="ar-SA"/>
        </w:rPr>
        <w:t>مَ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ُؤْ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رَيَان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ْم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َلِهِ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و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بَع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ضِع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ر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بَشِّ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َ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ِ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5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[</w:t>
      </w:r>
      <w:r>
        <w:rPr>
          <w:sz w:val="48"/>
          <w:sz w:val="48"/>
          <w:szCs w:val="48"/>
          <w:rtl w:val="true"/>
          <w:lang w:bidi="ar-SA"/>
        </w:rPr>
        <w:t>لَّك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َّق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َ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رَ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ق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رَ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ّبْنِيَّ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زُّمَرْ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[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َّ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هَرٍ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قَمَر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ص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م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ء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ء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ذُوْب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فَاء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ذَّ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فْع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ه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ه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شَ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رَف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ذْكُو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مَث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ُع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َّق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ه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سِ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ه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ّبَ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غَيَّ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ع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ه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م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ذَّ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شَّارِب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ه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س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صَف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ى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مُحَمَّدٍ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فَ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جْنَا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بَ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ف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رِ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آ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اء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سَ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كْث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آ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َّب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غَيَّ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ع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ُمُوض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آ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رَاه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ذَاق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آ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سَ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َ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صْفِي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ب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ه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نَاس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إِجْرَائ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جْر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دُوْد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نْ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ف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ْن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َّذَّ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بَع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كْ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عَاوِ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ْد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ح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ح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س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ح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َّب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ح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شَقَّ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ِّرْمِذ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حَسَ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حِيْحٌ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فَتَأَمَّ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>–</w:t>
      </w:r>
      <w:r>
        <w:rPr>
          <w:sz w:val="48"/>
          <w:sz w:val="48"/>
          <w:szCs w:val="48"/>
          <w:rtl w:val="true"/>
          <w:lang w:bidi="ar-SA"/>
        </w:rPr>
        <w:t>رَحِم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اجْتِمَا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بَ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ْض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شْرِب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شُرْ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ط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و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َّ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قُوَّ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غِذَائ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ذ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ت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ُرُوْ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سَ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شِف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فَعَت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ثَبَ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حِي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ه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فَجَّ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ل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رْدَو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نْحَد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ق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رَجْا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:«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ائ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رَج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َد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جَاهِد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رَج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أَلْت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َلُ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رْدَو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سَ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وْق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رْش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َجَّ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ُخَارِيُّ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الْكَو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هْ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أَنْع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طَيْن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وْثَر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كَوْثَر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ص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وْض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سْق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بَدِّ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غَيِّ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َّ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آ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لَيْل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ِعْرَا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َصَف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ئِ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بَيْن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ِ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نَه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فَت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ب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ر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جَوَّ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ْت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بْرِيْل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و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ط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ِيْ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ِيْ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سْ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ذْفَرُ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وَايَةٍ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شَاطِئ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رٌ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جَوَّ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نِي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عَد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ُّجُوْمِ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وَايَةٍ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ص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ُؤْلُؤ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زَبَرْج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ضَر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سْ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ذْف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بْرِيْل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و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ب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كَ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ُخَارِيُّ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ن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دْخِ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َحْم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ِ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جَنِّ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ب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رْمَانِهِ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يْ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جِيْبٌ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أَعُو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ج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لَّ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ِ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نُدْخِ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زْوَاج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ّطَهَّ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ُدْخِ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ِل</w:t>
      </w:r>
      <w:r>
        <w:rPr>
          <w:sz w:val="48"/>
          <w:sz w:val="48"/>
          <w:szCs w:val="48"/>
          <w:rtl w:val="true"/>
          <w:lang w:bidi="ar-SA"/>
        </w:rPr>
        <w:t>َّ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لِي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ِّس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7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ُمْ</w:t>
      </w:r>
      <w:r>
        <w:rPr>
          <w:sz w:val="48"/>
          <w:szCs w:val="48"/>
          <w:rtl w:val="true"/>
          <w:lang w:bidi="ar-SA"/>
        </w:rPr>
        <w:t xml:space="preserve">...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ْثَّانِيَةُ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ْ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ِّ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َارَك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ض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ُوْ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سْتَغْفِ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ذُنُوْب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ْف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ذُّن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ْت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ُد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عُوْد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أَم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امِ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نَّع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َّائ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ز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َّ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ِي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ُيُو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يَلْبَس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نْدُ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سْتَبْرَ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ّتَقَابِل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زَوَّج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ُو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ي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يَدْعُو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كِه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ذُوْق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ت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ق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ح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َض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ِّ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دُّخَان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1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57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left"/>
        <w:rPr>
          <w:szCs w:val="24"/>
        </w:rPr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يُوْن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فَجَّ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هْ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نْعَم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شْرَب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َّ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ُيُوْنٍ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حَجَر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5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َّ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ِل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ُيُوْنٍ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مُرْسَلات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1</w:t>
      </w:r>
      <w:r>
        <w:rPr>
          <w:szCs w:val="24"/>
          <w:rtl w:val="true"/>
          <w:lang w:bidi="ar-SA"/>
        </w:rPr>
        <w:t xml:space="preserve">}. </w:t>
      </w:r>
    </w:p>
    <w:p>
      <w:pPr>
        <w:pStyle w:val="Normal"/>
        <w:spacing w:lineRule="atLeast" w:line="20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َلِلْسَّابِ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قَرَّب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تَان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رَّحْمَن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ا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ن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ِيْ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ن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َان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رَّحْمَن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ْجِيْ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د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صُوْ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َو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َارِج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بْر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رَب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أ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زَاج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فُو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عَ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ر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فَجِّرُوْ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ْجِي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إِنْس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ُفَجِّرُوْ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تَى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ء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نْبُ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دُو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لْسَبِ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س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يْ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د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رْي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ُذُوْب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َا</w:t>
      </w:r>
      <w:r>
        <w:rPr>
          <w:sz w:val="48"/>
          <w:sz w:val="48"/>
          <w:szCs w:val="48"/>
          <w:rtl w:val="true"/>
          <w:lang w:bidi="ar-SA"/>
        </w:rPr>
        <w:t>بِ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يُسْق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أْ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زَاج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نْجَبِي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عَ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سَم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لْسَبِي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إِنْس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7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8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ِزَاج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نِي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عَ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ر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قَرَّب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مُطَفِّفِي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7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28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َّ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َا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تَسْنِيْم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شْرَف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َا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رْ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قَرَّب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مْزَج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مِيْنِ</w:t>
      </w:r>
      <w:r>
        <w:rPr>
          <w:sz w:val="48"/>
          <w:szCs w:val="48"/>
          <w:rtl w:val="true"/>
          <w:lang w:bidi="ar-SA"/>
        </w:rPr>
        <w:t xml:space="preserve">»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لِ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مِ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قُل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ِي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وْنِ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تَان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رَّحْمَن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2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ْ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ن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ِيْ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ن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ضَّاخَتَان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رَّحْمَن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وَّ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قَطِعَا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خْوَة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عِيْ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مَن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يُو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ه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تَّ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ظِر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جَرَ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ئ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مَا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ضْر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هَاء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ضْرَت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ْيَعْ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كْمَ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كْث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يَسْتَحِقُ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َح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ض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حْس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َّ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يْم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ْب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حَرَّم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اب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يْر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ا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اقِ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ُل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ْمَان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َل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ب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لْك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ظ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عِيْ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لْ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بِي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إِنْس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[</w:t>
      </w:r>
      <w:r>
        <w:rPr>
          <w:sz w:val="48"/>
          <w:sz w:val="48"/>
          <w:szCs w:val="48"/>
          <w:rtl w:val="true"/>
          <w:lang w:bidi="ar-SA"/>
        </w:rPr>
        <w:t>سَاب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غْفِ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نَّ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رْ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ع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عِدَّ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ُسُ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ض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تِي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ض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حَدِيْد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1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َصَلُّ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ِّم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ِّكُمْ</w:t>
      </w:r>
      <w:r>
        <w:rPr>
          <w:sz w:val="48"/>
          <w:szCs w:val="48"/>
          <w:rtl w:val="true"/>
          <w:lang w:bidi="ar-SA"/>
        </w:rPr>
        <w:t>..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ج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خل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(</w:t>
      </w:r>
      <w:r>
        <w:rPr>
          <w:b/>
          <w:bCs/>
          <w:sz w:val="48"/>
          <w:szCs w:val="48"/>
          <w:lang w:bidi="ar-SA"/>
        </w:rPr>
        <w:t>3</w:t>
      </w:r>
      <w:r>
        <w:rPr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أنهارها</w:t>
      </w:r>
      <w:r>
        <w:rPr>
          <w:b/>
          <w:bCs/>
          <w:sz w:val="48"/>
          <w:szCs w:val="48"/>
          <w:rtl w:val="true"/>
          <w:lang w:bidi="ar-SA"/>
        </w:rPr>
        <w:t xml:space="preserve">..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وعيونها</w:t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  <w:lang w:bidi="ar-SA"/>
        </w:rPr>
      </w:pPr>
      <w:r>
        <w:rPr>
          <w:sz w:val="40"/>
          <w:sz w:val="40"/>
          <w:szCs w:val="42"/>
          <w:rtl w:val="true"/>
        </w:rPr>
        <w:t>إبراهيم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بن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محمد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حقيل</w:t>
      </w:r>
    </w:p>
    <w:p>
      <w:pPr>
        <w:pStyle w:val="Normal"/>
        <w:widowControl w:val="false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7/11/1431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ؤم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ج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ر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غ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مع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برح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حق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ط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جتب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َّخ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ل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ّ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ْدِي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فرق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نق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دخ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ص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م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ِ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َّق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ّ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زْوَاج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طَهَّ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ِضْو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ص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عِبَاد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</w:t>
      </w:r>
      <w:r>
        <w:rPr>
          <w:szCs w:val="24"/>
          <w:rtl w:val="true"/>
          <w:lang w:bidi="ar-SA"/>
        </w:rPr>
        <w:t>}.</w:t>
      </w:r>
      <w:r>
        <w:rPr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فَّ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شه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اه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سوس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ر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غ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ع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د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ا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سو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خ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ج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ني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widowControl w:val="false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ق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آج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ا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ع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ذ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ب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ه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ائ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غ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ان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زاء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ع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ر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يا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ه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ينع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أس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ص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رض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خل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وتون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ك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ط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شت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ق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شم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ق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ا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حص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رج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ْع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د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ِي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قْتَدِر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قم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5</w:t>
      </w:r>
      <w:r>
        <w:rPr>
          <w:szCs w:val="24"/>
          <w:rtl w:val="true"/>
          <w:lang w:bidi="ar-SA"/>
        </w:rPr>
        <w:t>}.</w:t>
      </w:r>
    </w:p>
    <w:p>
      <w:pPr>
        <w:pStyle w:val="Normal"/>
        <w:widowControl w:val="false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يئ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ز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قيق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شن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ما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ك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شوي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يم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فز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ساب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جاتها</w:t>
      </w:r>
      <w:r>
        <w:rPr>
          <w:sz w:val="48"/>
          <w:szCs w:val="48"/>
          <w:rtl w:val="true"/>
          <w:lang w:bidi="ar-SA"/>
        </w:rPr>
        <w:t xml:space="preserve">.. 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عي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اعت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طبتا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ن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ه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ح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ن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sz w:val="48"/>
          <w:szCs w:val="48"/>
          <w:rtl w:val="true"/>
          <w:lang w:bidi="ar-SA"/>
        </w:rPr>
        <w:t>.. [</w:t>
      </w:r>
      <w:r>
        <w:rPr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ورِ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ِيّ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مري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رِثْتُم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مَل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ُّخر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جَنّ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ز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زَكَّى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طه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6</w:t>
      </w:r>
      <w:r>
        <w:rPr>
          <w:szCs w:val="24"/>
          <w:rtl w:val="true"/>
          <w:lang w:bidi="ar-SA"/>
        </w:rPr>
        <w:t>}.</w:t>
      </w:r>
      <w:r>
        <w:rPr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ر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فجر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أن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ي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ر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ذ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ئ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ائ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يو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ي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ل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جما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ع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ياز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ساك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باته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أث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غ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كت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تج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واط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ح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و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ها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ظ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ه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ائ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يث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ج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ح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نهار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ا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را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رؤ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د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ع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ي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د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يع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تمت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ض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اء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widowControl w:val="false"/>
        <w:jc w:val="both"/>
        <w:rPr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ع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د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وب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جر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ر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اد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و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د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ئ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ز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ت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ت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نَا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رْع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ص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بْصِ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ُّخر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بل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ت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ؤ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ريا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م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ضع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بَشّ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الِ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نْهَار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َك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َّق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رَ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ق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رَ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بْنِي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نْهَار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ُّم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sz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َّ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هَر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قم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فعاً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رف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ك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مَث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ُع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َّ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ه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سِ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ه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بَ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غَيَّ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ع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ه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م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ذ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شَّار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ه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س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صَفًّى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محم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</w:t>
      </w:r>
      <w:r>
        <w:rPr>
          <w:szCs w:val="24"/>
          <w:rtl w:val="true"/>
          <w:lang w:bidi="ar-SA"/>
        </w:rPr>
        <w:t>}.</w:t>
      </w:r>
    </w:p>
    <w:p>
      <w:pPr>
        <w:pStyle w:val="Normal"/>
        <w:widowControl w:val="false"/>
        <w:jc w:val="both"/>
        <w:rPr>
          <w:sz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ف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ج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ف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آ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ث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وض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ا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ذاق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ف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جرائ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جر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د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ف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ذ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عَاوِ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ح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ح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س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ح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ب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ح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شَقّ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م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حَسَ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حِيحٌ</w:t>
      </w:r>
      <w:r>
        <w:rPr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أ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>–</w:t>
      </w:r>
      <w:r>
        <w:rPr>
          <w:sz w:val="48"/>
          <w:sz w:val="48"/>
          <w:szCs w:val="48"/>
          <w:rtl w:val="true"/>
          <w:lang w:bidi="ar-SA"/>
        </w:rPr>
        <w:t>رحم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اجت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ر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ش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هو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و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ذائ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ذ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رو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شف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فعته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ث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ف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د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نح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جات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ائ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رَج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َد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جَاه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رَج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أَلْت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َل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رْدَو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سَ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وْق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رْش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َج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كو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طَيْن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َوْثَر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كوث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ص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س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آ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ر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ص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ئل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بَيْن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نَه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فَت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ب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جَوَّ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ت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بْرِيل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و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ط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ِي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ِي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سْ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ذْفَرُ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ة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شَاطِئ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ر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جَوَّ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نِي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عَد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ُجُوم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ة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ص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ُؤْلُؤ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زَبَرْج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ضَر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سْ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ذْفَرُ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بْرِيل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و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ب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ك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خ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ح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ي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ن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ما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يب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الِ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نُدْخِ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زْوَاج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طَهَّ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ُدْخِ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ِل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لِيل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س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7</w:t>
      </w:r>
      <w:r>
        <w:rPr>
          <w:szCs w:val="24"/>
          <w:rtl w:val="true"/>
          <w:lang w:bidi="ar-SA"/>
        </w:rPr>
        <w:t>}.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>
          <w:sz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sz w:val="48"/>
          <w:szCs w:val="48"/>
          <w:rtl w:val="true"/>
          <w:lang w:bidi="ar-SA"/>
        </w:rPr>
        <w:t>....</w:t>
      </w:r>
    </w:p>
    <w:p>
      <w:pPr>
        <w:pStyle w:val="Normal"/>
        <w:widowControl w:val="false"/>
        <w:jc w:val="both"/>
        <w:rPr>
          <w:rFonts w:cs="Times New Roman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ُو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تغف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ذنو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ن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عو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َّ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ِي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ُيُو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يَلْبَس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نْدُ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سْتَبْرَ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تَقَابِ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زَوَّج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ُو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ي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ي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كِه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ذُو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ت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ُو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ق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ح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َضْ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ظِيم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دُخ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1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57</w:t>
      </w:r>
      <w:r>
        <w:rPr>
          <w:szCs w:val="24"/>
          <w:rtl w:val="true"/>
          <w:lang w:bidi="ar-SA"/>
        </w:rPr>
        <w:t>}.</w:t>
      </w:r>
      <w:r>
        <w:rPr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ون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ف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ه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نع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شر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َّ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ُيُونٍ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ج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5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َّ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ِل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ُيُون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رسلا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1</w:t>
      </w:r>
      <w:r>
        <w:rPr>
          <w:szCs w:val="24"/>
          <w:rtl w:val="true"/>
          <w:lang w:bidi="ar-SA"/>
        </w:rPr>
        <w:t>}.</w:t>
      </w:r>
    </w:p>
    <w:p>
      <w:pPr>
        <w:pStyle w:val="Normal"/>
        <w:widowControl w:val="false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لساب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ر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َّتَان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رَّحم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ا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ن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ِي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ن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َان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رَّحم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جي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و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و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ارج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بْر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رَ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أ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زَاج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ف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عَي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ر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فَجِّرُ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ْجِي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إنس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فجر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ء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ن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ادوا</w:t>
      </w:r>
      <w:r>
        <w:rPr>
          <w:sz w:val="48"/>
          <w:szCs w:val="48"/>
          <w:rtl w:val="true"/>
          <w:lang w:bidi="ar-SA"/>
        </w:rPr>
        <w:t>.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س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سلا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ر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ذ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يُسْق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أْ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زَاج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نْجَبِي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عَي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سَم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لْسَبِيل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إنس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7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ِزَاج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ن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عَي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ر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قَرَّب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طَّففي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7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2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تسن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رْ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قر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مز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ص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مين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أص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ونِ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َّتَان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رَّحم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ض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ن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ِي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ن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ضَّاخَتَان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رَّحم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وار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قطع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خوة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م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ها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ت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ظر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جر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ئ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ضر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ه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ضرت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ك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كث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داً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يستح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حس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ا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رم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ا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ر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ا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ق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مان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ز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ل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ع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لْ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بِي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إنس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[</w:t>
      </w:r>
      <w:r>
        <w:rPr>
          <w:sz w:val="48"/>
          <w:sz w:val="48"/>
          <w:szCs w:val="48"/>
          <w:rtl w:val="true"/>
          <w:lang w:bidi="ar-SA"/>
        </w:rPr>
        <w:t>سَاب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غْفِ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ن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رْ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ع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عِ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ُسُ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ض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ض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ظِيم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دي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كم</w:t>
      </w:r>
      <w:r>
        <w:rPr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spacing w:lineRule="atLeast" w:line="20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29:00Z</dcterms:created>
  <dc:creator>m</dc:creator>
  <dc:description/>
  <cp:keywords/>
  <dc:language>en-US</dc:language>
  <cp:lastModifiedBy>sa</cp:lastModifiedBy>
  <dcterms:modified xsi:type="dcterms:W3CDTF">2010-10-21T18:29:00Z</dcterms:modified>
  <cp:revision>2</cp:revision>
  <dc:subject/>
  <dc:title>جنة الخلد (3)</dc:title>
</cp:coreProperties>
</file>