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397"/>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بين حصار المشركين وحصار الباطنيين</w:t>
      </w:r>
    </w:p>
    <w:p>
      <w:pPr>
        <w:pStyle w:val="Normal"/>
        <w:ind w:left="0" w:right="0" w:firstLine="397"/>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ind w:left="0" w:right="0" w:firstLine="397"/>
        <w:jc w:val="right"/>
        <w:rPr>
          <w:rFonts w:ascii="Traditional Arabic" w:hAnsi="Traditional Arabic" w:cs="Traditional Arabic"/>
          <w:sz w:val="48"/>
          <w:szCs w:val="48"/>
        </w:rPr>
      </w:pPr>
      <w:r>
        <w:rPr>
          <w:rFonts w:cs="Traditional Arabic" w:ascii="Traditional Arabic" w:hAnsi="Traditional Arabic"/>
          <w:sz w:val="48"/>
          <w:szCs w:val="48"/>
        </w:rPr>
        <w:t>1/7/1437</w:t>
      </w:r>
    </w:p>
    <w:p>
      <w:pPr>
        <w:pStyle w:val="Normal"/>
        <w:ind w:left="0" w:right="0" w:firstLine="397"/>
        <w:jc w:val="both"/>
        <w:rPr/>
      </w:pPr>
      <w:r>
        <w:rPr>
          <w:rFonts w:ascii="Traditional Arabic" w:hAnsi="Traditional Arabic" w:cs="Traditional Arabic"/>
          <w:sz w:val="48"/>
          <w:sz w:val="48"/>
          <w:szCs w:val="48"/>
          <w:rtl w:val="true"/>
        </w:rPr>
        <w:t xml:space="preserve">الْحَمْدُ لِلَّهِ الْعَلِيمِ الْحَكِيمِ؛ يَبْتَلِي عِبَادَهُ المُؤْمِنِينَ بِأَنْوَاعِ الْبَلَاءِ؛ لِيُؤَهِّلَهُمْ لِلنَّصْرِ وَالِاصْطِفَاءِ وَالِاجْتِبَاءِ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وَلِيَبْتَلِيَ اللهُ مَا فِي صُدُورِكُمْ وَلِيُمَحِّصَ مَا فِي قُلُوبِكُمْ وَاللهُ عَلِيمٌ بِذَاتِ الصُّدُورِ</w:t>
      </w:r>
      <w:r>
        <w:rPr>
          <w:rFonts w:cs="Traditional Arabic" w:ascii="Traditional Arabic" w:hAnsi="Traditional Arabic"/>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آل عمران</w:t>
      </w:r>
      <w:r>
        <w:rPr>
          <w:rFonts w:cs="Traditional Arabic" w:ascii="Traditional Arabic" w:hAnsi="Traditional Arabic"/>
          <w:szCs w:val="24"/>
          <w:rtl w:val="true"/>
        </w:rPr>
        <w:t xml:space="preserve">: </w:t>
      </w:r>
      <w:r>
        <w:rPr>
          <w:rFonts w:cs="Traditional Arabic" w:ascii="Traditional Arabic" w:hAnsi="Traditional Arabic"/>
          <w:szCs w:val="24"/>
        </w:rPr>
        <w:t>154</w:t>
      </w:r>
      <w:r>
        <w:rPr>
          <w:rFonts w:cs="Traditional Arabic" w:ascii="Traditional Arabic" w:hAnsi="Traditional Arabic"/>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حْمَدُهُ فِي الْعَافِيَةِ وَالسَّرَّاءِ كَمَا نَحْمَدُهُ فِي الْبَلَاءِ وَالضَّرَّاءِ؛ فَهُوَ المَحْمُودُ فِي كُلِّ الْأَزْمَانِ وَالْأَحْوَالِ، وَأَشْهَدُ أَنْ لَا إِلَهَ إِلَّا اللهُ وَحْدَهُ لَا شَرِيكَ لَهُ؛ عَزِيزٌ لَا يُرَامُ، وَمَلِكٌ لَا يُضَامُ، وَقَيُّومٌ لَا يَنَامُ، لَهُ فِي عِبَادِهِ شُئُونٌ وَأَفْعَالٌ، مَدَارُهَا عَلَى الرَّحْمَةِ وَالْحِكْمَةِ وَالْعِلْمِ وَالْعَدْلِ، فَلَا تَخْفَى عَلَيْهِ خَافِيَةٌ، وَلَا يَعْزُبُ عَنْهُ مِثْقَالُ ذَرَّةٍ فِي الْأَرْضِ وَلَا فِي السَّمَاءِ، وَهُوَ اللَّطِيفُ الْخَبِيرُ، وَأَشْهَدُ أَنَّ مُحَمَّدًا عَبْدُهُ وَرَسُولُهُ؛ أُوذِيَ فِي دِينِ اللهِ تَعَالَى فَصَبَرَ، وَمُكِّنَ لَهُ فِي الْأَرْضِ فَشَكَرَ، وَانْتَصَرَ عَلَى أَعْدَائِهِ فَصَفَحَ وَغَفَرَ، صَلَّى اللهُ وَسَلَّمَ وَبَارَكَ عَلَيْهِ وَعَلَى آلِهِ وَأَصْحَابِهِ وَأَتْبَاعِهِ إِلَى يَوْمِ الدِّينِ</w:t>
      </w:r>
      <w:r>
        <w:rPr>
          <w:rFonts w:cs="Traditional Arabic" w:ascii="Traditional Arabic" w:hAnsi="Traditional Arabic"/>
          <w:sz w:val="48"/>
          <w:szCs w:val="48"/>
          <w:rtl w:val="true"/>
        </w:rPr>
        <w:t>.</w:t>
      </w:r>
    </w:p>
    <w:p>
      <w:pPr>
        <w:pStyle w:val="Normal"/>
        <w:ind w:left="0" w:right="0" w:firstLine="397"/>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وَاعْبُدُوهُ وَعَظِّمُوهُ، وَاذْكُرُوهُ وَاشْكُرُوهُ؛ فَلَهُ سُبْحَانَهُ فِي خَلْقِهِ آيَاتٌ تَدُلُّ عَلَى عَظَمَتِهِ، وَلَهُ عَزَّ وَجَلَّ أَفْعَالٌ تَدُلُّ عَلَى كَمَالِ عِلْمِهِ وَحِكْمَتِهِ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أَلَا لَهُ الخَلْقُ وَالأَمْرُ تَبَارَكَ اللهُ رَبُّ العَالَمِينَ</w:t>
      </w:r>
      <w:r>
        <w:rPr>
          <w:rFonts w:cs="Traditional Arabic" w:ascii="Traditional Arabic" w:hAnsi="Traditional Arabic"/>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عراف</w:t>
      </w:r>
      <w:r>
        <w:rPr>
          <w:rFonts w:cs="Traditional Arabic" w:ascii="Traditional Arabic" w:hAnsi="Traditional Arabic"/>
          <w:szCs w:val="24"/>
          <w:rtl w:val="true"/>
        </w:rPr>
        <w:t xml:space="preserve">: </w:t>
      </w:r>
      <w:r>
        <w:rPr>
          <w:rFonts w:cs="Traditional Arabic" w:ascii="Traditional Arabic" w:hAnsi="Traditional Arabic"/>
          <w:szCs w:val="24"/>
        </w:rPr>
        <w:t>54</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ind w:left="0" w:right="0" w:firstLine="397"/>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حَمَلَ رِسَالَةَ اللهِ تَعَالَى، وَدَعَا إِلَى دِينِهِ؛ فَلَا بُدَّ أَنْ يَتَسَلَّحَ بِالصَّبْرِ وَالْيَقِينِ؛ لِيَنَالَ الْإِمَامَةَ فِي الدِّينِ، وَيُمَكَّنَ لَهُ فِي الْعَالَمِينَ؛ فَبِالْيَقِينِ يَبْقَى عَلَى الدِّينِ الْحَقِّ فَلَا يُبَدِّلُهُ وَلَا يُغَيِّرُهُ، وَبِالصَّبْرِ يَتَحَمَّلُ الْأَذَى فِي سَبِيلِ دَعْوَ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مَنْ </w:t>
      </w:r>
      <w:r>
        <w:rPr>
          <w:rFonts w:ascii="Traditional Arabic" w:hAnsi="Traditional Arabic" w:cs="Traditional Arabic"/>
          <w:sz w:val="48"/>
          <w:sz w:val="48"/>
          <w:szCs w:val="48"/>
          <w:rtl w:val="true"/>
        </w:rPr>
        <w:t>زُعْزِعَ</w:t>
      </w:r>
      <w:r>
        <w:rPr>
          <w:rFonts w:ascii="Traditional Arabic" w:hAnsi="Traditional Arabic" w:cs="Traditional Arabic"/>
          <w:sz w:val="48"/>
          <w:sz w:val="48"/>
          <w:szCs w:val="48"/>
          <w:rtl w:val="true"/>
        </w:rPr>
        <w:t xml:space="preserve"> يَقِينُهُ حَادَ عَنْ مَنْهَجِهِ، وَمَنْ ضَعُفَ صَبْرُهُ تَخَلَّى عَنْ دَعْوَتِهِ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وَجَعَلْنَا مِنْهُمْ أَئِمَّةً يَهْدُونَ بِأَمْرِنَا لَمَّا صَبَرُوا وَكَانُوا بِآَيَاتِنَا يُوقِنُونَ</w:t>
      </w:r>
      <w:r>
        <w:rPr>
          <w:rFonts w:cs="Traditional Arabic" w:ascii="Traditional Arabic" w:hAnsi="Traditional Arabic"/>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سجدة</w:t>
      </w:r>
      <w:r>
        <w:rPr>
          <w:rFonts w:cs="Traditional Arabic" w:ascii="Traditional Arabic" w:hAnsi="Traditional Arabic"/>
          <w:szCs w:val="24"/>
          <w:rtl w:val="true"/>
        </w:rPr>
        <w:t xml:space="preserve">: </w:t>
      </w:r>
      <w:r>
        <w:rPr>
          <w:rFonts w:cs="Traditional Arabic" w:ascii="Traditional Arabic" w:hAnsi="Traditional Arabic"/>
          <w:szCs w:val="24"/>
        </w:rPr>
        <w:t>24</w:t>
      </w:r>
      <w:r>
        <w:rPr>
          <w:rFonts w:cs="Traditional Arabic" w:ascii="Traditional Arabic" w:hAnsi="Traditional Arabic"/>
          <w:szCs w:val="24"/>
          <w:rtl w:val="true"/>
        </w:rPr>
        <w:t>]</w:t>
      </w:r>
      <w:r>
        <w:rPr>
          <w:rFonts w:cs="Traditional Arabic" w:ascii="Traditional Arabic" w:hAnsi="Traditional Arabic"/>
          <w:sz w:val="48"/>
          <w:szCs w:val="48"/>
          <w:rtl w:val="true"/>
        </w:rPr>
        <w:t xml:space="preserve">. </w:t>
      </w:r>
    </w:p>
    <w:p>
      <w:pPr>
        <w:pStyle w:val="Normal"/>
        <w:ind w:left="0" w:right="0" w:firstLine="397"/>
        <w:jc w:val="both"/>
        <w:rPr/>
      </w:pPr>
      <w:r>
        <w:rPr>
          <w:rFonts w:ascii="Traditional Arabic" w:hAnsi="Traditional Arabic" w:cs="Traditional Arabic"/>
          <w:sz w:val="48"/>
          <w:sz w:val="48"/>
          <w:szCs w:val="48"/>
          <w:rtl w:val="true"/>
        </w:rPr>
        <w:t>وَمِنْ أَسَالِيبِ أَهْلِ الْبَاطِلِ مَعَ أَهْلِ الْحَقِّ فِي مُحَارَبَةِ الْحَقِّ ضَرْبُ الْحِصَارِ عَلَيْهِمْ، وَتَجْوِيعُهُمْ حَتَّى المَوْتِ؛ لِيَكْسِرُوا عَزِيمَتَهُمْ، وَيُوهِنُوا قُوَّتَهُمْ، وَيَصْرِفُوهُمْ عَنْ دِينِهِمْ</w:t>
      </w:r>
      <w:r>
        <w:rPr>
          <w:rFonts w:cs="Traditional Arabic" w:ascii="Traditional Arabic" w:hAnsi="Traditional Arabic"/>
          <w:sz w:val="48"/>
          <w:szCs w:val="48"/>
          <w:rtl w:val="true"/>
        </w:rPr>
        <w:t>.</w:t>
      </w:r>
    </w:p>
    <w:p>
      <w:pPr>
        <w:pStyle w:val="Normal"/>
        <w:ind w:left="0" w:right="0" w:firstLine="397"/>
        <w:jc w:val="both"/>
        <w:rPr/>
      </w:pPr>
      <w:r>
        <w:rPr>
          <w:rFonts w:ascii="Traditional Arabic" w:hAnsi="Traditional Arabic" w:cs="Traditional Arabic"/>
          <w:sz w:val="48"/>
          <w:sz w:val="48"/>
          <w:szCs w:val="48"/>
          <w:rtl w:val="true"/>
        </w:rPr>
        <w:t xml:space="preserve">وَفِي السُّنَّةِ النَّبَوِيَّةِ خَبَرُ حِصَارِ بَنِي هَاشِمٍ وَبَنِي المُطَّلِبِ فِي الشِّعْبِ حَتَّى أَهْلَكَهُمُ الْجُوعُ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تَمَخَّضَ حِقْدُ المُشْرِكِينَ عَنْ عَقْدِ مُعَاهَدَةٍ تَعُدُّ المُسْلِمِينَ وَمَنْ يَرْضَى بِدِينِهِمْ؛ أَوْ يَعْطِفُ عَلَيْهِمْ؛ أَوْ يَحْمِي أَحَدًا مِنْ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زْبًا وَاحِدًا دُونَ سَائِرِ النَّاسِ، ثُمَّ اتَّفَقُوا أَلَّا يَبِيعُوهُمْ، أَوْ يَبْتَاعُوا مِنْهُمْ شَيْئًا، وَأَلَّا يُزَوِّجُوهُمْ، أَوْ يَتَزَوَّجُوا مِنْهُمْ، وَكَتَبُوا ذَلِكَ فِي صَحِيفَةٍ عَلَّقُوهَا فِي جَوْفِ الْكَعْبَةِ، تَوْكِيدًا لِنُصُوصِهَا</w:t>
      </w:r>
      <w:r>
        <w:rPr>
          <w:rFonts w:cs="Traditional Arabic" w:ascii="Traditional Arabic" w:hAnsi="Traditional Arabic"/>
          <w:sz w:val="48"/>
          <w:szCs w:val="48"/>
          <w:rtl w:val="true"/>
        </w:rPr>
        <w:t>.</w:t>
      </w:r>
    </w:p>
    <w:p>
      <w:pPr>
        <w:pStyle w:val="Normal"/>
        <w:ind w:left="0" w:right="0" w:firstLine="397"/>
        <w:jc w:val="both"/>
        <w:rPr/>
      </w:pPr>
      <w:r>
        <w:rPr>
          <w:rFonts w:ascii="Traditional Arabic" w:hAnsi="Traditional Arabic" w:cs="Traditional Arabic"/>
          <w:sz w:val="48"/>
          <w:sz w:val="48"/>
          <w:szCs w:val="48"/>
          <w:rtl w:val="true"/>
        </w:rPr>
        <w:t>وَلَا شَكَّ أَنَّ ذَوِي الْعَدَاوَةِ الشَّدِيدَةِ مِنَ المُشْرِكِينَ، نَجَحُوا فِي فَرْضِ رَأْيِهِمْ، وَإِشْبَاعِ ضِغْنِهِمْ، فَاضْطَرَّ الرَّسُولُ صَلَّى اللهُ عَلَيْهِ وَسَلَّمَ وَمَنْ مَعَهُ إِلَى الِاحْتِبَاسِ فِي شِعْبِ بَنِي هَاشِمٍ، وَانْحَازَ إِلَيْهِمْ بَنُو المُطَّلِبِ، كَافِرُهُمْ وَمُؤْمِنُهُمْ عَلَى حَدٍّ سَوَاءٍ، مَا عَدَا أَبَا لَهَبٍ، فَقَدْ آزَرَ قُرَيْشًا فِي خُصُومَتِهَا لِقَوْمِهِ</w:t>
      </w:r>
      <w:r>
        <w:rPr>
          <w:rFonts w:cs="Traditional Arabic" w:ascii="Traditional Arabic" w:hAnsi="Traditional Arabic"/>
          <w:sz w:val="48"/>
          <w:szCs w:val="48"/>
          <w:rtl w:val="true"/>
        </w:rPr>
        <w:t>.</w:t>
      </w:r>
    </w:p>
    <w:p>
      <w:pPr>
        <w:pStyle w:val="Normal"/>
        <w:ind w:left="0" w:right="0" w:firstLine="397"/>
        <w:jc w:val="both"/>
        <w:rPr/>
      </w:pPr>
      <w:r>
        <w:rPr>
          <w:rFonts w:ascii="Traditional Arabic" w:hAnsi="Traditional Arabic" w:cs="Traditional Arabic"/>
          <w:sz w:val="48"/>
          <w:sz w:val="48"/>
          <w:szCs w:val="48"/>
          <w:rtl w:val="true"/>
        </w:rPr>
        <w:t>وَضُيِّقَ الْحِصَارُ عَلَى المُسْلِمِينَ، وَانْقَطَعَ عَنْهُمُ الْعَوْنُ، وَقَلَّ الْغِذَاءُ حَتَّى بَلَغَ بِهِمُ الْجَهْدُ أَقْصَاهُ، وَسُمِعَ بُكَاءُ أَطْفَالِهِمْ مِنْ وَرَاءِ الشِّعْبِ، وَعَضَّتْهُمُ الْأَزَمَاتُ الْعَصِيبَةُ، حَتَّى رَثَى لِحَالِهِمُ الْخُصُومُ، وَمَعَ اكْفِهْرَارِ الْجَوِّ فِي وُجُوهِهِمْ، فَقَدْ تَحَمَّلُوا فِي ذَاتِ اللهِ تَعَالَى الْوَيْلَاتِ</w:t>
      </w:r>
      <w:r>
        <w:rPr>
          <w:rFonts w:cs="Traditional Arabic" w:ascii="Traditional Arabic" w:hAnsi="Traditional Arabic"/>
          <w:sz w:val="48"/>
          <w:szCs w:val="48"/>
          <w:rtl w:val="true"/>
        </w:rPr>
        <w:t>.</w:t>
      </w:r>
    </w:p>
    <w:p>
      <w:pPr>
        <w:pStyle w:val="Normal"/>
        <w:ind w:left="0" w:right="0" w:firstLine="397"/>
        <w:jc w:val="both"/>
        <w:rPr/>
      </w:pPr>
      <w:r>
        <w:rPr>
          <w:rFonts w:ascii="Traditional Arabic" w:hAnsi="Traditional Arabic" w:cs="Traditional Arabic"/>
          <w:sz w:val="48"/>
          <w:sz w:val="48"/>
          <w:szCs w:val="48"/>
          <w:rtl w:val="true"/>
        </w:rPr>
        <w:t>وَلَمْ تَفْتُرْ حِدَّةُ المُشْرِكِينَ فِي الْحَمْلَةِ عَلَى الْإِسْلَامِ وَرِجَالِهِ، وَفِي تَأْلِيبِ الْعَرَبِ عَلَيْهِمْ مِنْ كُلِّ فَجٍّ</w:t>
      </w:r>
      <w:r>
        <w:rPr>
          <w:rFonts w:cs="Traditional Arabic" w:ascii="Traditional Arabic" w:hAnsi="Traditional Arabic"/>
          <w:sz w:val="48"/>
          <w:szCs w:val="48"/>
          <w:rtl w:val="true"/>
        </w:rPr>
        <w:t>.</w:t>
      </w:r>
    </w:p>
    <w:p>
      <w:pPr>
        <w:pStyle w:val="Normal"/>
        <w:ind w:left="0" w:right="0" w:firstLine="397"/>
        <w:jc w:val="both"/>
        <w:rPr/>
      </w:pPr>
      <w:r>
        <w:rPr>
          <w:rFonts w:ascii="Traditional Arabic" w:hAnsi="Traditional Arabic" w:cs="Traditional Arabic"/>
          <w:sz w:val="48"/>
          <w:sz w:val="48"/>
          <w:szCs w:val="48"/>
          <w:rtl w:val="true"/>
        </w:rPr>
        <w:t>قَالَ السُّهَيْلِ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انَتِ الصَّحَابَةُ إِذَا قَدِمَتْ عِيرٌ إِلَى مَكَّةَ، يَأْتِي أَحَدُهُمُ السُّوقَ لِيَشْتَرِيَ شَيْئًا مِنَ الطَّعَامِ قُوتًا لِعِيَالِهِ، فَيَقُومُ أَبُو لَهَبٍ فِيَ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مَعْشَرَ التُّجَّا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غَالُوا عَلَى أَصْحَابِ مُحَمَّدٍ، حَتَّى لَا يُدْرِكُوا مَعَكُمْ شَيْئًا، وَقَدْ عَلِمْتُمْ مَالِي وَوَفَاءَ ذِمَّتِي، فَأَنَا ضَامِنٌ أَلَّا خَسَارَ عَلَيْكُ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يَزِيدُونَ عَلَيْهِمُ السِّلْعَةَ قِيمَتَهَا أَضْعَافًا، حَتَّى يَرْجِعَ أَحَدُهُمْ إِلَى أَطْفَالِهِ، وَهُمْ يَتَضَاغَوْنَ مِنَ الْجُوعِ، وَلَيْسَ فِي يَدِهِ شَيْءٌ يُطْعِمُهُمْ بِهِ، وَيَغْدُو التُّجَّارُ عَلَى أَبِي لَهَبٍ، فَيُرْبِحُهُمْ فِيمَا اشْتَرَوْا مِنَ الطَّعَامِ وَاللِّبَاسِ، حَتَّى جَهِدَ المُؤْمِنُونَ وَمَنْ مَعَهُمْ جُوعًا وَعُرْيًا</w:t>
      </w:r>
      <w:r>
        <w:rPr>
          <w:rFonts w:cs="Traditional Arabic" w:ascii="Traditional Arabic" w:hAnsi="Traditional Arabic"/>
          <w:sz w:val="48"/>
          <w:szCs w:val="48"/>
          <w:rtl w:val="true"/>
        </w:rPr>
        <w:t>.</w:t>
      </w:r>
    </w:p>
    <w:p>
      <w:pPr>
        <w:pStyle w:val="Normal"/>
        <w:ind w:left="0" w:right="0" w:firstLine="397"/>
        <w:jc w:val="both"/>
        <w:rPr/>
      </w:pPr>
      <w:r>
        <w:rPr>
          <w:rFonts w:ascii="Traditional Arabic" w:hAnsi="Traditional Arabic" w:cs="Traditional Arabic"/>
          <w:sz w:val="48"/>
          <w:sz w:val="48"/>
          <w:szCs w:val="48"/>
          <w:rtl w:val="true"/>
        </w:rPr>
        <w:t>وَعَنْ سَعْدِ بْنِ أَبِي وَقَّاصٍ،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خَرَجْتُ ذَاتَ لَيْلَةٍ لِأَبُولَ فَسَمِعْتُ قَعْقَعَةً تَحْتَ الْبَوْلِ، فَإِذَا قِطْعَةٌ مِنْ جِلْدِ بَعِيرٍ يَابِسَةٍ، فَأَخَذْتُهَا وَغَسَلْتُهَا، ثُمَّ أَحْرَقْتُهَا، وَرَضَضْتُهَا، وَسَفَفْتُهَا بِالمَاءِ، فَقَوِيتُ بِهَا ثَلَاثًا</w:t>
      </w:r>
      <w:r>
        <w:rPr>
          <w:rFonts w:cs="Traditional Arabic" w:ascii="Traditional Arabic" w:hAnsi="Traditional Arabic"/>
          <w:sz w:val="48"/>
          <w:szCs w:val="48"/>
          <w:rtl w:val="true"/>
        </w:rPr>
        <w:t>.</w:t>
      </w:r>
    </w:p>
    <w:p>
      <w:pPr>
        <w:pStyle w:val="Normal"/>
        <w:ind w:left="0" w:right="0" w:firstLine="397"/>
        <w:jc w:val="both"/>
        <w:rPr/>
      </w:pPr>
      <w:r>
        <w:rPr>
          <w:rFonts w:ascii="Traditional Arabic" w:hAnsi="Traditional Arabic" w:cs="Traditional Arabic"/>
          <w:sz w:val="48"/>
          <w:sz w:val="48"/>
          <w:szCs w:val="48"/>
          <w:rtl w:val="true"/>
        </w:rPr>
        <w:t>فَانْظُرُوا كَيْفَ انْتَهَى الْحِصَارُ بِالمُسْلِمِ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يْفَ أَضْنَاهُمُ الْحِرْمَانُ، وَأَلْجَأَهُمْ أَنْ يَطْعَمُوا مَا لَا مَسَاغَ 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دْ أَحْزَنَتْ تِلْكَ الْآلَامُ بَعْضَ ذَوِي الرَّحْمَةِ مِنْ قُرَيْشٍ، فَكَانَ أَحَدُهُمْ يُوقِرُ الْبَعِيرَ زَادًا، ثُمَّ يَضْرِبُهُ فِي اتِّجَاهِ الشِّعْبِ وَيَتْرُكُ زِمَامَهُ لِيَصِلَ إِلَى الْمَحْصُورِينَ، فَيُخَفِّفَ شَيْئًا مِمَّا بِهِمْ مِنْ إِعْيَاءٍ وَفَاقَةٍ</w:t>
      </w:r>
      <w:r>
        <w:rPr>
          <w:rFonts w:cs="Traditional Arabic" w:ascii="Traditional Arabic" w:hAnsi="Traditional Arabic"/>
          <w:sz w:val="48"/>
          <w:szCs w:val="48"/>
          <w:rtl w:val="true"/>
        </w:rPr>
        <w:t>.</w:t>
      </w:r>
    </w:p>
    <w:p>
      <w:pPr>
        <w:pStyle w:val="Normal"/>
        <w:ind w:left="0" w:right="0" w:firstLine="397"/>
        <w:jc w:val="both"/>
        <w:rPr/>
      </w:pPr>
      <w:r>
        <w:rPr>
          <w:rFonts w:ascii="Traditional Arabic" w:hAnsi="Traditional Arabic" w:cs="Traditional Arabic"/>
          <w:sz w:val="48"/>
          <w:sz w:val="48"/>
          <w:szCs w:val="48"/>
          <w:rtl w:val="true"/>
        </w:rPr>
        <w:t>بَقِيَتْ هَذِهِ الضَّائِقَةُ ثَلَاثَ سَنَوَاتٍ كَالِحَةً، كَانَ رِبَاطُ الْإِيمَانِ هُوَ الَّذِي يُمْسِكُ الْقُلُوبَ، وَيُصَبِّرُ عَلَى اللَّأْوَا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فِي أَيَّامِ الشِّعْبِ، كَانَ المُسْلِمُونَ يَلْقَوْنَ غَيْرَهُمْ فِي مَوْسِمِ الْحَجِّ، وَلَمْ تَشْغَلْهُمْ آلَامُهُمْ عَنْ تَبْلِيغِ الدَّعْوَةِ، وَعَرْضِهَا عَلَى كُلِّ وَافِدٍ؛ فَإِنَّ الِاضْطِهَادَ لَا يَقْتُلُ الدَّعَوَاتِ، بَلْ يَزِيدُ جُذُورَهَا عُمْقًا، وَفُرُوعَهَا تَمَدُّدًا؛ وَقَدْ كَسَبَ الْإِسْلَامُ أَنْصَارًا كُثُرًا فِي هَذِهِ المَرْحَلَةِ، وَكَسَبَ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إِلَى جَانِبِ ذَلِ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المُشْرِكِينَ قَدْ بَدَؤُوا يَنْقَسِمُونَ عَلَى أَنْفُسِهِمْ، وَيَتَسَاءَلُونَ عَنْ صَوَابِ مَا فَعَلُوا، وَشَرَعَ فَرِيقٌ مِنْهُمْ يَعْمَلُ عَلَى إِبْطَالِ هَذِهِ المُقَاطَعَةِ، وَنَقْضِ الصَّحِيفَةِ الَّتِي تَضَمَّنَتْهَا</w:t>
      </w:r>
      <w:r>
        <w:rPr>
          <w:rFonts w:cs="Traditional Arabic" w:ascii="Traditional Arabic" w:hAnsi="Traditional Arabic"/>
          <w:sz w:val="48"/>
          <w:szCs w:val="48"/>
          <w:rtl w:val="true"/>
        </w:rPr>
        <w:t>.</w:t>
      </w:r>
    </w:p>
    <w:p>
      <w:pPr>
        <w:pStyle w:val="Normal"/>
        <w:ind w:left="0" w:right="0" w:firstLine="397"/>
        <w:jc w:val="both"/>
        <w:rPr/>
      </w:pPr>
      <w:r>
        <w:rPr>
          <w:rFonts w:ascii="Traditional Arabic" w:hAnsi="Traditional Arabic" w:cs="Traditional Arabic"/>
          <w:sz w:val="48"/>
          <w:sz w:val="48"/>
          <w:szCs w:val="48"/>
          <w:rtl w:val="true"/>
        </w:rPr>
        <w:t>وَأَوَّلُ مَنْ أَبْلَى فِي ذَلِكَ بَلَاءً حَسَنًا هِشَامُ بْنُ عَمْرٍو؛ فَقَدْ سَاءَتْهُ حَالُ بَنِي هَاشِمٍ، وَرَأَى مَا هُمْ فِيهِ مِنْ عَنَاءٍ؛ فَمَشَى إِلَى زُهَيْرِ بْنِ أَبِي أُمَيَّةَ؛ وَكَانَ شَدِيدَ الْغَيْرَةِ عَلَى النَّبِيِّ صَلَّى اللهُ عَلَيْهِ وَسَلَّمَ وَبَنِي هَاشِمٍ، وَكَانَتْ أُمُّهُ عَاتِكَةَ بِنْتَ عَبْدِ المُطَّلِبِ،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زُهَيْ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رَضِيتَ أَنْ تَأْكُلَ الطَّعَامَ، وَتَلْبَسَ الثِّيَابَ، وَتَنْكِحَ النِّسَاءَ وَأَخْوَالُكَ حَيْثُ قَدْ عَلِمْ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مَا إِنِّي أَحْلِفُ بِال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وْ كَانُوا أَخْوَالَ أَبِي الْحَكَ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عْنِ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بَا جَهْ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ثُمَّ دَعَ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إِلَى مِثْلِ مَا دَعَاكَ إِلَيْهِ مَا أَجَابَكَ أَبَدً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مَاذَا أَصْنَعُ وَإِنَّمَا أَنَا رَجُلٌ وَاحِ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لهِ لَوْ كَانَ مَعِي رَجُلٌ آخَرُ لَنَقَضْتُ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دْ وَجَدْتَ رَجُلًا،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 هُوَ؟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ا، قَالَ زُهَيْ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بْغِنَا ثَالِثًا، فَذَهَبَ إِلَى المُطْعِمِ بْنِ عَدِيٍّ فَقَالَ 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رَضِيتَ أَنْ يَهْلِكَ بَطْنَانِ مِنْ بَنِي عَبْدِ مَنَافٍ، وَأَنْتَ شَاهِدٌ ذَلِكَ مُوَافِقٌ فِي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مَا وَاللهِ لَوْ أَمْكَنْتُمُوهُمْ مِنْ هَذِهِ لَتَجِ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هُمْ إِلَى مِثْلِهَا مِنْكُمْ أَسْرَعَ</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أَصْنَعُ؟ إِنَّمَا أَنَا رَجُلٌ وَاحِ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دْ وَجَدْتَ ثَانِيًا،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هُوَ؟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بْغِنَا ثَالِثًا،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دْ فَعَ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هُوَ</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زُهَيْرُ بْنُ أَبِي أُمَيَّ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بْغِنَا رَابِعًا، فَذَهَبَ إِلَى أَبِي الْبَخَتْرَيِّ بْنِ هِشَامٍ؛ وَقَالَ لَهُ نَحْوًا مِمَّا قَالَ لِلْمُطْعِ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لْ مِنْ أَحَدٍ يُعِينُ عَلَى هَذَا؟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عَ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هُوَ؟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ا وَزُهَيْرٌ وَالمُطْعِمُ،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بْغِنَا خَامِسًا، فَذَهَبَ إِلَى زَمْعَةَ بْنِ الْأَسْوَدِ، فَكَلَّمَهُ، وَذَكَرَ لَهُ قَرَابَتَهُ، قَا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لْ عَلَى هَذَا الْأَمْرِ مُعِينٌ؟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عَ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سَمَّى لَهُ الْقَوْ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عَدُوا خَطْمَ الْحُجُونِ الَّذِي بِأَعْلَى مَكَّةَ فَاجْتَمَعُوا هُنَالِكَ، وَتَعَاقَدُوا عَلَى الْقِيَامِ فِي نَقْضِ الصَّحِيفَةِ، فَقَالَ زُهَيْ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ا أَبْدَؤُكُمْ، فَلَمَّا أَصْبَحُوا غَدَوْا إِلَى أَنْدِيَتِهِمْ، وَغَدَا زُهَيْرٌ فَطَافَ بِالْبَيْتِ، ثُمَّ أَقْبَلَ عَلَى النَّاسِ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أَهْلَ مَكَّ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أْكُلُ الطَّعَامَ، وَنَلْبَسُ الثِّيَابَ، وَبَنُو هَاشِمٍ هَلْكَى، لَا يَبْتَاعُونَ، وَلَا يُبْتَاعُ مِنْ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لهِ لَا أَقْعُدُ حَتَّى تُشَقَّ هَذِهِ الصَّحِيفَةُ الْقَاطِعَةُ الظَّالِمَ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أَبُو جَهْ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ذَبْتَ، وَاللهِ لَا تُشَقُّ، قَالَ زَمْعَةُ بْنُ الْأَسْوَ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تَ وَاللهِ أَكْذَبُ، مَا رَضِينَا بِهَا حِينَ كُتِبَ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أَبُو الْبَخْتَرِ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صَدَقَ وَاللهِ زَمْعَةُ، لَا نَرْضَى مَا كُتِبَ فِيهَا، وَقَالَ المُطْعِمُ بْنُ عَدِ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صَدَقْتُمَا، وَكَذَبَ مَنْ قَالَ غَيْرَ ذَلِ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هِشَامُ بْنُ عَمْرٍو نَحْوًا مِنْ هَذَا، فَقَالَ أَبُو جَهْ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هَذَا أَمْرٌ قُضِيَ بِلَيْ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قَامَ المُطْعِمُ إِلَى الصَّحِيفَةِ لِيَشُقَّهَا، فَوَجَدَ الْأَرَضَةَ قَدْ أَكَلَتْهَا إِلَّا كَلِمَ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اسْمِكَ اللَّهُمَّ، وَكَانَتِ الْعَرَبُ تَفْتَتِحُ بِهَا كُتُبَهَا</w:t>
      </w:r>
      <w:r>
        <w:rPr>
          <w:rFonts w:cs="Traditional Arabic" w:ascii="Traditional Arabic" w:hAnsi="Traditional Arabic"/>
          <w:sz w:val="48"/>
          <w:szCs w:val="48"/>
          <w:rtl w:val="true"/>
        </w:rPr>
        <w:t>».</w:t>
      </w:r>
    </w:p>
    <w:p>
      <w:pPr>
        <w:pStyle w:val="Normal"/>
        <w:ind w:left="0" w:right="0" w:firstLine="397"/>
        <w:jc w:val="both"/>
        <w:rPr/>
      </w:pPr>
      <w:r>
        <w:rPr>
          <w:rFonts w:ascii="Traditional Arabic" w:hAnsi="Traditional Arabic" w:cs="Traditional Arabic"/>
          <w:sz w:val="48"/>
          <w:sz w:val="48"/>
          <w:szCs w:val="48"/>
          <w:rtl w:val="true"/>
        </w:rPr>
        <w:t>وَبِهَذَا المَوْقِفِ مِنْ بَعْضِ أَشْرَافِ قُرَيْشٍ انْتَهَتِ المُقَاطَعَةُ الَّتِي اسْتَمَرَّتْ ثَلَاثَ سَنَوَاتٍ، وَعَانَى مِنْهَا المُسْلِمُونَ الْوَيْلَاتِ، مِنْ جُوعٍ وَحِرْمَانٍ، ثُمَّ كَانَ التَّمْكِينُ بَعْدَ الِابْتِلَاءِ الَّذِي قَابَلَهُ المُؤْمِنُونَ بِالصَّبْرِ وَالْيَقِينِ، فَعَادُوا بَعْدَ التَّجْوِيعِ أَصْلَبَ عُودًا، وَأَمْضَى عَزْمًا، وَأَقْوَى فِي تَبْلِيغِ رِسَالَةِ اللهِ تَعَالَى، فَكَانَتِ الْهِجْرَةُ ثُمَّ الْجِهَادُ وَالْفُتُوحُ، حَتَّى فُتِحَتْ مَكَّةُ بَعْدَ ِ</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يَّاتٍ قَلَائِلَ مِنْ حِصَارِ المُؤْمِنِينَ فِي الشِّعْبِ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فَللهِ الحَمْدُ رَبِّ السَّمَاوَاتِ وَرَبِّ الأَرْضِ رَبِّ العَالَمِ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وَلَهُ الكِبْرِيَاءُ فِي السَّمَاوَاتِ وَالأَرْضِ وَهُوَ العَزِيزُ الحَكِيمُ</w:t>
      </w:r>
      <w:r>
        <w:rPr>
          <w:rFonts w:cs="Traditional Arabic" w:ascii="Traditional Arabic" w:hAnsi="Traditional Arabic"/>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جاثية</w:t>
      </w:r>
      <w:r>
        <w:rPr>
          <w:rFonts w:cs="Traditional Arabic" w:ascii="Traditional Arabic" w:hAnsi="Traditional Arabic"/>
          <w:szCs w:val="24"/>
          <w:rtl w:val="true"/>
        </w:rPr>
        <w:t xml:space="preserve">: </w:t>
      </w:r>
      <w:r>
        <w:rPr>
          <w:rFonts w:cs="Traditional Arabic" w:ascii="Traditional Arabic" w:hAnsi="Traditional Arabic"/>
          <w:szCs w:val="24"/>
        </w:rPr>
        <w:t>36</w:t>
      </w:r>
      <w:r>
        <w:rPr>
          <w:rFonts w:cs="Traditional Arabic" w:ascii="Traditional Arabic" w:hAnsi="Traditional Arabic"/>
          <w:szCs w:val="24"/>
          <w:rtl w:val="true"/>
        </w:rPr>
        <w:t>-</w:t>
      </w:r>
      <w:r>
        <w:rPr>
          <w:rFonts w:cs="Traditional Arabic" w:ascii="Traditional Arabic" w:hAnsi="Traditional Arabic"/>
          <w:szCs w:val="24"/>
        </w:rPr>
        <w:t>37</w:t>
      </w:r>
      <w:r>
        <w:rPr>
          <w:rFonts w:cs="Traditional Arabic" w:ascii="Traditional Arabic" w:hAnsi="Traditional Arabic"/>
          <w:szCs w:val="24"/>
          <w:rtl w:val="true"/>
        </w:rPr>
        <w:t>]</w:t>
      </w:r>
      <w:r>
        <w:rPr>
          <w:rFonts w:cs="Traditional Arabic" w:ascii="Traditional Arabic" w:hAnsi="Traditional Arabic"/>
          <w:sz w:val="48"/>
          <w:szCs w:val="48"/>
          <w:rtl w:val="true"/>
        </w:rPr>
        <w:t xml:space="preserve">. </w:t>
      </w:r>
    </w:p>
    <w:p>
      <w:pPr>
        <w:pStyle w:val="Normal"/>
        <w:ind w:left="0" w:right="0" w:firstLine="397"/>
        <w:jc w:val="both"/>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ind w:left="0" w:right="0" w:firstLine="397"/>
        <w:jc w:val="center"/>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ind w:left="0" w:right="0" w:firstLine="397"/>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ind w:left="0" w:right="0" w:firstLine="397"/>
        <w:jc w:val="both"/>
        <w:rPr/>
      </w:pPr>
      <w:r>
        <w:rPr>
          <w:rFonts w:ascii="Traditional Arabic" w:hAnsi="Traditional Arabic" w:cs="Traditional Arabic"/>
          <w:sz w:val="48"/>
          <w:sz w:val="48"/>
          <w:szCs w:val="48"/>
          <w:rtl w:val="true"/>
        </w:rPr>
        <w:t>الْحَمْدُ للهِ حَمْدًا طَيِّبًا كَثِيرًا مُبَارَكًا فِيهِ كَمَا يُحِبُّ وَيَرْضَى، وَأَشْهَدُ أَنْ لَا إِلَهَ إِلَّا اللهُ وَحْدَهُ لَا شَرِيكَ لَهُ، وَأَشْهَدُ أَنَّ مُحَمَّدًا عَبْدُهُ وَرَسُولُهُ، صَلَّى اللهُ وَسَلَّمَ وَبَارَكَ عَلَيْهِ وَعَلَى آلِهِ وَأَصْحَابِهِ وَأَتْبَاعِهِ إِلَى يَوْمِ الدِّينِ</w:t>
      </w:r>
      <w:r>
        <w:rPr>
          <w:rFonts w:cs="Traditional Arabic" w:ascii="Traditional Arabic" w:hAnsi="Traditional Arabic"/>
          <w:sz w:val="48"/>
          <w:szCs w:val="48"/>
          <w:rtl w:val="true"/>
        </w:rPr>
        <w:t>.</w:t>
      </w:r>
    </w:p>
    <w:p>
      <w:pPr>
        <w:pStyle w:val="Normal"/>
        <w:ind w:left="0" w:right="0" w:firstLine="397"/>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وَاتَّقُوا اللهَ وَاعْلَمُوا أَنَّكُمْ مُلَاقُوهُ وَبَشِّرِ المُؤْمِنِينَ</w:t>
      </w:r>
      <w:r>
        <w:rPr>
          <w:rFonts w:cs="Traditional Arabic" w:ascii="Traditional Arabic" w:hAnsi="Traditional Arabic"/>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بقرة</w:t>
      </w:r>
      <w:r>
        <w:rPr>
          <w:rFonts w:cs="Traditional Arabic" w:ascii="Traditional Arabic" w:hAnsi="Traditional Arabic"/>
          <w:szCs w:val="24"/>
          <w:rtl w:val="true"/>
        </w:rPr>
        <w:t xml:space="preserve">: </w:t>
      </w:r>
      <w:r>
        <w:rPr>
          <w:rFonts w:cs="Traditional Arabic" w:ascii="Traditional Arabic" w:hAnsi="Traditional Arabic"/>
          <w:szCs w:val="24"/>
        </w:rPr>
        <w:t>223</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ind w:left="0" w:right="0" w:firstLine="397"/>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انَ المُشْرِكُونَ فِي مَكَّةَ يَظُنُّونَ أَنَّهُمْ بِحِصَارِ المُؤْمِنِينَ يَرُدُّونَهُمْ عَنْ دِينِهِمْ، وَلَكِنْ خَابَ ظَنُّهُمْ، وَارْتَدَّ عَلَيْهِمْ مَكْرُهُمْ؛ إِذْ صَارَ المُؤْمِنُونَ بَعْدَ الْحِصَارِ أَقْوَى وَأَصْلَبَ مِمَّا كَانُوا قَبْلَهُ</w:t>
      </w:r>
      <w:r>
        <w:rPr>
          <w:rFonts w:cs="Traditional Arabic" w:ascii="Traditional Arabic" w:hAnsi="Traditional Arabic"/>
          <w:sz w:val="48"/>
          <w:szCs w:val="48"/>
          <w:rtl w:val="true"/>
        </w:rPr>
        <w:t>.</w:t>
      </w:r>
    </w:p>
    <w:p>
      <w:pPr>
        <w:pStyle w:val="Normal"/>
        <w:ind w:left="0" w:right="0" w:firstLine="397"/>
        <w:jc w:val="both"/>
        <w:rPr/>
      </w:pPr>
      <w:r>
        <w:rPr>
          <w:rFonts w:ascii="Traditional Arabic" w:hAnsi="Traditional Arabic" w:cs="Traditional Arabic"/>
          <w:sz w:val="48"/>
          <w:sz w:val="48"/>
          <w:szCs w:val="48"/>
          <w:rtl w:val="true"/>
        </w:rPr>
        <w:t>وَهَاهُوَ التَّارِيخُ يُعِيدُ نَفْسَهُ؛ فَالْأُمَّةُ الْبَاطِنِيَّةُ الْحَاقِدَةُ عَلَى المُسْلِمِينَ تُحَاصِرُهُمْ فِي فَلُّوجَةِ الْعِرَاقِ، وَفِي عَدَدٍ مِنْ بُلْدَانِ الشَّامِ، وَهُوَ حِصَارٌ يُرِيدُ بِهِ الْبَاطِنِيُّونَ كَسْرَ شَوْكَةِ المُؤْمِنِينَ، وَيُعَاقِبُونَ بِهِ مَنْ لَا ذَنْبَ لَهُمْ مِنَ النِّسَاءِ وَالْأَطْفَالِ وَغَيْرِ المُقَاتِلِينَ؛ لِأَنَّ المُعْتَقَدَ الْبَاطِنِيَّ يَتَمَحْوَرُ حَوْلَ إِبَادَةِ أَهْلِ السُّنَّةِ كَافَّ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أَصْبَحَ أَهْلُ المُدُنِ المُحَاصَرَةِ بَيْنَ خِيَارَيْنِ عَسِيرَ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مَّا الِاسْتِسْلَامُ لِلْبَاطِنِيِّينَ لِيَقْتُلُوهُمْ بَعْدَ تَعْذِيبِهِمْ وَانْتِهَاكِ أَعْرَاضِهِمْ، أَوِ الصَّبْرِ عَلَى الْحِصَارِ إِلَى أَنْ يَمُوتُوا جُوعًا وَمَرَضًا، وَفِي الْفَلُّوجَةِ مَاتَ أَطْفَالٌ جُوعًا وَمَرَضًا بِسَبَبِ الْحِصَارِ</w:t>
      </w:r>
      <w:r>
        <w:rPr>
          <w:rFonts w:cs="Traditional Arabic" w:ascii="Traditional Arabic" w:hAnsi="Traditional Arabic"/>
          <w:sz w:val="48"/>
          <w:szCs w:val="48"/>
          <w:rtl w:val="true"/>
        </w:rPr>
        <w:t>.</w:t>
      </w:r>
    </w:p>
    <w:p>
      <w:pPr>
        <w:pStyle w:val="Normal"/>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يَقَعُ ذَلِكَ تَحْتَ سَمْعِ وَبَصَرِ الْعَالَمِ الَّذِي يُسَمَّى حُرًّا بِمُنَظَّمَاتِهِ الْإِنْسَانِيَّةِ، وَجَمْعِيَّاتِهِ الْحُقُوقِيَّةِ، فَلَا يُحَرِّكُ سَاكِنًا؛ لِأَنَّ أَقْطَابَهُ شُرَكَاءُ فِي جَرِيمَةِ تَصْفِيَةِ بُلْدَانِ أَهْلِ السُّنَّةِ مِنْ أَهْلِهَا، وَتَسْلِيمِهَا لِلْبَاطِنِيِّينَ، فِي مَكْرٍ كَبِيرٍ مِنَ الْأَعْدَاءِ، وَعَجْزٍ مِنْ أَهْلِ الْإِسْلَامِ، وَلَكِنَّ هَذَا الْكَرْبَ الْعَظِيمَ، وَاللَّيْلَ الْبَهِيمَ لَا بُدَّ أَنْ يَعْقُبَهُ فَرَجٌ وَفَجْرٌ جَدِيدٌ، وَمَا ذَلِكَ عَلَى اللهِ بِعَزِيزٍ</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وَ ابْتِلَاءٌ لِلْمُحَاصَرِينَ بِالصَّبْرِ وَالثَّبَاتِ عَلَى دِينِهِمْ، وَالْيَقِينِ بِوَعْدِ رَبِّهِمْ، وَابْتِلَاءٌ لِلْأُمَّةِ الْإِسْلَامِيَّةِ بِالسَّعْيِ فِي فَكِّ الْحِصَارِ عَنْ إِخْوَانِهِمْ، وَمَعُونَتِهِمْ قَدْرَ اسْتِطَاعَتِهِمْ، وَتَنَاوُلِ قَضِيَّتِهِمْ، وَتَعْرِيفِ النَّاسِ بِهَا، مَعَ الدُّعَاءِ لَهُمْ بِأَنْ يُفَرِّجَ اللهُ تَعَالَى كَرْبَهُمْ، وَيَكْبِتَ أَعْدَاءَهُمْ، وَلَنْ يَزِيدَ المُؤْمِنِينَ حِصَارُهُمْ وَعَذَابُهُمْ إِلَّا قُوَّةً وَصَلَابَةً</w:t>
      </w:r>
      <w:r>
        <w:rPr>
          <w:rFonts w:cs="Traditional Arabic" w:ascii="Traditional Arabic" w:hAnsi="Traditional Arabic"/>
          <w:sz w:val="48"/>
          <w:szCs w:val="48"/>
          <w:rtl w:val="true"/>
        </w:rPr>
        <w:t>.</w:t>
      </w:r>
    </w:p>
    <w:p>
      <w:pPr>
        <w:pStyle w:val="Normal"/>
        <w:ind w:left="0" w:right="0" w:firstLine="397"/>
        <w:jc w:val="both"/>
        <w:rPr/>
      </w:pPr>
      <w:r>
        <w:rPr>
          <w:rFonts w:ascii="Traditional Arabic" w:hAnsi="Traditional Arabic" w:cs="Traditional Arabic"/>
          <w:sz w:val="48"/>
          <w:sz w:val="48"/>
          <w:szCs w:val="48"/>
          <w:rtl w:val="true"/>
        </w:rPr>
        <w:t>اللَّهُمَّ نَاصِرَ المُسْتَضْعَفِينَ، وَمُجِيبَ الدَّاعِينَ، وَمُعْطِيَ السَّائِلِينَ أَنْجِ المُسْتَضْعَفِينَ مِنَ المُؤْمِنِينَ فِي الْفَلُّوجَةِ وَالْعِرَاقِ وَالشَّامِ وَسَائِرِ بِلَادِ المُسْلِمِينَ، اللَّهُمَّ أَطْعِمْهُمْ مِنْ جُوعٍ، وَآمِنْهُمْ مِنْ خَوْفٍ</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لَّهُمَّ أَطْعِمْهُمْ فَإِنَّكَ تُطْعِمُ وَلَا تُطْعَمُ، وَأَنْتَ الْغَنِيُّ الْكَرِي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لَّهُمَّ ارْحَمْ ضَعْفَهُمْ، وَاجْبُرْ كَسْرَهُمْ، وَتَوَلَّ أَمْرَهُمْ، وَمَكِّنْ لَهُمْ فِي بِلَادِهِمْ، وَاكْبِتْ أَعْدَاءَ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لَّهُمَّ لَا تَكِلْهُمْ إِلَى أَنْفُسِهِمْ فَيَعْجَزُوا، وَلَا تَكِلْهُمْ إِلَيْنَا فَنَضْعُفَ عَنْهُمْ، اللَّهُمَّ كِلْهُمْ إِلَيْكَ وَأَنْتَ أَرْحَمُ الرَّاحِمِينَ، وَآخِرُ دَعْوَانَا أَنِ الْحَمْدُ للهِ رَبِّ الْعَالَمِينَ</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259080"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8.65pt;mso-wrap-distance-left:0pt;mso-wrap-distance-right:0pt;mso-wrap-distance-top:0pt;mso-wrap-distance-bottom:0pt;margin-top:0.05pt;mso-position-vertical-relative:text;margin-left:197.4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
      <w:color w:val="auto"/>
      <w:sz w:val="24"/>
      <w:szCs w:val="32"/>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5:45:00Z</dcterms:created>
  <dc:creator>khaled_ssa2005@yahoo.com</dc:creator>
  <dc:description/>
  <cp:keywords/>
  <dc:language>en-US</dc:language>
  <cp:lastModifiedBy>abuhamza alenizi</cp:lastModifiedBy>
  <dcterms:modified xsi:type="dcterms:W3CDTF">2016-04-07T19:22:00Z</dcterms:modified>
  <cp:revision>29</cp:revision>
  <dc:subject/>
  <dc:title>حصار المسلمين وتجويعهم</dc:title>
</cp:coreProperties>
</file>