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ص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ها</w:t>
      </w:r>
      <w:r>
        <w:rPr>
          <w:rFonts w:ascii="Traditional Arabic" w:hAnsi="Traditional Arabic" w:cs="Traditional Arabic"/>
          <w:b/>
          <w:b/>
          <w:bCs/>
          <w:sz w:val="36"/>
          <w:sz w:val="36"/>
          <w:szCs w:val="36"/>
          <w:rtl w:val="true"/>
        </w:rPr>
        <w:t xml:space="preserve"> وحكمتها </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23/6/1437</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رَبِّ الْعَالَمِينَ، وَخَالِقِ النَّاسِ أَجْمَعِينَ، يُحْيِي وَيُمِيتُ وَهُوَ عَلَى كُلِّ شَيْءٍ قَدِيرٌ، نَحْمَدُهُ فَهُوَ أَهْلُ الْحَمْدِ كُلِّهِ، وَنُثْنِي عَلَيْهِ الْخَيْرَ كُلَّهُ، وَنَشْكُرُهُ وَلَا نَكْفُرُهُ، وَنَخْلَعُ وَنَتْرُكُ مَنْ يَفْجُرُهُ، وَأَشْهَدُ أَنْ لَا إِلَهَ إِلَّا اللهُ وَحْدَهُ لَا شَرِيكَ لَهُ؛ وَسِعَ كُلَّ شَيْءٍ رَحْمَةً وَعِلْمًا، وَتَمَّتْ كَلِمَتُهُ صِدْقًا وَعَدْ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مُبَدِّلَ لِكَلِمَاتِهِ وَلَنْ تَجِدَ مِنْ دُونِهِ مُلْتَ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لَمْ يُخَلِّفْ مَالًا لِوَارِثٍ، وَمَاتَ وَدِرْعُهُ مَرْهُونَةٌ عِنْدَ يَهُودِيٍّ بِشَيْءٍ مِنْ شَعِي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عْمَلُوا صَالِحًا تَجِدُوهُ، وَاعْلَمُوا أَنَّ الدُّنْيَا دَارُ غُرُ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ا النَّاسُ إِنَّ وَعْدَ اللَّهِ حَقٌّ فَلَا تَغُرَّنَّكُمُ الْحَيَاةُ الدُّنْيَا وَلَا يَغُرَّنَّكُمْ بِاللَّهِ 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زَمَ شَرْعَ اللهِ تَعَالَى سَعِدَ فِي حَيَاتِهِ وَبَعْدَ مَمَاتِهِ، وَأَدَّى الْحُقُوقَ إِلَى أَهْلِهَا قَبْلَ مَوْتِهِ وَبَعْدَهُ؛ فَإِنَّ شَرِيعَةَ اللهِ تَعَالَى مَا تَرَكَتْ شَارِدَةً وَلَا وَارِدَةً مِمَّا يَنْفَعُ الْإِنْسَانَ إِلَّا وَأَتَتْ بِهَا، وَرَغَّبَتْ فِيهَا</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قَدْ يُنْعِمُ اللهُ تَعَالَى عَلَى الْإِنْسَانِ بِمَالٍ فَيُرِيدُ أَنْ يَنْفَعَ بِهِ نَفْسَهُ وَغَيْرَهُ بَعْدَ وَفَاتِهِ فَالْوَصِيَّةُ طَرِيقٌ لِذَلِكَ، وَقَدْ يَكُونُ عَلَى الْمَرْءِ حُقُوقٌ لِغَيْرِهِ وَيَخْشَى أَنْ يَمُوتَ قَبْلَ أَدَائِهَا، فَيُوصِي وَرَثَتَهُ بِأَدَائِهَا، أَوْ يَكُونُ لَهُ حُقُوقٌ عَلَى غَيْرِهِ يَخْشَى ضَيَاعَهَا فَيُخْبِرُهُمْ لِيُطَالِبُوا بِهَ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لِلرَّجُلِ أَوْلَادٌ قُصَّرٌ يَخْشَى أَنْ يُضَيِّعُوا مَالَهُمْ، فَيُوصِي بِهِمْ مِنْ يَقُومُ عَلَيْهِمْ، وَيَحْفَظُ مَالَ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بَعْضُ النَّاسِ يُحِبُّ أَنْ يَصِلَ رَحِمَهُ بَعْدَ مَوْتِهِ كَمَا كَانَ يَصِلُهُمْ فِي حَيَاتِهِ، أَوْ كَانَ مُقَصِّرًا فِي صِلَتِهِمْ أَثْنَاءَ حَيَاتِهِ فَأَرَادَ أَنْ يَمْحُوَ تَقْصِيرَهُ بَعْدَ مَوْتِهِ فَيُوصِي لَ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قَدْ يَخْشَى الْإِنْسَانُ بَعْدَ وَفَاتِهِ وُقُوعَ أَهْلِهِ وَوَلَدِهِ فِي مُحَرَّمٍ فَيَعْهَدُ لَهُمْ بِتَحْذِيرِهِمْ مِنْهُ، أَوْ يُرِيدُ حَثَّهُمْ عَلَى عَمَلٍ صَالِحٍ يَنْفَعُهُمْ فَيُوصِيهِمْ بِ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مِنْ أَجْلِ ذَلِكَ كُلِّهِ، وَلِغَيْرِهِ مِنَ الْحِكَمِ وَالْمَنَافِعِ شَرَعَ اللهُ تَعَالَى الْوَصِيَّةَ، وَأَمَرَ بِهَا فِي كِتَابِهِ الْكَ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0</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ةُ تُفِيدُ فَرْضَ الْوَصِيَّةِ عَلَى مَنْ تَرَكَ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ا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دَيْنِ، وَذَلِكَ قَبْلَ نُزُولِ آيَةِ الْمَوَارِيثِ، وَلمَّا نَزَلَتْ آيَةُ الْمَوَارِيثِ بَقِيَتِ الْوَصِيَّةُ لِلْوَالِدَيْنِ الْمَمْنُوعَيْنِ مِنَ الْمِيرَاثِ، كَمَنْ كَانَ وَالِدَاهُ كَافِرَيْنِ وَهُوَ مُسْلِمٌ فَيُوصِي لَهُمَا؛ لِأَنَّ الْكَافِرَ لَا يَرِثُ المُسْلِمَ، وَيَجِبُ عَلَى وَلَدِهِمَا بَرُّهُمَا، وَمِنْ بِرِّهِمَا الْوَصِيَّةُ بِشَيْءٍ مِنْ مَالِهِ لَهُمَا وَلَوْ كَانَا عَلَى غَيْرِ دِينِهِ، فَمَا أَكْبَرَ حَقَّ الْوَالِدَيْنِ؟ وَمَا أَعْظَمَ دِينَ الْإِسْلَامِ الَّذِي جَعَلَ لَهُمَا حَقًّا فِي مَالِ وَلَدِهِمَا وَهُمَا عَلَى مِلَّةٍ أُخْرَى</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وَصِيَّةُ لِلْفُقَرَاءِ مِنَ الْأَقْرَبِينَ، مِنْ بَابِ صِلَتِهِمْ بَعْدَ المَوْتِ، وَالصَّدَقَةِ عَلَيْهِمْ، وَانْتِفَاعِهِمْ مِنْ قَرِيبِهِمْ حَيًّا وَ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هَذِهِ الْوَصِيَّةُ بِالمَعْرُوفِ فَلَا ظُلْمَ فِيهَا؛ وَذَلِكَ بِأَنْ لَا يُوصِيَ لِلْأَغْنِيَاءِ وَيَتْرُكَ الْفُقَرَاءَ، أَوْ يُوصِيَ لِلْأَبْعَدِ وَيَتْرُكَ الْأَقْرَبَ، أَوْ يَضُرَّ الْوَرَثَةَ بِوَصِيَّتِهِ فَيُوصِيَ بِأَكْثَرَ مِنَ الثُّلُثِ</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حَاجَةُ المُوصَى لَهُ لِلْمَالِ أَعْظَمَ مِنْ حَاجَةِ الْوَارِثِ، كَجَدٍّ وَجَدَّةٍ لَا مَالَ لَهُمَا، وَيَضْعُفَانِ عَنِ الِاكْتِسَابِ لِكِبَرِهِمَا، وَلَا يَرِثَانِ مَعَ وُجُودِ الْأَبِ، فَإِذَا أَوْصَى الْحَفِيدُ أَوِ السِّبْطُ لَهُمَا أَغْنَاهُمَا، وَوَصَلَهُمَا، وَوَقَعَتْ وَصِيَّتُهُ فِي مَوْقِعِهَا، فَكَانَتْ صَدَقَةً عَلَى مَنْ يَسْتَحِقُّهَا، وَصِلَةً لِأَقْرَبِ النَّاسِ وَأَضْعَفِهِمْ مِمَّنْ يَغْفَلُ عَنْهُمْ كَثِيرٌ مِنَ المُوصِ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شَيْءٍ يُوصَى بِهِ دِينُ اللهِ تَعَالَى، وَالثَّبَاتُ عَلَيْهِ، وَهِيَ وَصِيَّةُ الرُّسُلِ عَلَيْهِمُ السَّلَامُ لِبَنِي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وَصَّى بِهَا إِبْرَاهِيمُ بَنِيهِ وَيَعْقُوبُ يَابَنِيَّ إِنَّ اللَّهَ اصْطَفَى لَكُمُ الدِّينَ فَلَا تَمُوتُنَّ إِلَّا وَأَنْتُمْ مُسْ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2</w:t>
      </w:r>
      <w:r>
        <w:rPr>
          <w:rFonts w:ascii="Traditional Arabic" w:hAnsi="Traditional Arabic" w:cs="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تُنَفَّذُ الْوَصِيَّةُ قَبْلَ قِسْمَةِ المَوَارِيثِ؛ لِأَنَّ اللهَ تَعَالَى قَدَّمَهَا فِي آيَاتِ تَقْسِيمِ المَوَارِ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عْدِ وَصِيَّةٍ يُوصَى بِهَا أَوْ 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سْمَةُ تَكُونُ بَعْدَ إِنْفَاذِ الْوَصِيَّةِ وَقَضَاءِ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السُّنَّةِ النَّبَوِيَّةِ تَأْكِيدٌ عَلَى الْوَصِيَّةِ فِي حَدِيثِ</w:t>
      </w:r>
      <w:r>
        <w:rPr>
          <w:rFonts w:ascii="Traditional Arabic" w:hAnsi="Traditional Arabic" w:cs="Traditional Arabic"/>
          <w:sz w:val="36"/>
          <w:sz w:val="36"/>
          <w:szCs w:val="36"/>
          <w:rtl w:val="true"/>
        </w:rPr>
        <w:t xml:space="preserve">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حَقُّ امْرِئٍ مُسْلِمٍ لَهُ شَيْءٌ يُوصِي فِيهِ، يَبِيتُ لَيْلَتَيْنِ إِلَّا وَوَصِيَّتُهُ مَكْتُوبَةٌ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شَّيْخَانِ، زَادَ مُسْلِمٌ فِي رِوَايَتِهِ </w:t>
      </w:r>
      <w:r>
        <w:rPr>
          <w:rFonts w:ascii="Traditional Arabic" w:hAnsi="Traditional Arabic" w:cs="Traditional Arabic"/>
          <w:sz w:val="36"/>
          <w:sz w:val="36"/>
          <w:szCs w:val="36"/>
          <w:rtl w:val="true"/>
        </w:rPr>
        <w:t>قَالَ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رَّتْ عَلَيَّ لَيْلَةٌ مُنْذُ سَمِعْتُ رَسُولَ اللهِ صَلَّى اللهُ عَلَيْهِ وَسَلَّمَ قَالَ ذَلِكَ إِلَّا وَعِنْدِي وَصِ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 xml:space="preserve">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ا يَأْكُلُ فِي كُلِّ بطنه، وَلَا تَزَالُ وَصِيَّتُهُ تَحْتَ جَ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وَصِيَّةُ تَدُورُ عَلَى الْأَحْكَامِ كُلِّهَا، فَتَكُونُ وَاجِبَةً إِذَا كَانَ عَلَيْهِ حَقٌّ للهِ تَعَالَى كَكَفَّارَةٍ لَمْ يُؤَدِّهَا حَتَّى حَضَرَتْهُ الْوَفَاةُ، فَيُوصِي مَنْ يُؤَدِّيهَا عَنْهُ، أَوْ كَانَ عَلَيْهِ دَيْنٌ لَمْ يُوَثِّقْهُ بِالْكِتَابَةِ، وَلَا بَيِّنَةَ لِلدَّائِنِ عَلَيْهِ، فَيَجِبُ أَنْ يُوصِيَ بِهِ؛ لِئَلَّا يَضِيعَ حَقُّ الدَّائِنِ؛ وَلِئَلَّا يُوقِعَ الْحَرَجَ عَلَى وَرَثَتِهِ إِذَا طُولِبُوا بِحُقُوقٍ لَا بَيِّنَةَ عَلَيْهَ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وَصِيَّةُ مُسْتَحَبَّةً إِذَا كَانَ الرَّجُلُ ذَا ثَرَاءٍ، وَوَرَثَتُهُ وَقَرَابَتُهُ أَغْنِيَاءُ، فَيُوصِي بِشَيْءٍ مِنْ مَالِهِ، الثُّلُثِ فَمَا دُونَهُ فِيمَا يَعُودُ عَلَيْهِ بِالنَّفْعِ فِي أُخْرَاهُ؛ لِ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 أَوْ عِلْمٍ يُنْتَفَعُ بِهِ، أَوْ وَلَدٍ صَالِحٍ 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تَكُونُ الْوَصِيَّةُ مُحَرَّمَةً إِذَا أَوْصَى لِوَارِثٍ؛ لِأَنَّ فِيهَا اعْتِرَاضًا عَلَى قِسْمَةِ اللهِ تَعَالَى الَّتِي قَسَمَهَا فِي الْوَرَثَةِ؛ وَلِقَوْ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أَعْطَى كُلَّ ذِي حَقٍّ حَقَّهُ، وَلَا وَصِيَّةَ لِوَارِ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تَحْرُمُ الْوَصِيَّةُ إِذَا بَذَلَهَا فِي مُحَرَّمٍ كَمَنْ يُوصِي بِسِلَاحٍ فِي قِتَالِ فِتْنَةٍ أَوْ قِتَالِ عَصَبِيَّةٍ، أَوْ يُوصِي بِمَا فِيهِ مُفَاخَرَةٌ بِنَسَبٍ، أَوْ فِي بِنَاءِ دَارِ لَهْوٍ وَلَعِ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رُمُ الْوَصِيَّةُ بِمَا زَادَ عَنِ الثُّلُثِ؛ لِأَنَّ النَّبِيَّ صَلَّى اللهُ عَلَيْهِ وَسَلَّمَ رَخَّصَ فِي الْوَصِيَّةِ بِالثُّلُثِ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ثُّلُثُ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وَصِيَّةُ مُحَرَّمَةً إِذَا قُصِدَ بِهَا الْإِضْرَارُ بِالْوَرَثَةِ؛ فَإِنَّمَا الْأَعْمَالُ بِالنِّيَّاتِ، وَالمُوصِي إِنَّمَا أَوْصَى لِلتَّقَرُّبِ إِلَى اللهِ تَعَالَى بِصِلَةِ رَحِمٍ، أَوْ إِعَانَةِ ضَعِيفٍ، أَوْ عَمَلِ بِرٍّ، فَإِذَا لَمْ يَقْصِدْ بِوَصِيَّتِهِ ذَلِكَ، وَإِنَّمَا قَصَدَ أَنْ يَضُرَّ الْوَرَثَةَ بِإِخْرَاجِ ثُلُثِ مَالِهِ لِيَحْرِمَهُمْ مِنْهُ، أَوْ لِيُدْخِلَ عَلَيْهِمْ فِيهِ شَرِيكًا يَضُرُّهُمْ؛ لِيَنْتَقِمَ مِنْهُمْ؛ كَانَ آثِمًا فِي وَصِيَّتِهِ، وَيَخْتِمُ حَيَاتَهُ بِسُوءِ عَمَلِهِ، مَعَ مَا يَنَالُهُ مِنْ بُغْضِ وَرَثَتِهِ لَهُ، وَرُبَّمَا دُعَاؤُهُمْ عَلَيْهِ، وَاللهُ تَعَالَى 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عْدِ وَصِيَّةٍ يُوصَى بِهَا أَوْ دَيْنٍ غَيْرَ مُضَارٍّ</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ونَ وَصِيَّتُهُ عَلَى الْعَدْلِ، لَا عَلَى الْإِضْرَارِ وَالْجَوْرِ وَالْحَيْفِ بِأَنْ يَحْرِمَ بَعْضَ الْوَرَثَةِ، أَوْ يَنْقُصَهُ، أَوْ يَزِيدَهُ عَلَى مَ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لَهُ مِنَ الْفَ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سَعَى فِي ذَلِكَ كَانَ كَمَنْ ضَادَّ اللَّهَ فِي حِكْمَتِهِ وَقِسْمَتِهِ؛ </w:t>
      </w:r>
      <w:r>
        <w:rPr>
          <w:rFonts w:ascii="Traditional Arabic" w:hAnsi="Traditional Arabic" w:cs="Traditional Arabic"/>
          <w:sz w:val="36"/>
          <w:sz w:val="36"/>
          <w:szCs w:val="36"/>
          <w:rtl w:val="true"/>
        </w:rPr>
        <w:t>ثُمَّ أَسْنَدَ إِلَى</w:t>
      </w:r>
      <w:r>
        <w:rPr>
          <w:rFonts w:ascii="Traditional Arabic" w:hAnsi="Traditional Arabic" w:cs="Traditional Arabic"/>
          <w:sz w:val="36"/>
          <w:sz w:val="36"/>
          <w:szCs w:val="36"/>
          <w:rtl w:val="true"/>
        </w:rPr>
        <w:t xml:space="preserve">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ضْرَارُ فِي الْوَصِيَّةِ مِنَ الْكَبَائِرِ</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ونُ الْوَصِيَّةُ مَكْرُوهَةً كَمَا لَوْ كَانَ فَقِيرًا، أَوْ مَسْتُورَ حَالٍ، وَلَهُ وَرَثَةٌ يَحْتَاجُونَ مَالَهُ، فَيُوصِي بِشَيْءٍ مِنْهُ لِغَيْرِهِمْ وَهُمْ أَوْلَى بِهِ وَأَقْرَبُ إِلَيْهِ، أَوْ يُوصِي بِهِ فِي قُرْبَةٍ وَهُمْ أَوْلَى مَنْ يُتَصَدَّقُ عَلَيْهِ، كَمَا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سَعْدِ بْنِ أَبِي وَقَّ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أَنْ تَذَرَ وَرَثَتَكَ أَغْنِيَاءَ، خَيْرٌ مِنْ أَنْ تَذَرَهُمْ عَالَةً يَتَكَفَّفُونَ النَّاسَ، وَإِنَّكَ لَنْ تُنْفِقَ نَفَقَةً تَبْتَغِي بِهَا وَجْهَ اللَّهِ إِلَّا أُجِرْتَ بِهَا، حَتَّى مَا تَجْعَلُ فِي فِي امْرَأَ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كَمْ مِنْ مُرِيدٍ لِلْأَجْرِ فِي غَيْرِ دَارِهِ وَالْأَجْرُ فِي دَارِهِ، وَكَمْ مِنْ فَطِنٍ لِمُحْتَاجِينَ بُعَدَاءَ، وَأَهْلُهُ أَمَامَهُ أَهْلُ فَاقَةٍ وَحَاجَةٍ لَا يَرَاهُمْ، فَيُجَاوِزُهُمْ إِلَى غَيْرِهِمْ، وَيَحْرِمُهُمْ مِنْ بَعْضِ مَا عِنْدَ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نَسْأَلُ اللهَ تَعَالَى أَنْ يُعَلِّمَنَا مَا يَنْفَعُنَا، وَأَنْ يَرْزُقَنَا الْعَمَلَ بِمَا عَلِمْنَا، وَأَنْ يَجْعَلَنَا مِنْ عِبَادِهِ المُقَرَّبِينَ، إِنَّهُ سَمِيعٌ مُجِيبٌ</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تَّقُوا النَّارَ الَّتِي أُعِدَّتْ لِلْكَافِ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ascii="Traditional Arabic" w:hAnsi="Traditional Arabic" w:cs="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وَقْتٍ لِلْوَصِيَّةِ أَنْ يُوصِيَ الرَّجُلُ وَهُوَ فِي تَمَامِ صِحَّتِهِ وَعَافِيَتِهِ؛ فَإِنَّ ذَلِكَ يَدُلُّ عَلَى رَغْبَتِهِ فِي الْبِرِّ، وَتَقَرُّبِهِ بِالْبَذْلِ، رَوَى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صَدَّقَ وَأَنْتَ صَحِيحٌ شَحِيحٌ تَخْشَى الفَقْرَ، وَتَأْمُلُ الغِنَى، وَلاَ تُمْهِلُ حَتَّى إِذَا بَلَغَتِ الحُلْقُومَ، قُلْتَ لِفُلاَنٍ كَذَا، وَلِفُلاَنٍ 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دْ كَانَ لِفُ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مَنْ أَوْصَى عِنْدَ مَوْتِهِ فَكَأَنَّهُ يَتَصَدَّقُ بِمَالِ وَرَثَتِهِ؛ لِأَنَّهُ قَرِيبًا سَيَنْتَقِلُ إِلَيْهِمْ، بِخِلَافِ مَنْ أَوْصَى فِي صِحَّتِهِ فَهُوَ إِنَّمَا يَتَصَدَّقُ مِنْ مَالِهِ؛ لِأَنَّهُ يَأْمُلُ فِي الْحَيَاةِ وَلَمْ يَيْأَسْ مِنْ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مَالُ وَارِثِهِ أَحَبُّ إِلَيْهِ مِنْ مَا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مِنَّا أَحَدٌ إِلَّا مَالُهُ أَحَبُّ إِلَ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لَهُ مَا قَدَّمَ، وَمَالُ وَارِثِهِ مَا أَ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ذَلِكَ أَنَّهُ إِنْ أَخَّرَ الْوَصِيَّةَ إِلَى قُرْبِ مَوْتِهِ يُحْرَمَ أَجْرَهَا، بَلْ لَهُ أَجْرُهَا مَا لَمْ يَكُنْ مُضَارًّا بِهَا، وَالمُوصِي حَالَ صِحَّتِهِ أَفْضَلُ مِنْهُ،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صَى بِوَصِيَّةٍ فَلَمْ يَجُرْ، وَلَمْ يَحِفْ، كَانَ لَهُ مِنَ الْأَجْرِ مِثْلُ مَا إنْ لَوْ تَصَدَّقَ بِهِ فِي 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مَنْ أَرَادَ أَنْ يُوصِيَ بِشَيْءٍ أَنْ يُشَاوِرَ أَهْلَ الْعِلْمِ فِي وَصِيَّتِهِ، وَفِي صِيغَتِهَا؛ لِئَلَّا يَقَعَ فِي مُحَرَّمٍ وَهُوَ لَا يَعْلَ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وَأَحْكَامٌ لِلْوَصِيَّةِ الَّتِي غَفَلَ عَنْهَا كَثِيرٌ مِنَ النَّاسِ، مَعَ أَنَّ اللهَ تَعَالَى نَوَّهَ بِهَا فِي الْقُرْآنِ، وَحَثَّ عَلَيْهَا النَّبِيُّ صَلَّى اللهُ عَلَيْهِ وَسَلَّمَ فِي سُنَّتِهِ، فَلْنَمْتَثِلْ أَمْرَ اللهِ تَعَالَى وَأَمْرَ رَسُولِهِ صَلَّى اللهُ عَلَيْهِ وَسَلَّمَ فِي هَذِهِ الطَّاعَةِ الَّتِي غَفَلَ عَنْهَا كَثِيرٌ مِنَ النَّاسِ</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12:00Z</dcterms:created>
  <dc:creator>ASUS</dc:creator>
  <dc:description/>
  <cp:keywords/>
  <dc:language>en-US</dc:language>
  <cp:lastModifiedBy>abuhamza alenizi</cp:lastModifiedBy>
  <dcterms:modified xsi:type="dcterms:W3CDTF">2016-03-31T18:50:00Z</dcterms:modified>
  <cp:revision>31</cp:revision>
  <dc:subject/>
  <dc:title>الوصية (1)</dc:title>
</cp:coreProperties>
</file>