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1755" distR="114935" simplePos="0" locked="0" layoutInCell="0" allowOverlap="1" relativeHeight="2">
                <wp:simplePos x="0" y="0"/>
                <wp:positionH relativeFrom="column">
                  <wp:posOffset>3818890</wp:posOffset>
                </wp:positionH>
                <wp:positionV relativeFrom="paragraph">
                  <wp:posOffset>-386080</wp:posOffset>
                </wp:positionV>
                <wp:extent cx="2249170" cy="296545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280" cy="29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ماذا يتكاسلون عن الصلاة ؟!      16 / 6 / 143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11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7pt;margin-top:-30.4pt;width:177.05pt;height:2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ماذا يتكاسلون عن الصلاة ؟!      16 / 6 / 1437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لماذا يتكاسلون عن الصلاة ؟!      16 / 6 / 1437 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ضعُ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يم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ص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قصِ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بَاد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خل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رك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حط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ِد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عُ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قَط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ق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ه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ِن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يَو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يق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لا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حَاسَ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َصَوَّ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جَب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هَاوُ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اص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ك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ق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عَائِ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كتُوب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ر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َعج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ج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ه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صَّ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ز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لق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ل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ِمَا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د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َس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ِبَا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و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رَاغ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غ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و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لَ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ِ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مَان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أَين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ي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نَ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فعَ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ض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َلّ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وَازِي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ُؤ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تَلّ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ُه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كَثِي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ؤ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بِي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نِي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هلَك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س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َات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رَّط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قبَلِه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ِيق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ضَيَّ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جَ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ع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لق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َيش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ذ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نَع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سَاد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سَ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س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الإِسل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مُحَمَّ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َس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مَ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ت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خب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دِق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نق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ث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حِيح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ه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فَظ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ار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عُو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َق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ر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ق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َخّ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َب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و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عَذ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ب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آتَوُ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ر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وف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زَ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ا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آتَوُ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خوَان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ُفَصّ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قَو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ب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هِين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ح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م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سَاء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ر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لَك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ق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صَلّ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"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ئ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خ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َي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خَلَ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ف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ضَا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و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لقَ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ّ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َي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ُصَلّ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ه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دِي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ض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" </w:t>
      </w:r>
      <w:r>
        <w:rPr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ث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آ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َد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صَ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رِيض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َاج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َسَاجِ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عرِ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ارِ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جَم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اغ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ُقُ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فُ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ل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مَار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َاجِ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طّ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ام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َش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هِدَا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ُوز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ُذ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عِي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مُ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َاجِ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يَو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ق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آت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ش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س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هتَ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يُو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ذ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ف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ذك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َبِّ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غُدُو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آص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لهِ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جَا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ع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ك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ق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ك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قَلّ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لُو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بص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جزِيَ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س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زِيد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زُ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ثق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فِ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ج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َ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بو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غَي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َتَر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ُوج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م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ِ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ئِ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ضُ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جِ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َخِّص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ف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ع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سَّم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ص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صَح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سَ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و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وَارِ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ذَبذ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هتِم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صَل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صَرَّم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َام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لى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ُر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هَاو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صَلات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المُحَافَظ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صِ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فِي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َدِّ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ق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حَافِظ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صَّ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ُسط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و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نِت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جُو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ب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جَ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شغ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طَل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م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جَار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ِمَاك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ِرَاع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ل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َ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ز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ي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هَاو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طَاع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قط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ِل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فَابتَغ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ز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بُد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ك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جَ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أ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مُ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صَّ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صطَبِ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سأَ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رزُق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َاقِب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تَّق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لُّق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صَلات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وَفَّ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جَات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َا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قِ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ل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َاج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ضَاعَف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>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م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وسِ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ر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نم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جِي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شر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مَع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ني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غَل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ت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وَا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اهِ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ارِك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غ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اسَ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لا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َاقَ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َا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ؤَاخَذ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ه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له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وَال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لاد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ك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عَ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اس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ف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غن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بَ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ِجَا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رك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اكِع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" </w:t>
      </w:r>
      <w:r>
        <w:rPr>
          <w:b/>
          <w:b/>
          <w:bCs/>
          <w:sz w:val="36"/>
          <w:sz w:val="36"/>
          <w:szCs w:val="36"/>
          <w:rtl w:val="true"/>
        </w:rPr>
        <w:t>وَاستَعِي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صَّب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صَّ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َبِي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اشِع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ظُن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لاق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ك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ف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صَلّ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ئ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افِظ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شِ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ارِث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ِث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ِردَو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"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كر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حَافِظ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ج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َسَن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كف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ِف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رَج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س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ه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ق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ُمَأنِين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تَلِئ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د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شِرَا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ك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هَاو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تَعَال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َأخُذ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دِيث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تَأَمّ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ج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كَاسِ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ربَاح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َال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حَافِظ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بَكّ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ع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ج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كَ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ُر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ُحَصِّ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ظف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غ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ه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ن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" </w:t>
      </w:r>
      <w:r>
        <w:rPr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ح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"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ضِي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نتَش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بتَغ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ذك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فلِح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2:00Z</dcterms:created>
  <dc:creator>q</dc:creator>
  <dc:description/>
  <cp:keywords/>
  <dc:language>en-US</dc:language>
  <cp:lastModifiedBy>abuhamza alenizi</cp:lastModifiedBy>
  <cp:lastPrinted>2016-03-28T22:33:00Z</cp:lastPrinted>
  <dcterms:modified xsi:type="dcterms:W3CDTF">2016-03-31T18:49:00Z</dcterms:modified>
  <cp:revision>29</cp:revision>
  <dc:subject/>
  <dc:title/>
</cp:coreProperties>
</file>