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عليق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زوجات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  <w:lang w:bidi="ar-SA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سباب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آثاره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lang w:bidi="ar-SA"/>
        </w:rPr>
        <w:t>16/6/1437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ج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َسْكُ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أعراف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89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بَاس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بَاس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نّ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بقر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8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ضِل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76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َّ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ِس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قَائِ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قِيب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Cs w:val="2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خَذ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يثَا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َلِيظ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رْوَا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ُنُود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جَنَّد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عَارَ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ئْتَلَف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نَاك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خْتَلَف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نْسَوُ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فَض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كُمْ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بقر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3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لَعَّ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لَّقْت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ِس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بَلَغ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جَلَ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أَمْسِكُو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عْرُوف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رِّحُو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عْرُوف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مْسِكُو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ضِرَا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تَعْتَ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فْع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َل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تَّخِذ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َي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زُو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بقر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3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سْت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عْد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ِس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رَص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مِي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ي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تَذَرُو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لمُعَلَّقَةِ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29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طَلَّق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ل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مْرَأَت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حْدَاهُم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شِقّ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ئِل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ْس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عْدِ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سْم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ْلِ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لُمْن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مْلِك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ْلِك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تَرُدّ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دِيقَتَهُ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َ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قْبَ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َدِيق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طَلِّق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طْلِيقَةً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ف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مَرْ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ث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ضَيّ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قُوت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مْسَا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عْرُوف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سْرِيح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بقر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29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مْرَأ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اف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عْل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ُشُو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عْرَاض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ُنَا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صْلِح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ُلْ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صُّلْ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ُحْضِر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فُ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شُّح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حْسِ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بِير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28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دَّم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غَ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حشر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lang w:bidi="ar-SA"/>
        </w:rPr>
        <w:t>18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ِف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ِقَا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ِه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ابْعَث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كَ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حَكَ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رِيد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صْلَا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وَفِّ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ِي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بِير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35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5:00Z</dcterms:created>
  <dc:creator>khaled_ssa2005@yahoo.com</dc:creator>
  <dc:description/>
  <cp:keywords/>
  <dc:language>en-US</dc:language>
  <cp:lastModifiedBy>abuhamza alenizi</cp:lastModifiedBy>
  <dcterms:modified xsi:type="dcterms:W3CDTF">2016-03-24T14:21:00Z</dcterms:modified>
  <cp:revision>32</cp:revision>
  <dc:subject/>
  <dc:title>تحضير تعليق الزوجات (2)</dc:title>
</cp:coreProperties>
</file>