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69850" distR="114935" simplePos="0" locked="0" layoutInCell="0" allowOverlap="1" relativeHeight="2">
                <wp:simplePos x="0" y="0"/>
                <wp:positionH relativeFrom="column">
                  <wp:posOffset>3710940</wp:posOffset>
                </wp:positionH>
                <wp:positionV relativeFrom="paragraph">
                  <wp:posOffset>-516255</wp:posOffset>
                </wp:positionV>
                <wp:extent cx="2580640" cy="436880"/>
                <wp:effectExtent l="0" t="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480" cy="43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لنذير المبين لمن جاوزوا الخمسين     9 / 6 / 143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030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2.2pt;margin-top:-40.65pt;width:203.15pt;height:3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لنذير المبين لمن جاوزوا الخمسين     9 / 6 / 1437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لنذير المبين لمن جاوزوا الخمسين     9 / 6 / 1437&#10;عبدالله بن محمد البصري" style="font-family:&quot;Times New Roman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 بَعدُ ، فَ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تَنظ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غ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س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نسَا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اس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و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ح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صح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ح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فَائِز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مَر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يس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د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قَر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ُم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ص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 ط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بَق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هَذِهِ الدَّارِ مَحدُو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ت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صِي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ن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جُو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د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زَّوَال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ب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ل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إِكر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ؤم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 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شُك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ُفّ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شرِ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لحِدُو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يَقّ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ق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 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صِير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و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ر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مِ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لحِدٍ مُكَذِّ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لح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تَق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و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هَاي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 ثَمَّ فَهُوَ يَحرِصُ أَشَدَّ الحِرصِ عَلَى مَا جَمَعَ مِن دُنيَاهُ وَحَازَهُ مِن مَتَاعِهَا ، وَيَندَمُ عَلَى مَا فَاتَهُ مِن زَخَارِفِهَا وَشَهَوَاتِهَا ، 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قِ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و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 البِدَاي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نس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ِيق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ِي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دِي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رمَدِي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ف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هِيق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م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َّا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عِ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م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ط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جذُوذ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 ثَمَّ فَإِنَّ المُؤمِنَ عَلَى هَذِهِ الأَرضِ يَمشِي مَشيَ مُسَافِرٍ ، مُكتَفِيًا مِن زَادِ الدُّنيَا بِما يُبَلِّغُهُ غَايَتَ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تَذَكِّرًا في ذَلِكَ قَولَ القُدوَةِ وَالأُسوَة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ِينَ دَخ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م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صِ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ث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ل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خَذ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رَاش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ث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ثَ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ث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َاكِ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ئِ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استَظ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جَ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ع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تَرَكَه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م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ي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حَّحَهُ الأَلبَان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يَ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الرَّحِيل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مرٌ مُسَلَّمٌ بِهِ ، 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تَل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مَا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مِن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قِلَ يَلحَظُ أَنَّ ثَم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ل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نِيع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 أَطبَق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لُو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زَمَانِن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عرَاض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ُفُو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كَ زِمَامَهَا وَأَخَذَ بِخِطَامِ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ذعَن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عَدُوّ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ط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رَض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هَاوَن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طّ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تَمَادَت في العِصيَان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َفل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 كَانَت مُؤلِمَةً وَمُوجِع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صَل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ق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و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اع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عَ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ب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حَصِّلُ مَا في الصُّدُور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ِيَ أَشَدُّ إِيلامًا وَمَرَا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ص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وَزَ الخَمسِينَ أَوِ السِّت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وَالَت عَلَيهِ النُّذ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انَ فِيهِ أَثَرُ السِّنِي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شتَعَلَ الرَّأ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بيَضَّ العَارِضَان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دَود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ه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فّ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ُكبَت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ثَقُ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ضَعُف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ين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 وَالرُّق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ثُ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ِرَاش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مَلمُلُ وَط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ها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قر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َه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ِلاّ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تَابَع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 حَوَادِ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مَانِ ، وَمَرّ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 أَحدَاثٌ وَحَادِثَاتٌ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صَل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 مُتَغَيِّرَاتٌ وَمُتَغَايِرَا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ايَش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ِن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در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و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ذَا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رُورًا وَحَزَنًا ، وَلَبِسَ عَافِي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ل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طَع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ف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ُق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رَكَت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يَ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ُمُوم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حزَان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َا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ق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دَر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ر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 أَقَارِبَ وَأَبَاعِد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حِبَ مَن صَحِبَ وَشَاهَدَ مَن شَاهَدَ ، 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ّ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ين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و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ض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تَرَكُوهُ يَنتَظِر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غت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مس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ِت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بَل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تَرَ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نَا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ج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أَمَّلُوا مَسِيرَت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ع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ظهَ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ث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ظَاه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َفل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 لا تَلِيقُ بِالكُه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شُّيُوخ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يبٌ وَأَيُّ عَيبٍ ، وَخَسَارَةٌ فَادِحَةٌ وَمُصِيب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جِع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َاوَ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مس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غَ السِّت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غَفلَةِ الصِّبَا وَسَكرَةِ الشَّبَاب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تَم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صَلا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جَمَاع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رِص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كِيرٍ لِجُمُع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شَاغ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 الفَرَائِ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كتُوبَاتِ ، وَيَزهَدُ في النَّوَافِلِ وَالمَسنُونَاتِ ، شَدِيدٌ عَلَى الدُّنيَا حِرصُهُ ، قَلِيلٌ بِالآخِرَةِ اهتِمَامُهُ ، 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 ذَلِكَ 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ار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ضَ الكَبَائ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وبِقَاتِ ، وَيُصِر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غَائ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حَقَّرَات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ر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دمِ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شُر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كِ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فَتِّ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طِ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رَّح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اج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قَرَاب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كِ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رِّب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ِغ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ر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شتَبِهَات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ل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لا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تَطِ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ف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ه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شَّيخ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ل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ب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َل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عَمِّرْ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ذَكّ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ذَك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اء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ذِ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ش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ذ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ذ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رِئ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َهُ حَ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َّغ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ت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ن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غ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ِت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ذ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قَام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ُج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به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م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لائ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وَاعِظ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يم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شَاه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ب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ف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تَكِ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ِطرَةِ مَيِّتُ القَلبِ ، 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م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ِت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بع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َلّ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ُوز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ِّرمِذِيُّ وَابنُ مَاجَه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ح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ِيّ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رَّفِي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ع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دّ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اث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ِت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ِن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ك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ُم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ك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م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غ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ِ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ِت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أَ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وف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ظ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طِي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ِب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ي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تِهَا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قَرُّ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تِعدَا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مَو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هَيُّ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ِق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سر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ِي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ضَل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بِ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 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مُ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سُ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شَرُّ النَّاسِ 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مُ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حمَدُ وَالتِّرمِذِيُّ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ِي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غ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مس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ِت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ِبَا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َ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َ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هَوَات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إِعرَا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اقِيَاتِ الصَّالِحَات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بِيح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ر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هَنَ عَظمُ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ضَعُ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َاؤ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ب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دَت شَمسُهُ تَغِيبُ وَل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مُ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ِيح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فِيه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فتُونً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اهِ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سَ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لَطِّخ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سَّيِّئ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رَى مَن هَذَا شَأنُهُ بِالتَّوب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صُو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جدِي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ه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إِقلا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ُنُو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غِير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بِير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زُّه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ِيلِهَا وَكَثِيرِهَا ، وَالهِج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َم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حس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اتِ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الحِرص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ُو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َفل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شُّرُو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هُرُو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ز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و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سَكرَت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خت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وَأ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مضِيَ بِغُصَّتِهِ ، 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نَّبي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ب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ستَعمَل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عمِلُهُ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َفِّق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عَمَ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و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ثم يَقبِضُهُ عَلَي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إِمَامُ أَحمَدُ وَغَيرُهُ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ن مَاتَ عَلَى شَيءٍ بَعَثَهُ اللهُ عَلَي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أَحمَدُ وَغَيرُهُ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أعُوذُ بِاللهِ مِنَ الشَّيطَانِ الرَّجِيم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ع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ع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ع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يب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لُ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ل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دِ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س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جر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بِث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ع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ف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ل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إِيم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بِثت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عث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عث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ل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ومَئِ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ف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ذِرَت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ُستَعتَبُو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ِيع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ص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شكُر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فُر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خرَج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زُق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تَس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وَكّ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لِغ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مُسلِمُونَ ، إِنَّ المُسلِمَ إِذَا بَلَغَ الكُهُولَةَ أَوِ الشَّيخُوخَةَ ، لم يَكُنْ شَيءٌ أَوجَبَ عَلَيهِ مِنَ الحِرصِ عَلَى أَدَاءِ الصَّلَ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م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يُو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أَدَاءِ مَا عَلَيهِ مِن حُقُو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ِي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زَّك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ذ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و لِلخَل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دُّي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قُرُوض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 يُكث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 مَا استَطَاعَ 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مَالِ التَّطَوُّ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وَاف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بَادَاتِ بِأَنوَاعِهَا ، وَيُلازِمَ الذِّكرَ وَيُكثِرَ الاستِغف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يَبتَع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َاط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ِت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جتَنِبَ أَسب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َّلالِ ، وَيَحذَرَ مُهلِكَاتِ الحَسَنَاتِ وَمُحبِطَاتِ الأَعمَالِ ، وَيَجتَهِدَ طَاقَتَهُ لِيَتر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 آث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مَا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يِّبَةً جَارِيَةً ، يَستَمِرُّ بِها ثَوَا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مَاتِهِ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حَ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سَن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َّ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شَ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وَل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ك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صحَ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َّث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جِ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ت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هَ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ر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رَج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حّ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ي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لحَق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وت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بنُ مَاجَه وَغَيرُهُ وَحَسَّن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س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َائ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ُر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خبِرْ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شَبَّ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سَان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ط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ِّرمِذِيُّ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لا فَاتَّقُوا الله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تُوبُوا إِلى اللهِ جَمِيعًا أَيُّهَا المُؤمِنُونَ لَعَلَّكُم تُفلِح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10:00Z</dcterms:created>
  <dc:creator>seven</dc:creator>
  <dc:description/>
  <cp:keywords/>
  <dc:language>en-US</dc:language>
  <cp:lastModifiedBy>abuhamza alenizi</cp:lastModifiedBy>
  <cp:lastPrinted>2016-03-18T08:27:00Z</cp:lastPrinted>
  <dcterms:modified xsi:type="dcterms:W3CDTF">2016-03-24T14:19:00Z</dcterms:modified>
  <cp:revision>29</cp:revision>
  <dc:subject/>
  <dc:title/>
</cp:coreProperties>
</file>