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 xml:space="preserve">من سنن الله تعالى في خلقه </w:t>
      </w:r>
      <w:r>
        <w:rPr>
          <w:rFonts w:cs="Traditional Arabic" w:ascii="Traditional Arabic" w:hAnsi="Traditional Arabic"/>
          <w:b/>
          <w:bCs/>
          <w:sz w:val="48"/>
          <w:szCs w:val="48"/>
          <w:rtl w:val="true"/>
          <w:lang w:bidi="ar-SA"/>
        </w:rPr>
        <w:t>(</w:t>
      </w:r>
      <w:r>
        <w:rPr>
          <w:rFonts w:cs="Traditional Arabic" w:ascii="Traditional Arabic" w:hAnsi="Traditional Arabic"/>
          <w:b/>
          <w:bCs/>
          <w:sz w:val="48"/>
          <w:szCs w:val="48"/>
          <w:lang w:bidi="ar-SA"/>
        </w:rPr>
        <w:t>7</w:t>
      </w:r>
      <w:r>
        <w:rPr>
          <w:rFonts w:cs="Traditional Arabic" w:ascii="Traditional Arabic" w:hAnsi="Traditional Arabic"/>
          <w:b/>
          <w:bCs/>
          <w:sz w:val="48"/>
          <w:szCs w:val="48"/>
          <w:rtl w:val="true"/>
          <w:lang w:bidi="ar-SA"/>
        </w:rPr>
        <w:t>)</w:t>
      </w:r>
    </w:p>
    <w:p>
      <w:pPr>
        <w:pStyle w:val="Normal"/>
        <w:ind w:left="0" w:right="0" w:firstLine="397"/>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فشل الظالمين وهلاكهم</w:t>
      </w:r>
    </w:p>
    <w:p>
      <w:pPr>
        <w:pStyle w:val="Normal"/>
        <w:ind w:left="0" w:right="0" w:firstLine="397"/>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إبراهيم بن محمد الحقيل</w:t>
      </w:r>
    </w:p>
    <w:p>
      <w:pPr>
        <w:pStyle w:val="Normal"/>
        <w:ind w:left="0" w:right="0" w:firstLine="397"/>
        <w:jc w:val="right"/>
        <w:rPr>
          <w:rFonts w:ascii="Traditional Arabic" w:hAnsi="Traditional Arabic" w:cs="Traditional Arabic"/>
          <w:sz w:val="48"/>
          <w:szCs w:val="48"/>
          <w:lang w:bidi="ar-SA"/>
        </w:rPr>
      </w:pPr>
      <w:r>
        <w:rPr>
          <w:rFonts w:cs="Traditional Arabic" w:ascii="Traditional Arabic" w:hAnsi="Traditional Arabic"/>
          <w:sz w:val="48"/>
          <w:szCs w:val="48"/>
          <w:lang w:bidi="ar-SA"/>
        </w:rPr>
        <w:t>9/6/1437</w:t>
      </w:r>
      <w:r>
        <w:rPr>
          <w:rFonts w:ascii="Traditional Arabic" w:hAnsi="Traditional Arabic" w:cs="Traditional Arabic"/>
          <w:sz w:val="48"/>
          <w:sz w:val="48"/>
          <w:szCs w:val="48"/>
          <w:rtl w:val="true"/>
          <w:lang w:bidi="ar-SA"/>
        </w:rPr>
        <w:t>هـ</w:t>
      </w:r>
    </w:p>
    <w:p>
      <w:pPr>
        <w:pStyle w:val="Normal"/>
        <w:ind w:left="0" w:right="0" w:firstLine="397"/>
        <w:jc w:val="both"/>
        <w:rPr/>
      </w:pPr>
      <w:r>
        <w:rPr>
          <w:rFonts w:ascii="Traditional Arabic" w:hAnsi="Traditional Arabic" w:cs="Traditional Arabic"/>
          <w:sz w:val="48"/>
          <w:sz w:val="48"/>
          <w:szCs w:val="48"/>
          <w:rtl w:val="true"/>
          <w:lang w:bidi="ar-SA"/>
        </w:rPr>
        <w:t xml:space="preserve">الْحَمْدُ لِلَّـهِ الْعَلِيمِ الْقَدِيرِ، الْقَوِيِّ المَتِينِ؛ ذِي الْعِزَّةِ وَالمَلَكُوتِ وَالْجَبَرُوتِ وَالْكِبْرِيَاءِ وَالْعَظَمَةِ، يَسُوقُ الظَّالِمينَ إِلَى هَلَاكِهِمْ، وَيُنْجِي المَظْلُومِينَ مِنْ بَأْسِهِمْ، نَحْمَدُهُ عَلَى نِعَمِهِ وَآلَائِهِ، وَنَشْكُرُهُ عَلَى فَضْلِهِ وَإِحْسَانِهِ، وَأَشْهَدُ أَنْ لَا إِلَهَ إِلَّا اللهُ وَحْدَهُ لَا شَرِيكَ لَهُ؛ يُمْلِي لِلظَّالمِينَ حَتَّى يَأْمَنُوا، وَيُولِّي بَعْضَهُمْ بَعْضًا لِيَفْرَحُوا، وَيَمُدُّهُمْ فِي طُغْيَانِهِمْ لِيَعْمَهُوا، ثُمَّ يُدِيلَ عَلَيْهِمْ فَيُهْزَمُوا، وَمَا مِنْ ظَالِمٍ إِلَّا وَقَدْ حَاكَ أَسْبَابَ هَلَاكِهِ بِيَدَيْهِ، وَمَشَى إِلَى حَتْفِهِ بِرِجْلَيْهِ؛ قَدَرًا مِنَ الْعَلِيمِ الْقَدِيرِ؛ لِيُوقِعَهُ فِي شَرِّ أَفْعَالِهِ، فَيَبْكِي نَدَمًا عَلَى حَيَاتِهِ وَأَعْمَالِهِ، وَلَاتَ حِينَ مَنْدَمٍ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فَقُطِعَ دَابِرُ القَوْمِ الَّذِينَ ظَلَمُوا وَالحَمْدُ لِلَّـهِ رَبِّ العَالَمِي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عام</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45</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xml:space="preserve">، وَأَشْهَدُ أَنَّ مُحَمَّدًا عَبْدُهُ وَرَسُولُهُ؛ حَذَّرَ أُمَّتَهُ مِنَ الظُّلْمِ وَمِنَ الرُّكُونِ إِلَى الظَّالمِينَ، وَأَخْبَرَ عَنْ مَصَارِعِهِمْ فِي الْغَابِرِينَ، وَبَشَّرَ بِانْتِصَارِ المَظْلُومِينَ، وَأَخْبَرَ أَنَّ </w:t>
      </w:r>
      <w:r>
        <w:rPr>
          <w:rFonts w:cs="Traditional Arabic" w:ascii="Traditional Arabic" w:hAnsi="Traditional Arabic"/>
          <w:b/>
          <w:bCs/>
          <w:sz w:val="48"/>
          <w:szCs w:val="48"/>
          <w:rtl w:val="true"/>
          <w:lang w:bidi="ar-SA"/>
        </w:rPr>
        <w:t>«</w:t>
      </w:r>
      <w:r>
        <w:rPr>
          <w:rFonts w:ascii="Traditional Arabic" w:hAnsi="Traditional Arabic" w:cs="Traditional Arabic"/>
          <w:b/>
          <w:b/>
          <w:bCs/>
          <w:sz w:val="48"/>
          <w:sz w:val="48"/>
          <w:szCs w:val="48"/>
          <w:rtl w:val="true"/>
          <w:lang w:bidi="ar-SA"/>
        </w:rPr>
        <w:t>دَعْوَةَ المَظْلُومِ تُحْمَلُ عَلَى الْغَمَامِ، وَتُفْتَحُ لَهَا أَبْوَابُ السَّمَاءِ، وَيَقُولُ الرَّبُّ عَزَّ وَجَلَّ</w:t>
      </w:r>
      <w:r>
        <w:rPr>
          <w:rFonts w:cs="Traditional Arabic" w:ascii="Traditional Arabic" w:hAnsi="Traditional Arabic"/>
          <w:b/>
          <w:bCs/>
          <w:sz w:val="48"/>
          <w:szCs w:val="48"/>
          <w:rtl w:val="true"/>
          <w:lang w:bidi="ar-SA"/>
        </w:rPr>
        <w:t xml:space="preserve">: </w:t>
      </w:r>
      <w:r>
        <w:rPr>
          <w:rFonts w:ascii="Traditional Arabic" w:hAnsi="Traditional Arabic" w:cs="Traditional Arabic"/>
          <w:b/>
          <w:b/>
          <w:bCs/>
          <w:sz w:val="48"/>
          <w:sz w:val="48"/>
          <w:szCs w:val="48"/>
          <w:rtl w:val="true"/>
          <w:lang w:bidi="ar-SA"/>
        </w:rPr>
        <w:t>وَعِزَّتِي لَأَنْصُرَنَّكَ وَلَوْ بَعْدَ حِينٍ</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صَلَّى اللهُ وَسَلَّمَ وَبَارَكَ عَلَيْهِ وَعَلَى آلِهِ وَأَصْحَابِهِ وَأَتْبَاعِهِ إِلَى يَوْمِ الدِّينِ</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b/>
          <w:b/>
          <w:bCs/>
          <w:sz w:val="48"/>
          <w:sz w:val="48"/>
          <w:szCs w:val="48"/>
          <w:rtl w:val="true"/>
          <w:lang w:bidi="ar-SA"/>
        </w:rPr>
        <w:t>أَمَّا بَعْدُ</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اتَّقُوا اللهَ تَعَالَى وَأَطِيعُوهُ، وَاتَّقُوا الظُّلْمَ فَإِنَّهُ ظُلُمَاتٌ يَوْمَ الْقِيَامَةِ، قَدْ حَرَّمَهُ اللهُ تَعَالَى عَلَى نَفْسِهِ وَجَعَلَهُ بَيْنَ عِبَادِهِ مُحَرَّمًا وَنَهَاهُمْ أَنْ يَتَظَالمُوا</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b/>
          <w:b/>
          <w:bCs/>
          <w:sz w:val="48"/>
          <w:sz w:val="48"/>
          <w:szCs w:val="48"/>
          <w:rtl w:val="true"/>
          <w:lang w:bidi="ar-SA"/>
        </w:rPr>
        <w:t>أَيُّهَا النَّاسُ</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سُنَنُ اللَّـهِ تَعَالَى فِي عِبَادِهِ لَا تَتَبَدَّلُ وَلَا تَتَغَيَّرُ، فَلَا يَرُدُّهَا قَوِيٌّ مَهْمَا بَلَغَتْ قُوَّتُهُ، وَلَا تَتَعَجَّلُ لِمُسْتَعْجِلٍ حَتَّى تَبْلُغَ أَجَلَهَا الَّذِي ضَرَبَهُ اللهُ تَعَالَى لَهَا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سُنَّةَ اللَّـهِ فِي الَّذِينَ خَلَوْا مِنْ قَبْلُ وَلَنْ تَجِدَ لِسُنَّةِ اللَّـهِ تَبْدِيلًا</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حزاب</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62</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مِنْ سُنَنِ اللَّـهِ تَعَالَى فِي عِبَادِهِ سَوْقُ الظَّالمِينَ إِلَى مَهَالِكِهِمْ، وَإِيبَاقُهُمْ بِمَا كَسَبَتْ أَيْدِيهِ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هِيَ سُنَّةٌ فِي الظَّالمِينَ ثَابِتَةٌ لَا تَتَغَيَّرُ وَلَا تَتَخَلَّفُ، سَوَاءً كَانَ ظُلْمُهُمْ لِأَنْفُسِهِمْ أَمْ كَانَ لِغَيْرِهِمْ، وَسَوَاءً كَانَ ظُلْمُهُمْ لِمُجَرَّدِ الْعَبَثِ أَمْ كَانَ ظُلْمُهُمْ لِمَصَالِحَ يَظُنُّونَهَا؛ لِأَنَّ تَحْرِيمَ الظُّلْمِ مُطْلَقٌ مُحْكَمٌ لَا يَجْرِي عَلَيْهِ أَيُّ اسْتِثْنَاءٍ، فَلَا يُبَاحُ الظُّلْمُ أَبَدًا، فَلَا مَصْلَحَةَ تُبِيحُهُ، وَلَا ضَرُورَةَ مَهْمَا عَظُمَتْ تُرَخِّصُ فِيهِ؛ وَذَلِكَ لِيُقْطَعَ الطَّرِيقُ عَلَى الظَّلَمَةِ فَلَا يُسَوِّغُونَ ظُلْمَهُمْ، وَلَا يَعْتَذِرُونَ بِاضْطِرَارِهِمْ إِلَيْهِ، أَوْ تَحْقِيقِ المَصَالِحِ بِهِ</w:t>
      </w:r>
      <w:r>
        <w:rPr>
          <w:rFonts w:cs="Traditional Arabic" w:ascii="Traditional Arabic" w:hAnsi="Traditional Arabic"/>
          <w:sz w:val="48"/>
          <w:szCs w:val="48"/>
          <w:rtl w:val="true"/>
          <w:lang w:bidi="ar-SA"/>
        </w:rPr>
        <w:t>.</w:t>
      </w:r>
    </w:p>
    <w:p>
      <w:pPr>
        <w:pStyle w:val="Normal"/>
        <w:ind w:left="0" w:right="0" w:firstLine="397"/>
        <w:jc w:val="left"/>
        <w:rPr/>
      </w:pPr>
      <w:r>
        <w:rPr>
          <w:rFonts w:ascii="Traditional Arabic" w:hAnsi="Traditional Arabic" w:cs="Traditional Arabic"/>
          <w:sz w:val="48"/>
          <w:sz w:val="48"/>
          <w:szCs w:val="48"/>
          <w:rtl w:val="true"/>
          <w:lang w:bidi="ar-SA"/>
        </w:rPr>
        <w:t>وَإِذَا كَانَ تَحْرِيمُ الظُّلْمِ مُحْكَمًا مُطْلَقًا مُغَلَّظًا فَإِنَّ اللهَ تَعَالَى لَا يُعَذِّبُ أَحَدًا إِلَّا بِظُلْمٍ اقْتَرَفَهُ؛ وَلِذَا قَالَ سُبْحَانَهُ</w:t>
      </w:r>
      <w:r>
        <w:rPr>
          <w:rFonts w:cs="Traditional Arabic" w:ascii="Traditional Arabic" w:hAnsi="Traditional Arabic"/>
          <w:sz w:val="48"/>
          <w:szCs w:val="48"/>
          <w:rtl w:val="true"/>
          <w:lang w:bidi="ar-SA"/>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هَلْ يُهْلَكُ إِلَّا الْقَوْمُ الظَّالِمُو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عام</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47</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فَلَا هَلَاكَ إِلَّا بِظُلْمٍ، وَلَا ظُلْمَ إِلَّا وَعَاقِبَتُهُ هَلَاكٌ</w:t>
      </w:r>
      <w:r>
        <w:rPr>
          <w:rFonts w:cs="Traditional Arabic" w:ascii="Traditional Arabic" w:hAnsi="Traditional Arabic"/>
          <w:sz w:val="48"/>
          <w:szCs w:val="48"/>
          <w:rtl w:val="true"/>
          <w:lang w:bidi="ar-SA"/>
        </w:rPr>
        <w:t>.</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وَعُقُوبَةُ الظَّالِمِ لَا تَتَخَلَّفُ أَبَدًا؛ فَهِيَ عُقُوبَةٌ تُصِيبُهُ فِي الدُّنْيَا أَوْ فِي الْآخِرَةِ أَوْ فِيهِمَا جَمِيعًا، وَكُلُّ الْأُمَمِ الَّتِي عُذِّبَتْ وَأُهْلِكَتْ عُلِّقَ هَلَاكُهَا بِظُلْمِهَا، وَهِيَ أُمَمٌ كَثِيرَةٌ كَمَا دَلَّ عَلَى ذَلِكَ الْقُرْآنُ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وَكَمْ مِنْ قَرْيَةٍ أَهْلَكْنَاهَا فَجَاءَهَا بَأْسُنَا بَيَاتًا أَوْ هُمْ قَائِلُو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b/>
          <w:b/>
          <w:bCs/>
          <w:sz w:val="48"/>
          <w:sz w:val="48"/>
          <w:szCs w:val="48"/>
          <w:rtl w:val="true"/>
          <w:lang w:bidi="ar-SA"/>
        </w:rPr>
        <w:t>فَمَا كَانَ دَعْوَاهُمْ إِذْ جَاءَهُمْ بَأْسُنَا إِلَّا أَنْ قَالُوا إِنَّا كُنَّا ظَالِمِي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عراف</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4</w:t>
      </w:r>
      <w:r>
        <w:rPr>
          <w:rFonts w:cs="Traditional Arabic" w:ascii="Traditional Arabic" w:hAnsi="Traditional Arabic"/>
          <w:szCs w:val="24"/>
          <w:rtl w:val="true"/>
          <w:lang w:bidi="ar-SA"/>
        </w:rPr>
        <w:t>-</w:t>
      </w:r>
      <w:r>
        <w:rPr>
          <w:rFonts w:cs="Traditional Arabic" w:ascii="Traditional Arabic" w:hAnsi="Traditional Arabic"/>
          <w:szCs w:val="24"/>
          <w:lang w:bidi="ar-SA"/>
        </w:rPr>
        <w:t>5</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كَ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عِنْدَ الْعَرَبِ تُسْتَخْدَمُ لِلتَّكْثِيرِ، فَهِيَ قُرًى كَثِيرَةٌ أُهْلِكَتْ بِظُلْمِهَا، بِدَلِيلِ إِقْرَارِهِمْ بِظُلْمِهِمْ لمَّا رَأَوُا الْعَذَابَ</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sz w:val="48"/>
          <w:sz w:val="48"/>
          <w:szCs w:val="48"/>
          <w:rtl w:val="true"/>
          <w:lang w:bidi="ar-SA"/>
        </w:rPr>
        <w:t xml:space="preserve">وَفِي آيَاتٍ أُخْرَى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وَكَمْ قَصَمْنَا مِنْ قَرْيَةٍ كَانَتْ ظَالِمَةً وَأَنْشَأْنَا بَعْدَهَا قَوْمًا آخَرِي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بياء</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1</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ثُمَّ أَخْبَرَ سُبْحَانَهُ أَنَّهُمْ قَالُوا وَهُمْ يُعَايِنُونَ الْعَذَابَ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يَا وَيْلَنَا إِنَّا كُنَّا ظَالِمِي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b/>
          <w:b/>
          <w:bCs/>
          <w:sz w:val="48"/>
          <w:sz w:val="48"/>
          <w:szCs w:val="48"/>
          <w:rtl w:val="true"/>
          <w:lang w:bidi="ar-SA"/>
        </w:rPr>
        <w:t>فَمَا زَالَتْ تِلْكَ دَعْوَاهُمْ حَتَّى جَعَلْنَاهُمْ حَصِيدًا خَامِدِي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بياء</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4</w:t>
      </w:r>
      <w:r>
        <w:rPr>
          <w:rFonts w:cs="Traditional Arabic" w:ascii="Traditional Arabic" w:hAnsi="Traditional Arabic"/>
          <w:szCs w:val="24"/>
          <w:rtl w:val="true"/>
          <w:lang w:bidi="ar-SA"/>
        </w:rPr>
        <w:t>-</w:t>
      </w:r>
      <w:r>
        <w:rPr>
          <w:rFonts w:cs="Traditional Arabic" w:ascii="Traditional Arabic" w:hAnsi="Traditional Arabic"/>
          <w:szCs w:val="24"/>
          <w:lang w:bidi="ar-SA"/>
        </w:rPr>
        <w:t>15</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sz w:val="48"/>
          <w:sz w:val="48"/>
          <w:szCs w:val="48"/>
          <w:rtl w:val="true"/>
          <w:lang w:bidi="ar-SA"/>
        </w:rPr>
        <w:t>فَكَثْرَةُ الْقُرَى الَّتِي قُصِمَتْ وَأُهْلِكَتْ وَعُذِّبَتْ دَلِيلٌ عَلَى أَنَّ سُنَّةَ الْإِهْلَاكِ وَالْعَذَابِ مَاضِيَةٌ، وَإِقْرَارُ المُعَذَّبِينَ بِالظُّلْمِ عِنْدَ رُؤْيَةِ بَوَادِرِ الْعَذَابِ دَلِيلٌ عَلَى أَنَّهُمْ إِنَّمَا عُذِّبُوا وَأُهْلِكُوا بِظُلْمِهِمْ؛ لِتَكُونَ النَّتِيجَ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نَّ سُنَّةَ اللَّـهِ تَعَالَى مَاضِيَةٌ فِي عَذَابِ الظَّالمِينَ وَإِهْلَاكِهِمْ</w:t>
      </w:r>
      <w:r>
        <w:rPr>
          <w:rFonts w:cs="Traditional Arabic" w:ascii="Traditional Arabic" w:hAnsi="Traditional Arabic"/>
          <w:sz w:val="48"/>
          <w:szCs w:val="48"/>
          <w:rtl w:val="true"/>
          <w:lang w:bidi="ar-SA"/>
        </w:rPr>
        <w:t xml:space="preserve">. </w:t>
      </w:r>
    </w:p>
    <w:p>
      <w:pPr>
        <w:pStyle w:val="Normal"/>
        <w:ind w:left="0" w:right="0" w:firstLine="397"/>
        <w:jc w:val="both"/>
        <w:rPr/>
      </w:pPr>
      <w:r>
        <w:rPr>
          <w:rFonts w:ascii="Traditional Arabic" w:hAnsi="Traditional Arabic" w:cs="Traditional Arabic"/>
          <w:sz w:val="48"/>
          <w:sz w:val="48"/>
          <w:szCs w:val="48"/>
          <w:rtl w:val="true"/>
          <w:lang w:bidi="ar-SA"/>
        </w:rPr>
        <w:t xml:space="preserve">وَفِي تَعْبِيرٍ قُرْآنِيٍّ آخَرَ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وَكَأَيِّنْ مِنْ قَرْيَةٍ أَمْلَيْتُ لَهَا وَهِيَ ظَالِمَةٌ ثُمَّ أَخَذْتُهَا</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حج</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48</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كَأَيِّ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نَّمَا تُسْتَخْدَمُ عِنْدَ الْعَرَبِ لِتَكْثِيرِ الْعَدَدِ، وَهَذَا يَدُلُّ عَلَى كَثْرَةِ تِلْكَ الْقُرَى الَّتِي أَخَذَهَا اللهُ تَعَالَى</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sz w:val="48"/>
          <w:sz w:val="48"/>
          <w:szCs w:val="48"/>
          <w:rtl w:val="true"/>
          <w:lang w:bidi="ar-SA"/>
        </w:rPr>
        <w:t>فَالتَّعْبِيرُ الْقُرْآنِيُّ بِـ</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كَ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كَأَيِّ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المُفِيدَتَيْنِ لِلتَّكْثِيرِ فِي الْإِخْبَارِ عَنْ عَذَابِ الظَّالمِينَ وَهَلَاكِهِمْ يَدُلُّ عَلَى أَنَّ هَذِهِ السُّنَّةَ الرَّبَّانِيَّةَ فِي الظَّالمِينَ مُضْطَرِدَةٌ لَا تَتَخَلَّفُ</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يَسْتَبْشِرُ المَظْلُومُونَ بِهَا، وَيُوقِنُونَ بِأَنَّ اللهَ تَعَالَى مُنْتَقِمٌ مِنَ الظَّالمِينَ لَا مَحَالَةَ، وَأَنَّ ظُلْمَهُمْ لِلضُّعَفَاءِ لَا بُدَّ أَنْ يَعُودَ ضَرَرُهُ عَلَيْهِمْ؛ فَلِلْكَوْنِ رَبٌّ يُدَبِّرُهُ، وَلَهُ سُبْحَانَهُ حُكْمٌ يَفْرِضُهُ، وَلَهُ تَعَالَى قَدَرٌ يُنْفِذُهُ، وَلَهُ عَزَّ وَجَلَّ سُنَنٌ يُمْضِيهَا، فَلَا يَيْأَسُ مُؤْمِنٌ يَعْلَمُ ذَلِكَ وَيُوقِنُ بِهِ، وَيَقْرَأُ مَصَارِعَ الظَّالمِينَ فِي الْقُرْآنِ الْكَرِيمِ</w:t>
      </w:r>
      <w:r>
        <w:rPr>
          <w:rFonts w:cs="Traditional Arabic" w:ascii="Traditional Arabic" w:hAnsi="Traditional Arabic"/>
          <w:sz w:val="48"/>
          <w:szCs w:val="48"/>
          <w:rtl w:val="true"/>
          <w:lang w:bidi="ar-SA"/>
        </w:rPr>
        <w:t xml:space="preserve">. </w:t>
      </w:r>
    </w:p>
    <w:p>
      <w:pPr>
        <w:pStyle w:val="Normal"/>
        <w:ind w:left="0" w:right="0" w:firstLine="397"/>
        <w:jc w:val="both"/>
        <w:rPr/>
      </w:pPr>
      <w:r>
        <w:rPr>
          <w:rFonts w:ascii="Traditional Arabic" w:hAnsi="Traditional Arabic" w:cs="Traditional Arabic"/>
          <w:sz w:val="48"/>
          <w:sz w:val="48"/>
          <w:szCs w:val="48"/>
          <w:rtl w:val="true"/>
          <w:lang w:bidi="ar-SA"/>
        </w:rPr>
        <w:t>كَمَا تَدُلُّ الْآيَةُ عَلَى أَنَّ مِنْ سُنَّةِ اللَّـهِ تَعَالَى فِي الظَّالمِينَ الْإِمْلَاءَ لَهُمْ؛ لِئَلَّا يَظُنَّ مَنْ يَسْتَبْطِئُ وُقُوعَ الْوَعِيدِ أَنَّ تَأَخُّرَ الْعَذَابِ وَالْإِهْلَاكِ دَلِيلٌ عَلَى عَدَمِ وُقُوعِ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بَلْ سَيَقَعُ وَسَيَكُونُ شَدِيدًا؛ لِأَنَّ الظَّالمِينَ قَدْ قَامَتِ الْحُجَجُ عَلَيْهِمْ، وَانْقَطَعَتْ مَعَاذِيرُهُمْ، وَهَذَا مَا يَدُلُّ عَلَيْهِ قَوْلُهُ تَعَالَى</w:t>
      </w:r>
      <w:r>
        <w:rPr>
          <w:rFonts w:cs="Traditional Arabic" w:ascii="Traditional Arabic" w:hAnsi="Traditional Arabic"/>
          <w:sz w:val="48"/>
          <w:szCs w:val="48"/>
          <w:rtl w:val="true"/>
          <w:lang w:bidi="ar-SA"/>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وَكَذَلِكَ أَخْذُ رَبِّكَ إِذَا أَخَذَ القُرَى وَهِيَ ظَالِمَةٌ إِنَّ أَخْذَهُ أَلِيمٌ شَدِيدٌ</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هود</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02</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إِنَّمَا يَسْتَبْطِئُ المَظْلُومُ هَلَاكَ الظَّالِمِ؛ لِشِدَّةِ مَا يُعَانِي مِنَ الظُّلْمِ، وَمَا يَجِدُ مِنَ الْقَهْرِ، وَمَا يُحِسُّ بِهِ مِنَ الْغَبْنِ، وَلَا سِيَّمَا إِذَا كَانَ الظُّلْمُ ظُلْمًا فِي الدِّينِ، وَأَذًى فِي ذَاتِ اللَّـهِ تَعَالَى، وَاسْتِبَاحَةً لِلدِّمَاءِ، وَانْتِهَاكًا لِلْأَعْرَاضِ، وَتَهْجِيرًا مِنَ الدِّيَارِ، وَلَكِنْ مَا يُرِيحُ المَظْلُومَ المَقْهُورَ لَوْ قَرَأَهُ فَتَدَبَّرَهُ قَوْلُ اللَّـهِ تَعَالَى</w:t>
      </w:r>
      <w:r>
        <w:rPr>
          <w:rFonts w:cs="Traditional Arabic" w:ascii="Traditional Arabic" w:hAnsi="Traditional Arabic"/>
          <w:sz w:val="48"/>
          <w:szCs w:val="48"/>
          <w:rtl w:val="true"/>
          <w:lang w:bidi="ar-SA"/>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وَلَا تَحْسَبَنَّ اللهَ غَافِلًا عَمَّا يَعْمَلُ الظَّالِمُو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إبراهيم</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42</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إِذَا أَيْقَنَ المَظْلُومُ أَنَّ اللهَ تَعَالَى مُطَّلِعٌ عَلَى ظُلْمِ الظَّالِمِ، مَعَ عِلْمِهِ بِأَنَّهُ سُبْحَانَهُ يُهْلِكُ الظَّالمِينَ؛ عَلِمَ أَنَّ اللهَ تَعَالَى إِنَّمَا يُؤَخِّرُ هَلَاكَ الظَّالِمِ لِأَمْرٍ يُرِيدُهُ، فِيهِ مَصْلَحَةٌ لِلْمَظْلُومِ، وَهَذَا مِنْ تَمَامِ لُطْفٍ اللَّـهِ تَعَالَى بِالمَظْلُومِينَ</w:t>
      </w:r>
      <w:r>
        <w:rPr>
          <w:rFonts w:cs="Traditional Arabic" w:ascii="Traditional Arabic" w:hAnsi="Traditional Arabic"/>
          <w:sz w:val="48"/>
          <w:szCs w:val="48"/>
          <w:rtl w:val="true"/>
          <w:lang w:bidi="ar-SA"/>
        </w:rPr>
        <w:t xml:space="preserve">.  </w:t>
      </w:r>
    </w:p>
    <w:p>
      <w:pPr>
        <w:pStyle w:val="Normal"/>
        <w:ind w:left="0" w:right="0" w:firstLine="397"/>
        <w:jc w:val="both"/>
        <w:rPr/>
      </w:pPr>
      <w:r>
        <w:rPr>
          <w:rFonts w:ascii="Traditional Arabic" w:hAnsi="Traditional Arabic" w:cs="Traditional Arabic"/>
          <w:sz w:val="48"/>
          <w:sz w:val="48"/>
          <w:szCs w:val="48"/>
          <w:rtl w:val="true"/>
          <w:lang w:bidi="ar-SA"/>
        </w:rPr>
        <w:t xml:space="preserve">فَلْيَحْذَرِ المُؤْمِنُ مِنِ اسْتِبْطَاءِ وَعْدِ اللَّـهِ تَعَالَى فِي الظَّالمِينَ؛ لِأَنَّ سُنَنَ اللَّـهِ تَعَالَى فِي عِبَادِهِ تَجْرِي عَلَى وَفْقِ عِلْمِهِ وَحِكْمَتِهِ، وَلَا تَتَكَيَّفُ سُنَنُهُ سُبْحَانَهُ بِأَهْوَاءِ الْخَلْقِ وَرَغَبَاتِهِمْ، وَإِلَّا لَكَانَ الْخَلْقُ يُشَارِكُونَ اللهَ تَعَالَى فِي خَلْقِهِ وَأَمْرِهِ، تَعَالَى عَنْ ذَلِكَ عُلُوًّا كَبِيرًا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أَلَا لَهُ الخَلْقُ وَالأَمْرُ تَبَارَكَ اللهُ رَبُّ العَالَمِي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عراف</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54</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لَوْ كَانَ فِيهِمَا آلِهَةٌ إِلَّا اللهُ لَفَسَدَتَا فَسُبْحَانَ اللَّـهِ رَبِّ العَرْشِ عَمَّا يَصِفُو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بياء</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22</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sz w:val="48"/>
          <w:sz w:val="48"/>
          <w:szCs w:val="48"/>
          <w:rtl w:val="true"/>
          <w:lang w:bidi="ar-SA"/>
        </w:rPr>
        <w:t xml:space="preserve">وَقَدْ دَلَّ الْقُرْآنُ عَلَى أَنَّ لِعَذَابِ الظَّالِمينَ مَوْعِدًا مَضْرُوبًا، وَأَجَلًا مَحْتُومًا، قَدْ قَدَّرَهُ اللهُ تَعَالَى، فَلَا يَسْتَقْدِمُ عَنْهُ لِرَغْبَةِ المَظْلُومِينَ، وَلَا يَسْتَأْخِرُ عَنْهُ لِرَغْبَةِ الظَّالمِينَ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وَتِلْكَ الْقُرَى أَهْلَكْنَاهُمْ لمَّا ظَلَمُوا وَجَعَلْنَا لِمَهْلِكِهِمْ مَوْعِدًا</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كهف</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59</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sz w:val="48"/>
          <w:sz w:val="48"/>
          <w:szCs w:val="48"/>
          <w:rtl w:val="true"/>
          <w:lang w:bidi="ar-SA"/>
        </w:rPr>
        <w:t xml:space="preserve">وَهَذِهِ السُّنَّةُ فِي هَلَاكِ الظَّالِمينَ، وَاسْتِخْلَافِ المَظْلُومِينَ بَعْدَهُمْ؛ وَعْدٌ مِنَ اللَّـهِ تَعَالَى أَوْحَى بِهِ إِلَى رُسُلِهِ عَلَيْهِمُ السَّلَامُ؛ تَأْكِيدًا عَلَى أَنَّ هَذِهِ السُّنَّةَ الرَّبَّانِيَّةَ جَارِيَةٌ فِي الْأُمَمِ كُلِّهَا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فَأَوْحَى إِلَيْهِمْ رَبُّهُمْ لَنُهْلِكَنَّ الظَّالِمِي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b/>
          <w:b/>
          <w:bCs/>
          <w:sz w:val="48"/>
          <w:sz w:val="48"/>
          <w:szCs w:val="48"/>
          <w:rtl w:val="true"/>
          <w:lang w:bidi="ar-SA"/>
        </w:rPr>
        <w:t>وَلَنُسْكِنَنَّكُمُ الأَرْضَ مِنْ بَعْدِهِمْ</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إبراهيم</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3</w:t>
      </w:r>
      <w:r>
        <w:rPr>
          <w:rFonts w:cs="Traditional Arabic" w:ascii="Traditional Arabic" w:hAnsi="Traditional Arabic"/>
          <w:szCs w:val="24"/>
          <w:rtl w:val="true"/>
          <w:lang w:bidi="ar-SA"/>
        </w:rPr>
        <w:t>-</w:t>
      </w:r>
      <w:r>
        <w:rPr>
          <w:rFonts w:cs="Traditional Arabic" w:ascii="Traditional Arabic" w:hAnsi="Traditional Arabic"/>
          <w:szCs w:val="24"/>
          <w:lang w:bidi="ar-SA"/>
        </w:rPr>
        <w:t>14</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sz w:val="48"/>
          <w:sz w:val="48"/>
          <w:szCs w:val="48"/>
          <w:rtl w:val="true"/>
          <w:lang w:bidi="ar-SA"/>
        </w:rPr>
        <w:t xml:space="preserve">وَقَدْ وَقَعَتْ هَذِهِ السُّنَّةُ الْعَظِيمَةُ فِي الْأُمَمِ السَّالِفَةِ، قَالَ اللهُ تَعَالَى فِي فِرْعَوْنَ وَجُنْدِهِ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فَانْتَقَمْنَا مِنْهُمْ فَأَغْرَقْنَاهُمْ فِي اليَمِّ بِأَنَّهُمْ كَذَّبُوا بِآيَاتِنَا وَكَانُوا عَنْهَا غَافِلِينَ</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b/>
          <w:b/>
          <w:bCs/>
          <w:sz w:val="48"/>
          <w:sz w:val="48"/>
          <w:szCs w:val="48"/>
          <w:rtl w:val="true"/>
          <w:lang w:bidi="ar-SA"/>
        </w:rPr>
        <w:t>وَأَوْرَثْنَا القَوْمَ الَّذِينَ كَانُوا يُسْتَضْعَفُونَ مَشَارِقَ الأَرْضِ وَمَغَارِبَهَا الَّتِي بَارَكْنَا فِيهَا</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عراف</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36</w:t>
      </w:r>
      <w:r>
        <w:rPr>
          <w:rFonts w:cs="Traditional Arabic" w:ascii="Traditional Arabic" w:hAnsi="Traditional Arabic"/>
          <w:szCs w:val="24"/>
          <w:rtl w:val="true"/>
          <w:lang w:bidi="ar-SA"/>
        </w:rPr>
        <w:t>-</w:t>
      </w:r>
      <w:r>
        <w:rPr>
          <w:rFonts w:cs="Traditional Arabic" w:ascii="Traditional Arabic" w:hAnsi="Traditional Arabic"/>
          <w:szCs w:val="24"/>
          <w:lang w:bidi="ar-SA"/>
        </w:rPr>
        <w:t>137</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ind w:left="0" w:right="0" w:firstLine="397"/>
        <w:jc w:val="left"/>
        <w:rPr/>
      </w:pPr>
      <w:r>
        <w:rPr>
          <w:rFonts w:ascii="Traditional Arabic" w:hAnsi="Traditional Arabic" w:cs="Traditional Arabic"/>
          <w:sz w:val="48"/>
          <w:sz w:val="48"/>
          <w:szCs w:val="48"/>
          <w:rtl w:val="true"/>
          <w:lang w:bidi="ar-SA"/>
        </w:rPr>
        <w:t>فَيَا لَلَّـهِ الْعَظِيمِ، مَا أَعْظَمَهَا مِنْ سُنَّ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ا أَكْثَرَ وُقُوعَهَا فِي الْأُمَمِ المُتَتَابِعَ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ا أَقَلَّ اعْتِبَارَ الظَّالمِينَ بِهَ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ا أَسْعَدَ المَظْلُومِينَ بِتَحَقُّقِهَا</w:t>
      </w:r>
      <w:r>
        <w:rPr>
          <w:rFonts w:cs="Traditional Arabic" w:ascii="Traditional Arabic" w:hAnsi="Traditional Arabic"/>
          <w:sz w:val="48"/>
          <w:szCs w:val="48"/>
          <w:rtl w:val="true"/>
          <w:lang w:bidi="ar-SA"/>
        </w:rPr>
        <w:t>!</w:t>
      </w:r>
    </w:p>
    <w:p>
      <w:pPr>
        <w:pStyle w:val="Normal"/>
        <w:ind w:left="0" w:right="0" w:firstLine="397"/>
        <w:jc w:val="left"/>
        <w:rPr/>
      </w:pPr>
      <w:r>
        <w:rPr>
          <w:rFonts w:ascii="Traditional Arabic" w:hAnsi="Traditional Arabic" w:cs="Traditional Arabic"/>
          <w:sz w:val="48"/>
          <w:sz w:val="48"/>
          <w:szCs w:val="48"/>
          <w:rtl w:val="true"/>
          <w:lang w:bidi="ar-SA"/>
        </w:rPr>
        <w:t>نَسْأَلُ اللهَ تَعَالَى أَنْ يَرْزُقَنَا الِاعْتِبَارَ بِكِتَابِهِ الْكَرِيمِ، وَالتَّفَقُّهَ فِي دِينِهِ الْقَوِيمِ، وَمُجَانَبَةَ سُبُلِ الظَّالمِينَ الْهَالِكِينَ، إِنَّهُ سَمِيعٌ مُجِيبٌ</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أَقُولُ قَوْلِي هَذَا وَأَسْتَغْفِرُ اللهَ</w:t>
      </w:r>
      <w:r>
        <w:rPr>
          <w:rFonts w:cs="Traditional Arabic" w:ascii="Traditional Arabic" w:hAnsi="Traditional Arabic"/>
          <w:sz w:val="48"/>
          <w:szCs w:val="48"/>
          <w:rtl w:val="true"/>
          <w:lang w:bidi="ar-SA"/>
        </w:rPr>
        <w:t>...</w:t>
      </w:r>
    </w:p>
    <w:p>
      <w:pPr>
        <w:pStyle w:val="Normal"/>
        <w:ind w:left="0" w:right="0" w:firstLine="397"/>
        <w:jc w:val="left"/>
        <w:rPr>
          <w:rFonts w:ascii="Traditional Arabic" w:hAnsi="Traditional Arabic" w:cs="Traditional Arabic"/>
          <w:b/>
          <w:b/>
          <w:bCs/>
          <w:sz w:val="48"/>
          <w:szCs w:val="48"/>
          <w:lang w:bidi="ar-EG"/>
        </w:rPr>
      </w:pPr>
      <w:r>
        <w:rPr>
          <w:rFonts w:eastAsia="Traditional Arabic" w:cs="Traditional Arabic" w:ascii="Traditional Arabic" w:hAnsi="Traditional Arabic"/>
          <w:sz w:val="48"/>
          <w:szCs w:val="48"/>
          <w:rtl w:val="true"/>
          <w:lang w:bidi="ar-SA"/>
        </w:rPr>
        <w:t xml:space="preserve">  </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SA"/>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lang w:bidi="ar-SA"/>
        </w:rPr>
        <w:t>.</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b/>
          <w:b/>
          <w:bCs/>
          <w:sz w:val="48"/>
          <w:sz w:val="48"/>
          <w:szCs w:val="48"/>
          <w:rtl w:val="true"/>
          <w:lang w:bidi="ar-SA"/>
        </w:rPr>
        <w:t>أَمَّا بَعْدُ</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اتَّقُوا اللهَ تَعَالَى وَأَطِيعُوهُ، وَافْقَهُوا عَنِ اللَّـهِ تَعَالَى سُنَنَهُ، وَتَعَلَّمُوا آيَاتِهِ فِي خَلْقِهِ؛ فَإِنَّ الْجَهْلَ بِاللَّـهِ تَعَالَى وَبِمُرَادِهِ أَوْبَقَ كَثِيرًا مِنَ الْخَلْقِ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وَكَأَيِّنْ مِنْ آيَةٍ فِي السَّمَاوَاتِ وَالأَرْضِ يَمُرُّونَ عَلَيْهَا وَهُمْ عَنْهَا مُعْرِضُو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يوسف</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05</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b/>
          <w:b/>
          <w:bCs/>
          <w:sz w:val="48"/>
          <w:sz w:val="48"/>
          <w:szCs w:val="48"/>
          <w:rtl w:val="true"/>
          <w:lang w:bidi="ar-SA"/>
        </w:rPr>
        <w:t>أَيُّهَا المُسْلِمُونَ</w:t>
      </w:r>
      <w:r>
        <w:rPr>
          <w:rFonts w:cs="Traditional Arabic" w:ascii="Traditional Arabic" w:hAnsi="Traditional Arabic"/>
          <w:b/>
          <w:bCs/>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حِينَ يَنْظُرُ المُؤْمِنُ إِلَى مَكْرِ الظَّالمِينَ وَكَيْدِهِمْ فَلَا يَهُولَنَّهُ؛ فَإِنَّ فَوْقَ هَذَا المَكْرِ وَالْكَيْدِ رَبًّا يَرُدُّهُ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وَمَكَرُوا وَمَكَرَ اللهُ وَاللهُ خَيْرُ المَاكِرِي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54</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إِنَّهُمْ يَكِيدُونَ كَيْدًا</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b/>
          <w:b/>
          <w:bCs/>
          <w:sz w:val="48"/>
          <w:sz w:val="48"/>
          <w:szCs w:val="48"/>
          <w:rtl w:val="true"/>
          <w:lang w:bidi="ar-SA"/>
        </w:rPr>
        <w:t>وَأَكِيدُ كَيْدًا</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 xml:space="preserve">* </w:t>
      </w:r>
      <w:r>
        <w:rPr>
          <w:rFonts w:ascii="Traditional Arabic" w:hAnsi="Traditional Arabic" w:cs="Traditional Arabic"/>
          <w:b/>
          <w:b/>
          <w:bCs/>
          <w:sz w:val="48"/>
          <w:sz w:val="48"/>
          <w:szCs w:val="48"/>
          <w:rtl w:val="true"/>
          <w:lang w:bidi="ar-SA"/>
        </w:rPr>
        <w:t>فَمَهِّلِ الكَافِرِينَ أَمْهِلْهُمْ رُوَيْدًا</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طَّارق</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15</w:t>
      </w:r>
      <w:r>
        <w:rPr>
          <w:rFonts w:cs="Traditional Arabic" w:ascii="Traditional Arabic" w:hAnsi="Traditional Arabic"/>
          <w:szCs w:val="24"/>
          <w:rtl w:val="true"/>
          <w:lang w:bidi="ar-SA"/>
        </w:rPr>
        <w:t>-</w:t>
      </w:r>
      <w:r>
        <w:rPr>
          <w:rFonts w:cs="Traditional Arabic" w:ascii="Traditional Arabic" w:hAnsi="Traditional Arabic"/>
          <w:szCs w:val="24"/>
          <w:lang w:bidi="ar-SA"/>
        </w:rPr>
        <w:t>17</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وَإِذَا رَأَى المُؤْمِنُ اجْتِمَاعَ الْقُوَى الظَّالِمَةِ مِنْ صِهْيَوْنِيَّةٍ وَصَلِيبِيَّةٍ وَبَاطِنِيَّةٍ وَعَلْمَانِيَّةٍ، وَتَآزُرَهَا عَلَى سَحْقِ الْإِسْلَامِ وَأَهْلِهِ؛ فَلْيُوقِنْ أَنَّهُمْ لَنْ يُحَقِّقُوا مُرَادَهُمْ، وَلَنْ يُفْلِحُوا فِي سَعْيِهِمْ، وَلَنْ يَضُرُّوا أَهْلَ الْإِيمَانِ إِلَّا أَذًى؛ بَلْ سَيَرْتَدُّ ذَلِكَ عَلَيْهِمْ؛ وَذَلِكَ أَنَّ اللهَ تَعَالَى قَدْ قَضَى فِي الظَّالمِينَ بِعَدَمِ الْفَلَاحِ، وَإِذَا جَانَبَهُمُ الْفَلَاحُ أَخْفَقُوا فِي كُلِّ أَمْرٍ يُبْرِمُونَهُ، وَفِي كُلِّ كَيْدٍ يُدَبِّرُونَهُ، وَشَوَاهِدُ ذَلِكَ مِنَ التَّارِيخِ أَكْثَرُ مِنْ أَنْ تُحْصَرَ، وَدَلَائِلُهُ مِنَ الْوَاقِعِ شَاهَدَهَا النَّاسُ، وَلَا يَزَالُونَ يُشَاهِدُونَهَا، فَقَدْ جَاءَ تَأْكِيدُ ذَلِكَ فِي أَرْبَعَةِ مَوَاضِعَ مِنْ كِتَابِ اللَّـهِ تَعَالَى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إِنَّهُ لَا يُفْلِحُ الظَّالِمُو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أنعام</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21</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 xml:space="preserve">، وَفِي عَشْرَةِ مَوَاضِعَ مِنَ الْقُرْآنِ الْإِخْبَارُ بِأَنَّ اللهَ تَعَالَى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لَا يَهْدِي الْقَوْمَ الظَّالِمِي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86</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فَإِذَا نُزِعَ مِنْهُمُ الِاهْتِدَاءُ وَالْفَلَاحُ ضَلُّوا وَخَسِرُوا، وَسَعَوْا فِيمَا يَضُرُّهُمْ وَيَنْفَعُ خُصُومَهُ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نَرَى هَذِهِ السُنَةَ مَاثِلَةً أَمَامَنَا فِي الدُّوَلِ الاسْتِعْمَارِيَّةِ الظَالِمَةِ؛ فَإِنَّهَا تَنْتَقِلُ فِي سِيَاسَاتِهَا مِنْ فَشَلٍ إِلَى فَشَلٍ، وَنَرَاهُ كَذَلِكَ فِي كَثِيرٍ مِنَ الطُغَاةِ الظَالِمينَ الذَينَ عَبَّدُوا النَّاسَ لِأَنْفُسِهِمْ مِنْ دُونِ اللَّـهِ تَعَالَى؛ فَإِنَّ دِعَايَاتِهِمُ الفَجَّةَ لأَنْفُسِهِمْ تَنْقَلِبُ وَبَالًا عَلَيهِمْ، فَيَسْتَجْلِبُونَ مَقْتَ النَّاسِ وَغَضَبَهُمْ مِنْ حَيثُ أَرَادُوا اسْتِجْلَابَ مَحَبَتِهِمْ</w:t>
      </w:r>
      <w:r>
        <w:rPr>
          <w:rFonts w:cs="Traditional Arabic" w:ascii="Traditional Arabic" w:hAnsi="Traditional Arabic"/>
          <w:sz w:val="48"/>
          <w:szCs w:val="48"/>
          <w:rtl w:val="true"/>
          <w:lang w:bidi="ar-SA"/>
        </w:rPr>
        <w:t>.</w:t>
      </w:r>
    </w:p>
    <w:p>
      <w:pPr>
        <w:pStyle w:val="Normal"/>
        <w:ind w:left="0" w:right="0" w:firstLine="397"/>
        <w:jc w:val="both"/>
        <w:rPr/>
      </w:pPr>
      <w:r>
        <w:rPr>
          <w:rFonts w:ascii="Traditional Arabic" w:hAnsi="Traditional Arabic" w:cs="Traditional Arabic"/>
          <w:sz w:val="48"/>
          <w:sz w:val="48"/>
          <w:szCs w:val="48"/>
          <w:rtl w:val="true"/>
          <w:lang w:bidi="ar-SA"/>
        </w:rPr>
        <w:t xml:space="preserve">وَسَبَبُ ذَلِكَ أَنَّ الظَّالمِينَ أَتَوْا مَا حَرَّمَ رَبُّهُمْ عَلَيْهِمْ مِنَ الظُّلْمِ، فَمَقَتَهُمُ اللهُ تَعَالَى، وَغَضِبَ عَلَيْهِمْ، وَفِي الْقُرْآنِ إِخْبَارٌ بِأَنَّ اللهَ تَعَالَى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لَا يُحِبُّ الظَّالِمِينَ</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آل عمران</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57</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w:t>
      </w:r>
    </w:p>
    <w:p>
      <w:pPr>
        <w:pStyle w:val="Normal"/>
        <w:ind w:left="0" w:right="0" w:firstLine="397"/>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فَلَا يَجْزَعُ مُؤْمِنٌ مِنْ تَفَاهُمِ الظَّالمِينَ فِيمَا بَيْنَهُمْ، وَتَدْبِيرِ المَكَائِدِ ضِدَّ المَظْلُومِينَ، وَاصْطِفَافِهِمْ لِاجْتِثَاثِ المُؤْمِنِينَ؛ فَإِنَّ اللهَ تَعَالَى يُفَرِّقُ جَمْعَهُمْ، وَيُشَتِّتُ شَمْلَهُمْ، وَيُخَالِفُ بَيْنَهُمْ، فَيَتَخَلَّى بَعْضُهُمْ عَنْ بَعْضٍ، فَتَتَبَدَّلُ مَصَالِحُهُمْ، وَتَتَبَخَّرُ وُعُودُهُمْ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lang w:bidi="ar-SA"/>
        </w:rPr>
        <w:t>بَلْ إِنْ يَعِدُ الظَّالِمُونَ بَعْضُهُمْ بَعْضًا إِلَّا غُرُورًا</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فاطر</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40</w:t>
      </w:r>
      <w:r>
        <w:rPr>
          <w:rFonts w:cs="Traditional Arabic" w:ascii="Traditional Arabic" w:hAnsi="Traditional Arabic"/>
          <w:szCs w:val="24"/>
          <w:rtl w:val="true"/>
          <w:lang w:bidi="ar-SA"/>
        </w:rPr>
        <w:t>]</w:t>
      </w:r>
      <w:r>
        <w:rPr>
          <w:rFonts w:cs="Traditional Arabic" w:ascii="Traditional Arabic" w:hAnsi="Traditional Arabic"/>
          <w:sz w:val="48"/>
          <w:szCs w:val="48"/>
          <w:rtl w:val="true"/>
          <w:lang w:bidi="ar-SA"/>
        </w:rPr>
        <w:t xml:space="preserve">. </w:t>
      </w:r>
    </w:p>
    <w:p>
      <w:pPr>
        <w:pStyle w:val="Normal"/>
        <w:ind w:left="0" w:right="0" w:firstLine="397"/>
        <w:jc w:val="both"/>
        <w:rPr/>
      </w:pPr>
      <w:r>
        <w:rPr>
          <w:rFonts w:ascii="Traditional Arabic" w:hAnsi="Traditional Arabic" w:cs="Traditional Arabic"/>
          <w:sz w:val="48"/>
          <w:sz w:val="48"/>
          <w:szCs w:val="48"/>
          <w:rtl w:val="true"/>
          <w:lang w:bidi="ar-SA"/>
        </w:rPr>
        <w:t>وَصَلُّوا وَسَلِّمُوا عَلَى نَبِيِّكُمْ</w:t>
      </w:r>
      <w:r>
        <w:rPr>
          <w:rFonts w:cs="Traditional Arabic" w:ascii="Traditional Arabic" w:hAnsi="Traditional Arabic"/>
          <w:sz w:val="48"/>
          <w:szCs w:val="48"/>
          <w:rtl w:val="true"/>
          <w:lang w:bidi="ar-SA"/>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0</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10</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29:00Z</dcterms:created>
  <dc:creator>khaled_ssa2005@yahoo.com</dc:creator>
  <dc:description/>
  <cp:keywords/>
  <dc:language>en-US</dc:language>
  <cp:lastModifiedBy>abuhamza alenizi</cp:lastModifiedBy>
  <dcterms:modified xsi:type="dcterms:W3CDTF">2016-03-17T14:24:00Z</dcterms:modified>
  <cp:revision>35</cp:revision>
  <dc:subject/>
  <dc:title>من سنن الله تعالى في خلقه (7)</dc:title>
</cp:coreProperties>
</file>