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مَوْسِم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ـ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ِه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ه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ِبَاع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ُ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ِينِهْ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في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َلَّق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َ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ئ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فْك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سِ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ر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تب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َتَسْتَبْد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َ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ُ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اق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دايت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ْفِيز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ِ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لُو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ْح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لْج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ته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كالي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م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قُ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يْ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ط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ِ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ُ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س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ز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دّ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ائ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ذِب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ت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ّ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ت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هش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ستغ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كث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ُ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ْرُ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ِي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َاج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ْر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ّ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تق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\"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\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ن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و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َاب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قّ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هان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ا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ِق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َمَرّ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َرِ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ر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م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اس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ْم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}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ثْبُ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يِّ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دِي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طِيّ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كَ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ل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َ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ــ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2:00Z</dcterms:created>
  <dc:creator>sa</dc:creator>
  <dc:description/>
  <cp:keywords/>
  <dc:language>en-US</dc:language>
  <cp:lastModifiedBy>sa</cp:lastModifiedBy>
  <dcterms:modified xsi:type="dcterms:W3CDTF">2010-10-03T10:14:00Z</dcterms:modified>
  <cp:revision>1</cp:revision>
  <dc:subject/>
  <dc:title/>
</cp:coreProperties>
</file>