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لا يؤذ جاره</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6/1437</w:t>
      </w:r>
    </w:p>
    <w:p>
      <w:pPr>
        <w:pStyle w:val="Normal"/>
        <w:ind w:left="0" w:right="0" w:firstLine="397"/>
        <w:jc w:val="both"/>
        <w:rPr/>
      </w:pPr>
      <w:r>
        <w:rPr>
          <w:rFonts w:ascii="Traditional Arabic" w:hAnsi="Traditional Arabic" w:cs="Traditional Arabic"/>
          <w:sz w:val="48"/>
          <w:sz w:val="48"/>
          <w:szCs w:val="48"/>
          <w:rtl w:val="true"/>
        </w:rPr>
        <w:t>الْحَمْدُ لِلَّـهِ الْحَكِيمِ الْعَلِيمِ؛ شَرَعَ الشَّرَائِعَ لِمَصَالِحِ الْعِبَادِ، وَبَيَّنَ لَهُمُ الْحُقُوقَ وَالْوَاجِبَاتِ وَالْأَحْكَامَ، وَيَجْزِيهِمْ عَلَى الْتِزَامِهَا يَوْمَ المَعَادِ، نَحْمَدُهُ فَهُوَ أَهْلُ الْحَمْدِ وَالثَّنَاءِ، وَنَشْكُرُهُ عَلَى النِّعَمِ وَالْآلَاءِ، فَهُوَ الرَّبُّ الْإِلَهُ الْعَظِيمُ، وَهُوَ الْجَوَادُ الْكَرِيمُ الرَّحِيمُ، وَأَشْهَدُ أَنْ لَا إِلَهَ إِلَّا اللهُ وَحْدَهُ لَا شَرِيكَ لَهُ؛ أَسْعَدَ قُلُوبَ المُؤْمِنِينَ بِإِيمَانِهِمْ، وَأَدَّبَهُمْ بِالْقُرْآنِ فَأَحْسَنَ تَأْدِيبَهُمْ، وَرَفَعَ فِي الْآخِرَةِ مَنَازِلَهُمْ، وَشَقِيَ المُعْرِضُونَ عَنْهُ بِإِعْرَاضِهِمْ، فَعَاشُوا لِدُنْيَاهُمْ وَنَسُوا أُخْرَاهُمْ، وَيَوْمَ الْقِيَامَةِ يَلْقَوْنَ جَزَ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أَرْضَى الْخَلْقِ بِاللَّـهِ تَعَالَى رَبًّا، وَأَصْدَقُهُمْ لِلنَّاسِ نُصْحًا، وَأَكْثَرُهُمْ لِلْعِبَادِ نَفْعًا، دَلَّهُمْ عَلَى كُلِّ خَيْرٍ يَنْفَعُهُمْ، وَحَذَّرَهُمْ مِنْ كُلِّ شَرٍّ يَضُرُّهُمْ، وَكَادَ أَنْ يَهْلِكَ أَسَفًا عَلَيْهِمْ </w:t>
      </w:r>
      <w:r>
        <w:rPr>
          <w:rFonts w:ascii="Traditional Arabic" w:hAnsi="Traditional Arabic" w:cs="Traditional Arabic"/>
          <w:b/>
          <w:b/>
          <w:bCs/>
          <w:sz w:val="48"/>
          <w:sz w:val="48"/>
          <w:szCs w:val="48"/>
          <w:rtl w:val="true"/>
        </w:rPr>
        <w:t>﴿فَلَعَلَّكَ بَاخِعٌ نَفْسَكَ عَلَى آَثَارِهِمْ إِنْ لَمْ يُؤْمِنُوا بِهَذَا الحَدِيثِ أَسَفً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رِفُوا مَا عَلَيْكُمْ مِنَ الْحُقُوقِ لِأَدَائِهَا، وَمَا لَكُمْ مِنْهَا لِعَدَمِ تَجَاوُزِهَا؛ فَإِنَّ الْعَبْدَ قَدْ يَظُنُّ أَنَّ لَهُ حَقًّا عَلَى غَيْرِهِ وَلَا حَقَّ لَهُ، أَوْ يَكُونُ لِغَيْرِهِ حَقٌّ عَلَيْهِ فَيَظُنُّ أَنْ لَا حَقَّ لَهُ عَلَيْهِ، فَيَفِي مَا عَلَيْهِ مِنْ حَسَنَاتِهِ وَسَيِّئَاتِهِ يَوْمَ الْقِيَامَةِ،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تُؤَدُّنَّ الحُقُوقَ إِلَى أَهْلِهَا يَوْمَ الْقِيَامَةِ، حَتَّى يُقَادَ لِلشَّاةِ الجَلْحَاءِ مِنَ الشَّاةِ الْقَرْنَ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وقُ الْجَارِ عَلَى جَارِهِ مِنْ أَعْظَمِ الْحُقُوقِ وَآكَدِهَا، وَأَذِيَّتُهُ مِنْ عَظَائِمِ الذُّنُوبِ وَكَبَائِرِهَا، وَمَا أَشَدَّ جَهْلَ كَثِيرٍ مِنَ النَّاسِ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مَنٍ ضَعُفَتْ فِيهِ الرَّوَابِطُ وَالصِّلَاتُ، وَضُيِّعَتْ فِيهِ الْحُقُوقُ وَالْوَاجِبَاتُ، وَطَغَتِ الْفَرْدِيَّةُ وَالمَادِّيَّةُ عَلَى كَثِيرٍ مِنَ النَّاسِ</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أَذَى الْجَارِ لِجَارِهِ فِيهِ وَعِيدٌ شَدِ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حْقِيقُ كَمَالِ الْإِيمَانِ لَا يَكُونُ إِلَّا بِتَجَنُّبِ أَذِيَّةِ الْجَارِ؛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كَانَ يُؤْمِنُ بِاللَّـهِ وَاليَوْمِ الآخِرِ فَلاَ يُؤْذِ جَارَ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كَفُّ الْأَذَى عَنِ الْجَارِ سَبَبٌ لِتَحْقِيقِ كَمَالِ الْإِيمَانِ؛ لِأَنَّ الْإِيمَانَ مَنْفِيٌّ عَمَّنْ يُؤْذِي جَارَهُ، عَنْ أَبِي شُرَيْحٍ،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للَّـهِ لاَ يُؤْمِنُ، وَاللَّـهِ لاَ يُؤْمِنُ، وَاللَّـهِ لاَ يُؤْمِ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ا رَسُولَ اللَّـهِ؟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ذِي لاَ يَأْمَنُ جَارُهُ بَوَايِقَ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حْمَدَ</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بَوَائِقُ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رُّهُ</w:t>
      </w:r>
      <w:r>
        <w:rPr>
          <w:rFonts w:cs="Traditional Arabic" w:ascii="Traditional Arabic" w:hAnsi="Traditional Arabic"/>
          <w:b/>
          <w:bCs/>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نَتَأَمَّلْ شِدَّةَ الْوَعِيدِ فِي هَذَا الْحَدِيثِ حِينَ يَنْفِي النَّبِيُّ صَلَّى اللهُ عَلَيْهِ وَسَلَّمَ الْإِيمَانَ عَمَّنْ لَا يَأْمَنُ جَارُهُ بَوَايِقَهُ، وَيُقْسِمُ عَلَى ذَلِكَ، وَهُوَ أَصْدَقُ النَّاسِ وَأَعْلَمُهُمْ، وَيُكَرِّرُ ذَلِكَ ثَلَاثَ مَرَّاتٍ لِشِدَّتِهِ وَفَظَاعَتِهِ؛ نُصْحًا لِلْعِبَادِ، وَشَفَقَةً عَلَيْهِمْ، وَتَحْذِيرًا لَهُمْ مِنَ الْوُقُوعِ فِي ذَلِكَ</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بَلَاغَةِ هَذَا الْحَدِيثِ تَعْلِيقُ الْإِيمَانِ عَلَى حُصُولِ الْأَمْنِ، فَكَمَالُ إِيمَانِ الْعَبْدِ مُعَلَّقٌ بِأَمْنِ جَارِهِ 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يُحْرَمُ دُخُولَ الْجَنَّةِ بِسَبَبِ أَذِيَّتِهِ؛ كَمَا فِي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دْخُلُ الجَنَّةَ مَنْ لَا يَأْمَنُ جَارُهُ بَوَائِقَ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كَثْرَةِ مَا بَيْنَ الْجِيرَانِ مِنَ الْحُقُوقِ مَعَ الْغَفْلَةِ عَنْ أَدَائِهَا، وَكَثْرَةِ مَا يَقَعُ مِنْ أَذِيَّةِ بَعْضِهِمْ بَعْضًا فَإِنَّهُمْ يَخْتَصِمُونَ عِنْدَ اللَّـهِ تَعَالَى فِيمَا بَيْنَهُمْ مِنْ حُقُوقٍ قَدْ ضُيِّعَتْ، وَفِيمَا وَقَعَ مِنْ أَذَى بَعْضِهِمْ لِبَعْضٍ، كَمَا فِي حَدِيثِ عُقْبَةَ بْنِ عَا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لُ خَصْمَيْنِ يَوْمَ الْقِيَامَةِ جَا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عَنِ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يَقُو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مْ مِنْ جَارٍ مُتَعَلِّقٍ بِجَارِهِ يَوْمَ الْقِيَامَةِ،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هَذَا أَغْلَقَ بَابَهُ دُونِي فَمَنَعَ مَعْرُوفَ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الُ مُؤْذِي جَارَهُ سَبَّ النَّاسِ وَمَلَامَتَهُمْ، وَكَمْ مِنْ شَخْصٍ شَكَا لِلنَّاسِ أَذَى جَارِهِ فَمَقَتُوهُ وَلَهَجُوا بِالدُّعَاءِ عَلَيْهِ؛ لِأَنَّ الْجَارَ مُلَازِمٌ لِلدَّارِ، وَأَكْثَرُ النَّاسِ لَا يَقْدِرُ عَلَى تَغْيِيرِ دَارِهِ، فَيَبْقَى الْأَذَى عَلَيْهِ مَا بَقِيَ جَارُهُ المُؤْذِي، وَقَدْ جَاءَ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رَجُلٌ إِلَى النَّبِيِّ صَلَّى اللهُ عَلَيْهِ وَسَلَّمَ يَشْكُو جَارَهُ،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ذْهَبْ فَاصْبِ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اهُ مَرَّتَيْنِ أَوْ ثَلَاثًا،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ذْهَبْ فَاطْرَحْ مَتَاعَكَ فِي الطَّرِي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رَحَ مَتَاعَهُ فِي الطَّرِيقِ، فَجَعَلَ النَّاسُ يَسْأَلُونَهُ فَيُخْبِرُهُمْ خَبَرَهُ، فَجَعَلَ النَّاسُ يَلْعَنُ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 اللهُ بِهِ، وَفَعَلَ، وَفَعَلَ، فَجَاءَ إِلَيْهِ جَارُهُ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جِعْ، لَا تَرَى مِنِّي شَيْئًا تَكْرَهُ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وَالِاقْتِصَادُ فِي الْعَمَلِ الصَّالِحِ مَعَ كَفِّ الْأَذَى عَنِ الْجِيرَانِ، خَيْرٌ مِنْ كَثْرَةِ الْعَمَلِ الصَّالِحِ مَعَ أَذَى الْجِيرَانِ؛ لِمَا رَوَى أَبَو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 لِلنَّبِيِّ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يَا رَسُولَ اللَّـهِ، إِنَّ فُلاَنَةً تَقُومُ اللَّيْلَ وَتَصُومُ النَّهَارَ، وَتَفْعَلُ، وَتَصَّدَّقُ، وَتُؤْذِي جِيرَانَهَا بِلِسَانِهَا؟ فَقَالَ رَسُولُ اللَّـ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خَيْرَ فِيهَا، هِيَ مِنْ أَهْلِ النَّارِ،</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لاَنَةٌ تُصَلِّي المَكْتُوبَةَ، وَتَصَّدَّقُ بِأَثْوَارٍ، وَلاَ تُؤْذِي أَحَدًا؟ فَقَالَ رَسُولُ اللَّـ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يَ مِنْ أَهْلِ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بَلَغَتْ أَذِيَّةُ الْجَارِ مَبْلَغًا يَجْعَلُ جَارَهُ يُفَارِقُ بَيْتَهُ لِأَجْلِ مَا يَلْقَى مِنْ أَذًى فَالمُؤْذِي عَلَى خَطَرٍ مِنْ نُزُولِ الْعُقُوبَةِ الْعَاجِلَةِ بِهِ، الَّتِي قَدْ تُهْلِكُهُ أَوْ تُهْلِكُ وَلَدَهُ أَوْ تُتْلِفُ مَالَهُ، قَالَ ثَوْبَ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مِنْ جَارٍ يَظْلِمُ جَارَهُ وَيَقْهَرُهُ، حَتَّى يَحْمِلَهُ ذَلِكَ عَلَى أَنْ يَخْرُجَ مِنْ مَنْزِلِهِ، إِلَّا هَلَ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ذَى الْجَارِ يَكُونُ بِالْقَوْلِ وَبِالْفِعْلِ، فَمِنْ أَذَى الْ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شَتْمُهُ وَسِبَابُهُ وَغِيبَتُهُ وَالِافْتِرَاءُ عَلَيْهِ، وَتَشْوِيهُ سُمْعَتِهِ، وَالْوَاجِبُ إِحْسَانُ الْقَوْلِ لَهُ وَفِيهِ، وَسَتْرُ عُيُوبِهِ، وَقَدْ ذَكَرَ عَبْدُ اللَّـهِ بْنُ عَمْرٍ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الْفَوَا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رَ سَوْءٍ إِنْ رَأَى حَسَنَةً غَطَّ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رَأَى سَيِّئَةً أَفْشَ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وَاقِرُ هِيَ الدَّوَاهِي، كَأَنَّهَا تَحْطِم فَقَارِ الظَّهْ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أَذَى الْفِعْلِ كَثِيرٌ سَوَاءً آذَاهُ فِي نَفْسِهِ بِالِاعْتِدَاءِ عَلَيْهِ، أَوْ آذَاهُ فِي مَالِهِ بِسَرِقَتِهِ أَوْ إِتْلَافِهِ، أَوْ آذَاهُ فِي أَهْلِهِ بِالتَّعَرُّضِ لَهُمْ، أَوِ النَّظَرِ إِلَيْهِمْ، أَوْ آذَاهُ فِي بَيْتِهِ أَوْ سَيَّارَتِهِ أَوْ أَيِّ شَيْءٍ مِنْ مَتَاعِهِ، وَفِي حَدِيثِ المِقْدَادِ بْنِ الْأَسْ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 لِأَصْحَ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أَنْ يَزْنِيَ الرَّجُلُ بِعَشْرَةِ نِسْوَةٍ أَيْسَرُ عَلَيْهِ مِنْ أَنْ يَزْنِيَ بِامْرَأَةِ جَ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أَنْ يَسْرِقَ الرَّجُلُ مِنْ عَشْرَةِ أَبْيَاتٍ، أَيْسَرُ عَلَيْهِ مِنْ أَنْ يَسْرِقَ مِنْ جَارِ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كَانَ الشَّاعِرُ الْعَرَبِيُّ يُفَاخِرُ فِي جَاهِلِيَّتِهِ بِأَنَّهُ يَغُضُّ بَصَرَهُ عَنْ جَارَتِهِ، وَلَا يَقْرَبُ بَيْتَهَا إِلَّا وَبَعْلُهَا حَاضِرٌ، وَأَشْعَارُهُمْ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جَارُ مُؤْتَمَنٌ عَلَى عِرْضِ جَارِهِ وَحَرِيمِهِ، فَيَحْفَظُ بَصَرَهُ عَنْهُمْ فِي غَيْبَةِ جَارِهِ كَمَا يَحْفَظُهُ بِحَضْرَتِ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الْفُقَهَاءُ ذَكَرُوا كَثِيرًا مِنَ الْأَحْكَامِ المُتَعَلِّقَةِ بِجِيرَانِ الدُّورِ وَجِيرَانِ المَزَارِعِ وَنَحْوِهَا، وَذَكَرُوا مَا يُمْنَعُ الْإِنْسَانُ مِنْ فِعْلِهِ فِي مُلْكِهِ أَوْ فِي مُشْتَرَكٍ بَيْنَهُ وَبَيْنَ جَارِهِ كَطَرِيقٍ وَنَحْوِهِ؛ لِئَلَّا يُؤْذِيَ جَارَهُ، وَضَابِطُ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يْسَ لِلْإِنْسَانِ أَنْ يَتَصَرَّفَ فِي مُلْكِهِ بِمَا يُؤْذِي جَارَ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احْتَاجَ الْجَارُ إِلَى مَنْفَعَةٍ فِي دَارِ جَارِهِ أَوْ حَائِطِهِ، فَلَا يَمْنَعُهُ مِنْهَا إِذَا كَانَ ذَلِكَ لَا يَضُرُّهُ، وَمَنْعُهُ مِنْهَا يُوقِعُ الْأَذَى عَلَيْهِ، وَهُوَ مَنْهِيٌّ عَنْ أَذَى جَارِهِ، وَرَحِمَ اللهُ تَعَالَى امْرَأً أَصْلَحَ بَيْنَ جَارَيْنِ مُخْتَلِفَيْنِ، وَتَحَمَّلَ فِي ذَلِكَ مَا تَحَمَّلَ، عَنْ أَنَ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فُلَانٍ نَخْلَةً، وَأَنَا أُقِيمُ حَائِطِي بِهَا، فَأْمُرْهُ أَنْ يُعْطِيَنِي حَتَّى أُقِيمَ حَائِطِي بِهَا، فَقَالَ لَهُ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طِهَا إِيَّاهُ بِنَخْلَةٍ فِي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ى، فَأَتَاهُ أَبُو الدَّحْدَاحِ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نِي نَخْلَتَكَ بِحَائِطِ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 فَأَتَ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إِنِّي قَدِ ابْتَعْتُ النَّخْلَةَ بِحَائِطِي، فَاجْعَلْهَا لَهُ، فَقَدْ أَعْطَيْتُ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مْ مِنْ عَذْقٍ رَدَاحٍ لِأَبِي الدَّحْدَاحِ فِي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هَا مِرَا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ى امْرَأَتَ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 الدَّحْدَاحِ اخْرُجِي مِنَ الْحَائِطِ، فَإِنِّي قَدْ بِعْتُهُ بِنَخْلَةٍ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حَ الْبَ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مَا أَعْظَمَهُ مِنْ 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لَّهُ مِنْ ثَ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طَاهُ أَبُو الدَّحْدَا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تَانًا كَامِلاً بِنَخْلَةٍ وَاحِدَةٍ؛ لِيَرْفَعَ الضَّرَرَ عَنْ جَارِهِ، فَكَانَ لَهُ فِي الْجَنَّةِ أَعْظَمُ وَأَحْسَنُ مِمَّا بَذَلَ</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أَعُوذُ بِاللَّـهِ مِنَ الشَّيْطَانِ الرَّجِيمِ </w:t>
      </w:r>
      <w:r>
        <w:rPr>
          <w:rFonts w:ascii="Traditional Arabic" w:hAnsi="Traditional Arabic" w:cs="Traditional Arabic"/>
          <w:b/>
          <w:b/>
          <w:bCs/>
          <w:sz w:val="48"/>
          <w:sz w:val="48"/>
          <w:szCs w:val="4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ؤْذِي الْجَارُ جَارَهُ وَلَا يَعْلَمُ أَنَّهُ يُؤْذِيهِ، أَوْ يَصْدُرُ مِنْ بَيْتِهِ مَا يُؤْذِيهِ وَهُوَ لَا يَدْرِي، فَيَنْبَغِي لِلْمَرْءِ أَنْ يَتَفَطَّنَ لِذَلِكَ، وَمَا يَظُنُّ أَنَّهُ قَدْ يُؤْذِي بِهِ جِيرَانَهُ فَلْيَجْتَنِبْهُ، أَوْ يَسْأَلْهُمْ إِنْ كَانَ يَلْحَقُهُمْ أَذًى مِنْهُ، وَيَطْلُبُ الْعَفْوَ مِنْ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كَمْ مِنْ جَارٍ يُؤْذِي جِيرَانَهُ بِإِزْعَاجِهِمْ فِي وَقْتِ رَاحَتِهِمْ، وَأَقْبَحُ مِنْ ذَلِكَ مَنْ تَخْرُجُ أَصْوَاتُ المَعَازِفِ مِنْ دُورِهِمْ أَوْ سَيَّارَاتِهِمْ آخِرَ اللَّيْلِ فَيُؤْذُونَ بِهَا المُتَهَجِّدِينَ، وَيُوقِظُونَ بِهَا النَّائِمِينَ، وَهَذَا مِنْ أَشَدِّ الْأَذَى</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كَمَا أَنَّهُ يُنْهَى عَنْ أَذِيَّةِ الْجَارِ فَكَذَلِكَ يُرَغَّبُ فِي الصَّبْرِ عَلَى أَذَاهُ، وَتَحَمُّلِ مَا يَصْدُرُ مِنْهُ مِنْ قَوْلٍ أَوْ فِعْلٍ فِيهِ أَذًى، وَلَا يُقَابِلُ أَذِيَّةَ جَارِهِ لَهُ بِالْمِثْلِ، فَمَنْ فَعَلَ ذَلِكَ نَالَ مَحَبَّةَ اللَّـهِ تَعَالَى؛ كَمَا جَاءَ فِي حَدِيثِ أَبِي 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 أَنَّهُ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لَاثَةٌ يُحِبُّهُمُ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جُلٌ لَهُ جَارٌ يُؤْذِيهِ، فَيَصْبِرُ عَلَى أَذَاهُ وَيَحْتَسِبُهُ حَتَّى يَكْفِيَهُ اللهُ إِيَّاهُ بِمَوْتٍ أَوْ حَيَا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بِإِسْنَادٍ عَلَى شَرْطِ مُسْلِ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يَجِبُ تَرْبِيَةُ أَهْلِ الْبَيْتِ مِنْ زَوْجَةٍ وَوَلَدٍ عَلَى تَعْظِيمِ حَقِّ الْجَارِ، وَكَفِّ الْأَذَى عَنْهُ، وَيُخْبِرُهُمْ بِمَا فِي إِكْرَامِ الْجَارِ مِنْ عَظِيمِ الْأَجْرِ، وَمَا فِي أَذِيَّتِهِ مِنَ الْوَعِيدِ الشَّدِيدِ؛ فَإِنَّ الْأَذِيَّةَ قَدْ لَا تَصْدُرُ مِنَ الرَّجُلِ لِجَارِهِ، وَلَكِنْ مِنْ زَوْجِهِ أَوْ وَلَدِهِ، وَلَوْ وَقَعَ ذَلِكَ مِنْهُمْ فَلَا يَتَسَاهَلُ بِهِ، بَلْ يُظْهِرُ غَضَبَهُ عَلَيْهِمْ مِمَّا وَقَعَ مِنْهُمْ مِنْ أَذِيَّةِ جِيرَانِهِمْ؛ لِيَعْلَمُوا أَنَّ هَذَا الْأَمْرَ شَدِيدٌ فَلَا يَتَهَاوَنُونَ بِهِ، وَالرَّجُلُ سُلْطَانُ أَهْلِهِ وَوَلَدِهِ، وَاللهُ يَزَعُ بِالسُّلْطَانِ مَا لَا يَزَعُ بِالْقُرْآ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7:00Z</dcterms:created>
  <dc:creator>khaled_ssa2005@yahoo.com</dc:creator>
  <dc:description/>
  <cp:keywords/>
  <dc:language>en-US</dc:language>
  <cp:lastModifiedBy>abuhamza alenizi</cp:lastModifiedBy>
  <dcterms:modified xsi:type="dcterms:W3CDTF">2016-03-10T04:44:00Z</dcterms:modified>
  <cp:revision>31</cp:revision>
  <dc:subject/>
  <dc:title>فلا يؤذ جاره</dc:title>
</cp:coreProperties>
</file>