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9375" distR="114935" simplePos="0" locked="0" layoutInCell="0" allowOverlap="1" relativeHeight="2">
                <wp:simplePos x="0" y="0"/>
                <wp:positionH relativeFrom="column">
                  <wp:posOffset>3750310</wp:posOffset>
                </wp:positionH>
                <wp:positionV relativeFrom="paragraph">
                  <wp:posOffset>-459740</wp:posOffset>
                </wp:positionV>
                <wp:extent cx="2421255" cy="361315"/>
                <wp:effectExtent l="0" t="825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36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كتساب الحسنات بإقامة الصلوات      24 / 5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3pt;margin-top:-36.2pt;width:190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كتساب الحسنات بإقامة الصلوات      24 / 5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كتساب الحسنات بإقامة الصلوات      24 / 5 / 1437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ـ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ق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غَد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تَكَاسِ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هِم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اخِ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مُضَاعَف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دَفِّ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مُبَارَك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جر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هَيُّؤ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جِ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تَغ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ج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خَير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ث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ك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َذِّ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ُ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ه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ه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ه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ه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لَا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جَ</w:t>
      </w:r>
      <w:r>
        <w:rPr>
          <w:b/>
          <w:b/>
          <w:bCs/>
          <w:sz w:val="36"/>
          <w:sz w:val="36"/>
          <w:szCs w:val="36"/>
          <w:rtl w:val="true"/>
        </w:rPr>
        <w:t>نَّ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م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د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عو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ام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صَّل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ائِ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سِيل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فَضِيل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بعَثْ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قَا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مُو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د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لّ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فَاع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ِيَامَ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م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َذّ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ه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مُحَمَّ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الإِسل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ُف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ن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مِعت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َذّ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ُو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ث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َا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ش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سِيل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زِل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بَغ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عَب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رج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أ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سِيل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لّ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فَاع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ن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ء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ط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الوُضُو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َضَّأ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ب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غَس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ه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رَج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ه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طِيئ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ظ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عَين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ط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س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رَج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طِيئ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طَشَت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ط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س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ج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رَج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طِيئ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شَت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جلا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ط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رُج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قِي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ُنُو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أَلا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دُلّ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ح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طَا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رف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رَج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ِسبَاغ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ُضُو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كَا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ثر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ُط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َاجِ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نتِظ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ذَلِ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بَاط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وَضَّأ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بلِغ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سبِغ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ُضُو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ه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تِح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وَا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َّمَانِي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خُ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ذ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طُو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ن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لُوس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ع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صَلا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مِي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ز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لا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وق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مس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ِش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رَج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َضَّأ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حس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ت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جِ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ط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طو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فَع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رَج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ط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طِيئ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خُ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جِ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جِ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بِس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صَل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لاَئِك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جلِ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غفِر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حَمْ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دِث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أَلا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دُلّ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ح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طَا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رف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رَج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ِسبَاغ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ُضُو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كَا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ثر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ُط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َاجِ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نتِظ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ذَلِ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بَاط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ل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رَاء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يَسّ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ل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ظ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ج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ح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ف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آ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ف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ف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ف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ف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آن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ع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ض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ع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ء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ء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ح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ر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َّ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بُ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لاث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ثَلاث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مِ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لاَث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ثَلاث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بّ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لاث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ثَلاث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ِ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ِسع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ِس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مَ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ِئ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ل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ُفِر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طَاي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ث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ب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ح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رَ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ُقَرَ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ا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ه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ث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و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دَّرَج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ع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ق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صَل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صُو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صُو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وَا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ُج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عتَم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جَاهِ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َصَد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حَدِّث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َذ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درَك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َق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درِكْ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ن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هرَان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ث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تُسبِّح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حمَ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كبّ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لاث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ثَلاَث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حَدِيث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خَص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َّت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</w:t>
      </w:r>
      <w:r>
        <w:rPr>
          <w:b/>
          <w:b/>
          <w:bCs/>
          <w:sz w:val="36"/>
          <w:sz w:val="36"/>
          <w:szCs w:val="36"/>
          <w:rtl w:val="true"/>
        </w:rPr>
        <w:t>َافِظ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َ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َح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ِّ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ذ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ئ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لِّ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ف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"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ِرمِذ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سَائ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بُ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َّ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سَائ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ت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نُون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ِي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ثَر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ت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ذ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نز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َبِ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عَوَّذ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جز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كَسَ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اع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كَ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ج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فع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فلِح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جَ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سَب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ظل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خ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ق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ِلَت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ِرمِذ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غ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بَر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ق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خَذ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صَاف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َاثَر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طَايَا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نَاث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ج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بَر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غَي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قَطِ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ِض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عم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اّ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سَب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هِين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ح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مِ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سَاءَ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جر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لَك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ق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صَلّ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ل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طع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ِسك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كُ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خُوض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ائِض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كُ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كَذّ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يَو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تَا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قِي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فَع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فَاع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افِع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8:00Z</dcterms:created>
  <dc:creator>q</dc:creator>
  <dc:description/>
  <cp:keywords/>
  <dc:language>en-US</dc:language>
  <cp:lastModifiedBy>abuhamza alenizi</cp:lastModifiedBy>
  <cp:lastPrinted>2016-03-04T07:19:00Z</cp:lastPrinted>
  <dcterms:modified xsi:type="dcterms:W3CDTF">2016-03-10T04:40:00Z</dcterms:modified>
  <cp:revision>34</cp:revision>
  <dc:subject/>
  <dc:title/>
</cp:coreProperties>
</file>