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شعائر الصلاة</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4/5/1437</w:t>
      </w:r>
    </w:p>
    <w:p>
      <w:pPr>
        <w:pStyle w:val="Normal"/>
        <w:ind w:left="0" w:right="0" w:firstLine="397"/>
        <w:jc w:val="left"/>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Pr>
        <w:t>70</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إِنَّ أَصْدَقَ الْحَدِيثِ كِتَابُ اللَّـ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شَدُّ شَيْءٍ يَرْبِطُ النَّاسَ بِدِينِهِمْ، وَيَحْفَظُ عَلَيْهِمْ إِيمَانَهُمْ، وَيُقَوِّي صِلَتَهُمْ بِرَبِّهِمْ سُبْحَانَهُ وَتَعَالَى؛ اسْتِدَامَتُهُمْ عَلَى  الْعِبَادَةِ، وَلَا يَقْطَعُ المُؤْمِنَ عَنِ الْعِبَادَةِ إِلَّا المَوْتُ، فَلَا يَقْطَعُهُ عَنْهَا شُغْلٌ وَلَا مَرَضٌ وَلَا سَفَرٌ وَلَا سِجْنٌ وَلَا حَرْبٌ </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w:t>
      </w:r>
      <w:r>
        <w:rPr>
          <w:rFonts w:cs="Traditional Arabic" w:ascii="Traditional Arabic" w:hAnsi="Traditional Arabic"/>
          <w:szCs w:val="24"/>
          <w:rtl w:val="true"/>
        </w:rPr>
        <w:t xml:space="preserve">: </w:t>
      </w:r>
      <w:r>
        <w:rPr>
          <w:rFonts w:cs="Traditional Arabic" w:ascii="Traditional Arabic" w:hAnsi="Traditional Arabic"/>
          <w:szCs w:val="24"/>
        </w:rPr>
        <w:t>9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الصَّلَاةُ صِلَةٌ بَيْنَ الْعَبْدِ وَرَبِّهِ؛ لِأَنَّهَا تَتَكَرَّرُ فِي الْيَوْمِ وَاللَّيْلَةِ خَمْسَ مَرَّاتٍ، وَلَا تَسْقُطُ عَنِ الْعَاقِلِ أَبَدًا، فَيُصَلِّي حَسَبَ اسْتِطَاعَتِهِ، وَعَلَى أَيِّ حَالٍ، وَفِي أَيِّ مَكَانٍ، وَلَوْ حُبِسَ فِي مَكَانٍ مَلِيءٍ بِالنَّجَاسَاتِ لمَا تَرَكَ الصَّلَاةَ، وَصَلَّى فِيهِ، وَتَجَنَّبَ النَّجَاسَاتِ قَدْرَ اسْتِطَاعَتِ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كُلَّمَا كَثُرَتِ الشَّعَائِرُ فِي الْعِبَادَةِ كَانَ ذَلِكَ أَدْعَى لِبَقَائِهَا، وَأَقْوَى فِي دَعْوَةِ النَّاسِ إِلَيْهَا؛ لِأَنَّ الشَّعَائِرَ هِيَ أَعْلَامُ الدِّينِ الظَّاهِرَةُ، وَظُهُورُ الشَّعَائِرِ فِي الْعِبَادَةِ يَدْعُو مَنْ يَرَاهَا إِلَيْ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صَّلَاةُ شَعِيرَةٌ مِنَ الشَّعَائِرِ، وَهِيَ مَمْلُوءَةٌ بِالشَّعَائِرِ الظَّاهِرَةِ المُعْلَنَةِ؛ وَلِذَا كَانَ مُجَرَّدُ فِعْلِهَا فِي الْعَلَنِ دَاعِيًا إِلَيْهَا، مُرَغِّبً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كَانَتِ الصَّلَاةُ أَقْوَى دِعَايَةٍ لِلْإِسْلَامِ، وَدَعْوَةِ الْكُفَّارِ إِلَيْ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مَّا كَانَتِ المَسَاجِدُ بُيُوتَ الصَّلَاةِ، وَيَجْتَمِعُ المُصَلُّونَ فِيهَا لِأَدَائِهَا؛ كَانَ أَوَّلَ عَمَلٍ قَامَ بِهِ النَّبِيُّ صَلَّى اللهُ عَلَيْهِ وَسَلَّمَ بَعْدَ هِجْرَتِهِ لِلْمَدِينَةِ بِنَاءُ المَسْجِدِ، وَرُتِّبَ ثَوَابٌ جَزِيلٌ عَلَى بِنَاءِ المَسَاجِدِ، وَأُثْنِيَ عَلَى رُوَّادِهَا فِي الْقُرْآنِ وَفِي السُّنَّةِ </w:t>
      </w:r>
      <w:r>
        <w:rPr>
          <w:rFonts w:ascii="Traditional Arabic" w:hAnsi="Traditional Arabic" w:cs="Traditional Arabic"/>
          <w:b/>
          <w:b/>
          <w:bCs/>
          <w:sz w:val="48"/>
          <w:sz w:val="48"/>
          <w:szCs w:val="48"/>
          <w:rtl w:val="true"/>
        </w:rPr>
        <w:t>﴿فِي بُيُوتٍ أَذِنَ اللهُ أَنْ تُرْفَعَ وَيُذْكَرَ فِيهَا اسْمُهُ يُسَبِّحُ لَهُ فِيهَا بِالغُدُوِّ وَالآَصَ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النِّدَاءُ لِلصَّلَاةِ شَعِيرَةٌ مُعْلَنَةٌ تَدُلُّ عَلَى وَقْتِ الصَّلَاةِ وَمَكَانِهَا؛ وَلِذَا كَانَ مِنْ سُنَنِ الْأَذَانِ أَنْ يَكُونَ المُؤَذِّنُ قَوِيَّ الصَّوْتِ، وَأَنْ يَصْعَدَ مَكَانًا مُرْتَفِعًا، وَأَنْ يَرْفَعَ صَوْتَهُ بِالْأَذَانِ قَدْرَ مَا يَسْتَطِيعُ؛ لِيَبْلُغَ صَوْتُهُ أَقْصَى مَكَانٍ مُمْكِنٍ؛ إِعْلَانًا بِشَعِيرَةِ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زِيَ عَلَى اجْتِهَادِهِ فِي رَفْعِ صَوْتِهِ بِأَنْ يَشْهَدَ لَهُ كُلُّ شَيْءٍ سَمِعَهُ،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مُؤَذِّنُونَ أَطْوَلُ النَّاسِ أَعْنَاقًا يَوْمَ الْقِيَا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ثَّوَابُ لَهُمْ لِأَنَّهُمْ أَعْلَنُوا شَعَائِرَ اللَّـهِ تَعَالَى، وَبَلَغُوا بِهَا أَقْصَى الْأَمَاكِ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كَثُرَ المُسْلِمُونَ، وَاتَّسَعَتِ الْأَمْصَارُ؛ اتُّخِذَتِ المَآذِنُ لِلْمَسَاجِدِ؛ لِيَسْتَدِلَّ النَّاسُ بِهَا عَلَى مَوَاقِعِهَا، وَلِكَيْ يَعْتَلِيَهَا المُؤَذِّنُونَ وَقْتَ النِّدَاءِ لِتَبْلُغَ أَصْوَاتُهُمْ أَقْصَى 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ارَتِ المَآذِنُ مَشَاعِرَ لِلْمَسَاجِدِ تَدُلُّ عَلَيْهَا، وَيُعْرَفُ الْإِسْلَامُ بِهَا، وَكَمْ مِنْ كَافِرٍ دَفَعَهُ الْفُضُولُ لِرُؤْيَةِ المَسَاجِدِ، وَرُؤْيَةِ رُوَّادِهَا وَهُمْ يُصَلُّونَ، فَقَادَهُ ذَلِكَ إِلَى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وَادِثُ فِي ذَلِكَ كَثِيرَ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شْيُ إِلَى المَسْجِدِ شَعِيرَةٌ، كَمَا أَنَّهُ سَبَبٌ لِأَدَاءِ شَعِيرَةِ الصَّلَاةِ؛ فَمَعَ كَوْنِهِ مَشْيًا إِلَى طَاعَةٍ، فَإِنَّهُ طَاعَةٌ؛ لِأَنَّهُ يَدْعُو الْكُسَالَى مِنَ المْسِلِمينَ لِارْتِيَادِ المَسَاجِدِ، فَكَمْ مِنْ شَيْخٍ مُسِنٍّ يَدِبُّ عَلَى الْأَرْضِ بِمَشَقَّةٍ بَالِغَةٍ لِيَصِلَ إِلَى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رِيضٍ يُهَادَى لِ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عِيدٍ يُدْفَعُ بِعَرَبَتِهِ إِلَى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هْدِي اللهُ تَعَالَى بِهِمْ خَلْقًا كَثِيرًا مِمَّنْ يَتَخَلَّفُونَ عَنِ 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قَصَدَ غَرِيبٌ بَلْدَةً أَوْ قَرْيَةً أَوْ حَيًّا فَإِنَّهُ يَسْتَدِلُّ عَلَى المَسْجِدِ بِانْسِيَابِ النَّاسِ إِلَيْهِ مِنَ الْأَزِقَّةِ وَالطُّرُقِ، فَكَانَ المَاشِي إِلَى المَسْجِدِ دَالًّا بِفِعْلِ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مَا بَعُدَ المَسْجِدُ كَانَ المَشْيُ إِلَيْهِ أَظْهَرَ لِشَعِيرَةِ الصَّلَاةِ، فَكَانَ أَجْرُ المَاشِي أَكْثَرَ؛ لِمَا جَاءَ فِي حَدِيثِ أَبِي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عْظَمُ النَّاسِ أَجْرًا فِي الصَّلاَةِ أَبْعَدُهُمْ، فَأَبْعَدُهُمْ مَمْشً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ا عَجَبَ أَنْ تُرَتَّبَ الْأُجُورُ الْعَظِيمَةُ عَلَى المَشْيِ إِلَى المَسَاجِدِ مِنْ تَكْفِيِر الخَطِيئَاتِ، وَمَحْوِ السَّيِّئَاتِ، وَرَفْعِ الدَّرَجَاتِ، وَاكْتِسَابِ الْحَسَنَاتِ؛ فَفِي ذَلِكَ إِظْهَارُ شَعَائِرِ الْإِسْلَامِ، وَهُوَ مِنْ أَعْظَمِ مَقَاصِدِ الشَّرْعِ، وَمِنْ أَهَمِّ أَسْبَابِ حِفْظِ الدِّينِ وَالدَّعْوَةِ إِلَيْهَا؛ فَالْأُمَّةُ لَا يَضِيعُ دِينُهَا إِلَّا حِينَ تُتْرَكُ شَعَائِرُ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لَّمَا كَبُرَ المَسْجِدُ، وَكَثُرَتِ الْجَمَاعَةُ المُصَلِّيَةُ فِيهِ؛ كَانَ ذَلِكَ أَظْهَرَ لِشَعِيرَةِ الصَّلَاةِ، وَأَعْظَمَ مَهَابَةً لِدِينِ الْإِسْلَامِ، وَمَنْ رَأَى جُمُوعَ المُصَلِّينَ فِي الْحَرَمَيْنِ الشَّرِيفَيْنِ فِي عَشْرِ رَمَضَانَ الْأَخِيرَةِ، وَرَأَى صَلَاةَ الْعِيدِ فِي السَّاحَاتِ الْعَامَّةِ فِي الدُّوَلِ الْكَافِرَةِ؛ رَأَى مَشَاهِدَ مَهِيبَةً تَمْلَأُ قَلْبَهُ بِالْإِيمَانِ وَالْخُشُوعِ، وَهِيَ تُؤَثِّرُ وَلَا شَكَّ فِي قُلُوبِ الْكُفَّارِ، وَتَدْعُوهُمْ إِلَى الْإِسْلَامِ؛ وَلِذَا كَانَتِ الصَّلَاةُ فِي المَسْجِدِ الْأَكْثَرِ جَمْعًا أَفْضَلَ مِنَ الصَّلَاةِ فِي الْأَقَلِّ مِنْهُ،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اةُ الرَّجُلِ مَعَ الرَّجُلَ أَزْكَى مِنْ صَلَاتِهِ وَحْدَهُ، وَصَلَاتُهُ مَعَ رَجُلَيْنِ أَزْكَى مِنْ صَلَاتِهِ مَعَ رَجُلٍ، وَمَا كَانَ أَكْثَرَ فَهُوَ أَحَبُّ إِلَى اللَّـ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صَحَّحَهُ ابْنُ خُزَيْمَةَ وَابْنُ حِبَّا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جَاءَ عَنْ عَدَدٍ مِنَ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ضِيلُ الصَّلَاةِ فِي المَسْجِدِ الْعَتِيقِ عَلَى الصَّلَاةِ فِي المَسْجِدِ الْحَدِيثِ، وَمَا ذَاكَ إِلَّا لِأَنَّهُ أَسْبَقُ فِي إِقَامَةِ شَعِيرَةِ الصَّلَاةِ، وَشَهِدَتْ بُقْعَتُهُ مِنَ الذِّكْرِ وَإِقَامَةِ الشَّعَائِرِ أَكْثَرَ مِمَّا شَهِدَتْهُ المَسَاجِدُ الْحَدِيثَةُ، وَمِنْ أَسْبَابِ تَفْضِيلِ المَسَاجِدِ الثَّلَاثَةِ أَقْدَمِيَّتُهَا، وَأَقْدَمِيَّةُ الصَّلَاةِ فِيهَا</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إِقَامَةُ الصَّلَاةِ، وَتَكْبِيرَةُ الْإِحْرَامِ وَسَائِرُ التَّكْبِيرَاتِ مِنْ شَعَائِرِ الصَّلَاةِ، لِأَنَّهَا عِبَادَاتٌ مُعْلَنَةٌ يُرْفَعُ الصَّوْتُ بِهَا؛ لِلدَّلَالَةِ عَلَى بَدْءِ الصَّلَاةِ، وَالدُّخُولِ فِيهَا، وَالِانْتِقَالِ بَيْنَ أَرْكَانِ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قِرَاءَةُ الْإِمَامِ فِي الصَّلَاةِ الْجَهْرِيَّةِ شَعِيرَةٌ مِنْ شَعَائِرِ الصَّلَاةِ؛ فَهُوَ يَرْفَعُ صَوْتَهُ بِهِ وَيُرَتِّلُهُ وَيَتَرَنَّمُ بِهِ، وَإِذَا أَرَدْتَ أَنْ تَعْرِفَ أَثَرَ هَذِهِ الشَّعِيرَةِ فَانْظُرْ إِلَى جَمَاعَةٍ قَدِ اصْطَفُّوا خَلْفَ إِمَامِهِمْ فِي بِلَادٍ كَافِرَةٍ، فِي مَطَارِهَا أَوْ سُوقِهَا يُصَلُّونَ فَيَرَاهُمُ النَّاسُ، وَيَسْتَمِعُونَ إِلَى قِرَاءَةِ إِمَامِهِمْ؛ لِتَظْهَرَ شَعِيرَةُ الصَّلَاةِ وَالْقُرْآنِ، وَتَكُونَ دَعْوَةً لِدُخُولِ الْإِسْلَامِ، وَدَعْوَةً لِعُصَاةِ المُسْلِمِينَ التَّارِكِينَ لِلصَّلَاةِ أَنْ يُحَافِظُوا عَلَيْ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مَّا أَنْعَمَ اللهُ تَعَالَى عَلَى المُسْلِمِينَ بِمُكَبِّرَاتِ الصَّوْتِ صَارَ الْأَذَانُ وَالْإِقَامَةُ وَقِرَاءَةُ الْقُرْآنِ تُجَلْجِلُ فِي الْآفَاقِ لِتَمْلَأَ الْفَضَاءَ بِذِكْرِ اللَّـهِ تَعَالَى، وَإِعْلَانِ شَعَائِ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ارَ المُؤْمِنُ إِذَا سَافَرَ إِلَى بِلَادِ الْكُفَّارِ وَفَقَدَ صَوْتَ الْأَذَانِ وَالصَّلَاةِ؛ عَرَفَ قِيمَةَ هَذِهِ الشَّعِيرَةِ الظَّاهِرَةِ المُعْلَنَةِ، وَأَثَرَهَا عَلَى المُؤْمِنِ فِي حَيَاتِهِ الْيَوْمِيَّ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ذِّكْرُ الَّذِي يَكُونُ عَقِبَ الصَّلَاةِ مُبَاشَرَةً هُوَ مِنَ الشَّعَائِرِ المُتَّصِلَةِ بِالصَّلَاةِ، وَاسْتُحِبَّ الْجَهْرُ بِهِ؛ إِظْهَارًا لَهُ، وَإِعْلَانًا بِأَنَّ شَعِيرَةَ الصَّلَاةِ المَفْرُوضَةِ قَدِ انْتَهَتْ، وَأَصْلُ ذَلِكَ مَا رَوَاهُ أَبُو مَعْبَدٍ مَوْلَى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بْنَ عَبَّاسٍ أَخْبَرَ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فْعَ الصَّوْتِ بِالذِّكْرِ حِينَ يَنْصَرِفُ النَّاسُ مِنَ المَكْتُوبَةِ كَانَ عَلَى عَهْدِ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عْلَمُ إِذَا انْصَرَفُوا بِذَلِكَ إِذَا سَمِ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نَسْأَلُ اللهَ تَعَالَى أَنْ يُفَقِّهَنَا فِي دِينِنَا، وَأَنْ يَرْزُقَنَا تَعْظِيمَ شَعَائِرِهِ، إِنَّهُ سَمِيعٌ مُجِيبٌ</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ذَلِكَ وَمَنْ يُعَظِّمْ شَعَائِرَ اللَّـ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وَعَظِّمُوا أَمْرَهُ وَلَا تَعْصُوهُ، وَحَافِظُوا عَلَى الصَّلَاةِ فِي المَسَاجِدِ؛ فَإِنَّهَا أَكْثَرُ شَعَائِرِ الْإِسْلَامِ تَكَرُّرًا، وَأَعْظَمُهَا أَثَرًا عَلَى الْفَرْدِ وَالْجَمَاعَةِ </w:t>
      </w:r>
      <w:r>
        <w:rPr>
          <w:rFonts w:ascii="Traditional Arabic" w:hAnsi="Traditional Arabic" w:cs="Traditional Arabic"/>
          <w:b/>
          <w:b/>
          <w:bCs/>
          <w:sz w:val="48"/>
          <w:sz w:val="48"/>
          <w:szCs w:val="48"/>
          <w:rtl w:val="true"/>
        </w:rPr>
        <w:t>﴿وَأَقِيمُوا الصَّلَاةَ وَآَتُوا الزَّكَاةَ وَأَطِيعُوا 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عْظَمُ مَا يَحْفَظُ عَلَى النَّاسِ دِينَهُمْ مُحَافَظَتُهُمْ عَلَى صَلَاتِهِمْ، وَمِنْ أَوْصَافِ المُؤْمِنِينَ </w:t>
      </w:r>
      <w:r>
        <w:rPr>
          <w:rFonts w:ascii="Traditional Arabic" w:hAnsi="Traditional Arabic" w:cs="Traditional Arabic"/>
          <w:b/>
          <w:b/>
          <w:bCs/>
          <w:sz w:val="48"/>
          <w:sz w:val="48"/>
          <w:szCs w:val="48"/>
          <w:rtl w:val="true"/>
        </w:rPr>
        <w:t>﴿وَالَّذِينَ هُمْ عَلَى صَلَ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عارج</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
          <w:b/>
          <w:bCs/>
          <w:sz w:val="48"/>
          <w:sz w:val="48"/>
          <w:szCs w:val="48"/>
          <w:rtl w:val="true"/>
        </w:rPr>
        <w:t>﴿الَّذِينَ هُمْ عَلَى صَلَاتِهِمْ دَائِ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عارج</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فِي المُلِمَّاتِ وَالمُدْلَهِمَّاتِ </w:t>
      </w:r>
      <w:r>
        <w:rPr>
          <w:rFonts w:ascii="Traditional Arabic" w:hAnsi="Traditional Arabic" w:cs="Traditional Arabic"/>
          <w:b/>
          <w:b/>
          <w:bCs/>
          <w:sz w:val="48"/>
          <w:sz w:val="48"/>
          <w:szCs w:val="48"/>
          <w:rtl w:val="true"/>
        </w:rPr>
        <w:t>﴿وَاسْتَعِينُوا بِالصَّبْرِ وَالصَّلَا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حَارِبُونَ لِلْإِسْلَامِ يُحَارِبُونَ الصَّلَاةَ وَالمُصَلِّينَ، وَيُحَاوِلُونَ الْحَيْلُولَةَ بَيْنَ المَسَاجِدِ وَ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عُ بِنَاءِ المَآذِنِ فِي بَعْضِ الْبِلَادِ الَّتِي تَدَّعِي الْحُرِّيَّةَ هُوَ مِنْ حَرْبِ المَسَاجِدِ؛ لِأَنَّ المَآذِنَ عَلَامَاتُ المَسَاجِ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أَنَّ الصَّلَاةَ شَعِيرَةٌ وَفِيهَا جُمْلَةٌ مِنَ الشَّعَائِرِ، وَحُضُورُهَا فِي المَسَاجِدِ إِظْهَارٌ لِهَذِهِ الشَّعَائِرِ؛ نَعْلَمُ أَيَّ حِرْمَانٍ حَاقَ بِمَنْ يَتَهَاوَنُونَ بِالصَّلَاةِ فِي المَسَاجِدِ مَعَ الْجَمَاعَةِ، فَلَا يُشَارِكُونَ المُسْلِمِينَ فِي إِظْهَارِ شَعَائِرِ اللَّـهِ تَعَالَى وَتَعْظِي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عْلَمُ جِنَايَةَ مَنْ يُرَخِّصُونَ لِلنَّاسِ فِي تَرْكِ الْجَمَاعَةِ، وَيُزَهِّدُونَهُمْ فِيهَا، وَهِيَ مِنَ الشَّعَائِرِ الْيَوْمِ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دْرِكُ الْبَوْنَ الشَّاسِعَ بَيْنَهُمْ وَبَيْنَ سَلَفِ هَذِهِ الْأُمَّةِ وَصَالِحيهَا، قَالَ سَعِيدُ بْنُ المُسَيَّ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اتَتْنِي الصَّلَاةُ فِي جَمَاعَةٍ مُنْذُ أَرْبَعِ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إِبْرَاهِيمُ النَّخَعِ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رَأَيْتَ الرَّجُلَ يَتَهَاوَنُ فِي التَّكْبِيرَةِ الْأُولَى فَاغْسِلْ يَدَكَ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لَيْثُ بْنُ أَبِي سُلَيْمٍ إِذَا فَاتَتْهُ الصَّلَاةُ فِي مَسْجِدِ حَيِّهِ اكْتَرَى حِمَارًا فَطَافَ عَلَيْهِ المَسَاجِدَ حَتَّى يُدْرِكَ الْجَمَاعَ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لَا فَعَظِّمُوا شَعَائِرَ اللَّـهِ تَعَالَى بِتَعْظِيمِ قَدْرِ الصَّلَاةِ، وَإِتْيَانِ الْجَمَاعَةِ، وَالمُحَافَظَةِ عَلَى التَّكْبِيرَةِ الْأُولَى، فَمَنْ فَعَلَ ذَلِكَ سَعِدَ فِي الدُّنْيَا وَفِي الْآخِرَةِ</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38:00Z</dcterms:created>
  <dc:creator>khaled_ssa2005@yahoo.com</dc:creator>
  <dc:description/>
  <cp:keywords/>
  <dc:language>en-US</dc:language>
  <cp:lastModifiedBy>abuhamza alenizi</cp:lastModifiedBy>
  <dcterms:modified xsi:type="dcterms:W3CDTF">2016-03-03T16:58:00Z</dcterms:modified>
  <cp:revision>25</cp:revision>
  <dc:subject/>
  <dc:title>عمود الإسلام (11)</dc:title>
</cp:coreProperties>
</file>