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8740" distR="114935" simplePos="0" locked="0" layoutInCell="0" allowOverlap="1" relativeHeight="2">
                <wp:simplePos x="0" y="0"/>
                <wp:positionH relativeFrom="column">
                  <wp:posOffset>3943985</wp:posOffset>
                </wp:positionH>
                <wp:positionV relativeFrom="paragraph">
                  <wp:posOffset>-445770</wp:posOffset>
                </wp:positionV>
                <wp:extent cx="1983740" cy="32321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60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تنبيه الغافل للتزود من النوافل   17 / 5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3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55pt;margin-top:-35.1pt;width:156.15pt;height:2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تنبيه الغافل للتزود من النوافل   17 / 5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تنبيه الغافل للتزود من النوافل   17 / 5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ح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طَّاؤ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َصّ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ج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َائِ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حَتِّ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نس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ُنَ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حَبّ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كَمّ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ص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تِ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صِير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فَأ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ل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ظ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عم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ج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َكّ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ب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حَا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ابِع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َ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رِص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وَاف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رِص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َائِ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م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َو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ع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َرِّ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رُك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هَاو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ع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ِلم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ِين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رَك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رَك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ِبَا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دي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تَبُّ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رِص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قتِد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ِين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تَش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ه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سُّن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طمَأَن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ل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زَخَارِف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لَك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َوَات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سُّن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وَاف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خ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ج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َت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ِيض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كَع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م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نق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ُر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َلّ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ل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سَاق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ن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رِ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رِ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قَا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ل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ذك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زَوَّد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افِ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ن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أَ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ج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طل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ج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ح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قص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ص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ِيض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ا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قص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اد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َاج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شك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ل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صَل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ا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ثِي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وف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وح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ُبّ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زِع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د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ثِير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رُج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تَر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عد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بَائ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أ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وبِق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مِ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كَمَّ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هَت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ا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ن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وَاف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َائ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عَدِّ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ِيل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عَ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دِ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ِ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شَاط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غ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افِظ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وَاظ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ع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دس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ذَن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ر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رّ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َرَض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قَرّ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نَّوَاف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حِب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بَب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م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صَ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ص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طِش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ج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ش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أَلَ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ُعطِي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عَاذَ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ُعِيذ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عظَ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الرَّحم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ني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دُلّ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فَض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ر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م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َ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ُلُو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نزِ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َوَّر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ت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ت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نِئ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عَادَت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لِغ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رِص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وَاف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ؤَدّ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خلِص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ي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وَقّ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َتُ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ِيب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ئِذ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ُحس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عرِض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ُحَافَظَ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وَاف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َف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ئ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وَارِح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م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ظُ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ُ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نَاو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عُو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جَوَائِز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وَائِ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طِي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حَد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ني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بَذ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فِي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ذُن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ف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ق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ِي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ج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عَاد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ع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ع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قَل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تقِي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ض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رَف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ر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بِيب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و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َمِع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ِنتَ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كع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طَوُّ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يض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ت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بِيب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ِح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صَلِّيه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قَ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شَ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رص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فَع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سَمِع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دَّق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صد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ز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صَل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وَاف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تَعَاهَد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حَافِظ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ئ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حَا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دِي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ذّ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َذّ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صَل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غر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َد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وَار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َك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كعَت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رِي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َدخ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ج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حس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لِّي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َلِّيه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بِي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غرِ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غرِ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غرِ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الِثَ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َك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ح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َّم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هَا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ل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عو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ذ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تَؤ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قَرَّ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زَوَّ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خِرَ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ش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ظَه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قص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س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ج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ج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ر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ُ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ل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قُول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ص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َدّ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بَارَك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تَغر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قَائ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دُود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طَل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ني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لُوء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ِع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جَاو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بِي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س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ق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ل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اس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د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س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َقَص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يض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ُ</w:t>
      </w:r>
      <w:r>
        <w:rPr>
          <w:b/>
          <w:b/>
          <w:bCs/>
          <w:sz w:val="36"/>
          <w:sz w:val="36"/>
          <w:szCs w:val="36"/>
          <w:rtl w:val="true"/>
        </w:rPr>
        <w:t>ن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َب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طَوُّ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كَمّ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َقَص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ِيض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ئ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َائ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وَاف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نج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ح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حُط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طَا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فَظ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بَ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كَع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ُه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ربَ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َّ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ِرمِذ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سَائ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عَلَ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ث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جُ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ج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فَع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ط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طِيئ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َائ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وَاف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د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َق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بِ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لَام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بِيح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مِيد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هلِي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بِي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هي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جزِئ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كعَت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كَعُ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ُح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ض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ك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ُح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كعَت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ا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ُقَدّ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فُس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م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د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مَن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كعَت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ثق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يز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طِي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رَكعَت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ج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َسَ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ك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ج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فع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تَزَوَّ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ُو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ه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و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أخُ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غوَيتَ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ُزَيِّن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أُغوِي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مَع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خلَص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رَاط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ق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لطَا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بَع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او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ائِك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ح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ِبَا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كر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صَل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تَغف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غ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اع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طو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طَ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عوَ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د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دَايَت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احذ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ع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ق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ف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هَاوُن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وَاف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ل</w:t>
      </w:r>
      <w:r>
        <w:rPr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ِ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ز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خَ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م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صَلا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جَل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خُرُو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ال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رُ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جِه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ُو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عَلُّ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لِي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رت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ني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غَمِ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لَت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تَشِح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َقَائ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رَأ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ؤَد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فِ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حَصّ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تَقِي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ص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افِظ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ضُو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مِ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ع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2:00Z</dcterms:created>
  <dc:creator>q</dc:creator>
  <dc:description/>
  <cp:keywords/>
  <dc:language>en-US</dc:language>
  <cp:lastModifiedBy>abuhamza alenizi</cp:lastModifiedBy>
  <cp:lastPrinted>2016-02-25T11:50:00Z</cp:lastPrinted>
  <dcterms:modified xsi:type="dcterms:W3CDTF">2016-02-25T14:26:00Z</dcterms:modified>
  <cp:revision>57</cp:revision>
  <dc:subject/>
  <dc:title/>
</cp:coreProperties>
</file>