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جمال الله تعالى</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17/5/1437</w:t>
      </w:r>
    </w:p>
    <w:p>
      <w:pPr>
        <w:pStyle w:val="Normal"/>
        <w:ind w:left="0" w:right="0" w:firstLine="397"/>
        <w:jc w:val="both"/>
        <w:rPr/>
      </w:pPr>
      <w:r>
        <w:rPr>
          <w:rFonts w:ascii="Traditional Arabic" w:hAnsi="Traditional Arabic" w:cs="Traditional Arabic"/>
          <w:sz w:val="48"/>
          <w:sz w:val="48"/>
          <w:szCs w:val="48"/>
          <w:rtl w:val="true"/>
        </w:rPr>
        <w:t xml:space="preserve">الْحَمْدُ لِلَّـهِ رَبِّ الْأَرْبَابِ، وَمُسَبِّبِ الْأَسْبَابِ، ذِي الْجَلَالِ وَالْكَمَالِ وَالْجَمَالِ، المُتَعَالِي عَلَى خَلْقِهِ بِحُسْنِ الذَّاتِ وَالْأَسْمَاءِ وَالصِّفَاتِ وَالْأَفْعَالِ، نَحْمَدُهُ بِجَمِيلِ مَحَامِدِهِ، وَلَنْ تَفِيهِ المَحَامِدُ حَقَّهُ، وَلَنْ تَقْدِرَهُ قَدْرَهُ؛ فَسُبْحَانَهُ مِنْ رَبٍّ عَظِيمٍ، وَإِلَهٍ مَجِيدٍ كَرِيمٍ، وَأَشْهَدُ أَنْ لَا إِلَهَ إِلَّا اللهُ وَحْدَهُ لَا شَرِيكَ لَهُ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هُوَ الأَوَّلُ وَالآَخِرُ وَالظَّاهِرُ وَالبَاطِنُ وَهُوَ بِكُلِّ شَيْءٍ عَلِيمٌ</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ديد</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أَشْهَدُ أَنَّ مُحَمَّدًا عَبْدُهُ وَرَسُولُهُ؛ عَلِمَ مِنْ جَمَالِ اللَّـهِ تَعَالَى وَكَمَالِهِ مَا جَعَلَهُ يُبَلِّغُ دَعْوَتَهُ، وَيَحْتَمِلُ الْأَذَى فِي سَبِيلِهِ، وَيُقِيمُ أَرْكَانَهُ فِي طَاعَتِهِ، وَيَقْضِي اللَّيْلَ فِي مُنَاجَاتِهِ، فَكَانَ يَقُومُ حَتَّى تَتَفَطَّرَ قَدَمَاهُ؛ حَمْدًا لِلَّـهِ تَعَالَى وَشُكْرًا،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قْدُرُوهُ حَقَّ قَدْرِهِ، وَعَظِّمُوهُ حَقَّ تَعْظِيمِهِ؛ فَلَهُ سُبْحَانَهُ مَقَالِيدُ السَّمَوَاتِ وَالْأَرْضِ، وَبِيَدِهِ عَزَّ وَجَلَّ مَلَكُوتُ كُلِّ شَيْءٍ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ذَلِكُمُ اللهُ رَبُّكُمُ الحَقُّ فَمَاذَا بَعْدَ الحَقِّ إِلَّا الضَّلَالُ فَأَنَّى تُصْرَفُو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جَمَالُ صِفَةٌ يُحِبُّهَا النَّاسُ، وَيَسْعَوْنَ لِنَيْلِهَا؛ فَالْإِنْسَانُ السَّوِيُّ مَفْطُورٌ عَلَى حُبِّ الْجَمَالِ فِي كُلِّ شَيْءٍ، وَيُحِبُّ أَنْ يَقْتَنِيَ الْجَمِيلَ مِنْ كُلِّ شَيْءٍ، وَيُحِبُّ أَنْ يُمَتِّعَ نَاظِرَيْهِ بِالْجَمَ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نْظَرٍ جَمِيلٍ فَإِنَّ الْأَعْيُنَ لَا تَمَلُّ النَّظَرَ إِلَيْهِ، وَلَا تَطْرِفُ عَنْ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رَبُّنَا سُبْحَانَهُ جَمِيلٌ وَيُحِبُّ الْجَمَالَ،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اللهَ جَمِيلٌ يُحِبُّ الجَمَا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 xml:space="preserve">فَجَمَالُهُ سُبْحَانَهُ وَتَعَالَى جَمَالٌ مُطْلَقٌ لَا يُحِيطُ بِهِ وَصْفٌ، وَكَامِلٌ لَا يَتَطَرَّقُ إِلَيْهِ نَقْصٌ، </w:t>
      </w:r>
      <w:r>
        <w:rPr>
          <w:rFonts w:ascii="Traditional Arabic" w:hAnsi="Traditional Arabic" w:cs="Traditional Arabic"/>
          <w:sz w:val="48"/>
          <w:sz w:val="48"/>
          <w:szCs w:val="48"/>
          <w:rtl w:val="true"/>
          <w:lang w:bidi="ar-EG"/>
        </w:rPr>
        <w:t>وَلوْ جُمِعَ جَمَالُ المَخْلُوقَاتِ كُلِّهِ عَلَى شَخْصٍ وَاحِدٍ، ثُمَّ كَانَتِ المَخْلُوقَاتُ جَمِيعُهَا عَلَى جَمَالِ ذَلِكَ الشَّخْصِ، ثُمَّ قُورِنَ هَذَا الْجَمَالُ بجَمَالِ الرَّبِّ تَبَارَكَ وَتَعَالَى، كَانَ أَقَلَّ مِنْ نِسْبَةِ سِرَاجٍ ضَعِيفٍ إِلَى عَيْنِ الشَّمْسِ، وَيَكْفِي فِي جَمَالِهِ سُبْحَانَهُ مَا قَالَ نَبِيُّنَا مُحَمَّدٌ صَلَّى اللهُ عَلَيْهِ وَسَلَّمَ فِي وَصْفِهِ</w:t>
      </w:r>
      <w:r>
        <w:rPr>
          <w:rFonts w:cs="Traditional Arabic" w:ascii="Traditional Arabic" w:hAnsi="Traditional Arabic"/>
          <w:sz w:val="48"/>
          <w:szCs w:val="48"/>
          <w:rtl w:val="true"/>
          <w:lang w:bidi="ar-EG"/>
        </w:rPr>
        <w:t xml:space="preserve">: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حِجَابُهُ النُّورُ، لَوْ كَشَفَهُ لَأَحْرَقَتْ سُبُحَاتُ وَجْهِهِ مَا انْتَهَى إِلَيْهِ بَصَرُهُ مِنْ خَلْقِهِ</w:t>
      </w:r>
      <w:r>
        <w:rPr>
          <w:rFonts w:cs="Traditional Arabic" w:ascii="Traditional Arabic" w:hAnsi="Traditional Arabic"/>
          <w:b/>
          <w:bCs/>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وَاهُ مُسْلِمٌ</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lang w:bidi="ar-EG"/>
        </w:rPr>
        <w:t>وَيَكْفِي فِي جَمَالِهِ أَنَّ كُلَّ جَمَالٍ ظَاهِرٍ وَبَاطِنٍ فِي الدُّنْيَا وَالْآخِرَة فَمِنْ آثَارِ صَنْعَتِهِ، فَمَا الظَّنُّ بِمَنْ صَدَرَ عَنهُ هَذَا الْجَمَالُ؟</w:t>
      </w:r>
      <w:r>
        <w:rPr>
          <w:rFonts w:cs="Traditional Arabic" w:ascii="Traditional Arabic" w:hAnsi="Traditional Arabic"/>
          <w:sz w:val="48"/>
          <w:szCs w:val="48"/>
          <w:rtl w:val="true"/>
          <w:lang w:bidi="ar-EG"/>
        </w:rPr>
        <w:t xml:space="preserve">! </w:t>
      </w:r>
    </w:p>
    <w:p>
      <w:pPr>
        <w:pStyle w:val="Normal"/>
        <w:ind w:left="0" w:right="0" w:firstLine="397"/>
        <w:jc w:val="both"/>
        <w:rPr/>
      </w:pPr>
      <w:r>
        <w:rPr>
          <w:rFonts w:ascii="Traditional Arabic" w:hAnsi="Traditional Arabic" w:cs="Traditional Arabic"/>
          <w:sz w:val="48"/>
          <w:sz w:val="48"/>
          <w:szCs w:val="48"/>
          <w:rtl w:val="true"/>
          <w:lang w:bidi="ar-EG"/>
        </w:rPr>
        <w:t>فَأَسْمَاؤُهُ كُلُّهَا حُسْنَى، وَصِفَاتُهُ كُلُّهَا صِفَاتُ كَمَالٍ، وَأَفْعَالُهُ كُلُّهَا حِكْمَةٌ وَمَصْلَحَةٌ وَعَدْلٌ وَرَحْمَةٌ</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أَمَّا جَمَالُ الذَّاتِ وَمَا هُوَ عَلَيْهِ فَأَمْرٌ لَا يُدْرِكُهُ سِوَاهُ، وَلَا يُعْلَمُهُ غَيْرُ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لَيْسَ عِنْدَ المَخْلُوقِينَ مِنْهُ إِلَّا مَا عَلَّمَهُمْ إِيَّا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إِنَّ ذَلِك الْجَمَالَ مَصُونٌ عَنِ الْأَغْيَارِ، مَحْجُوبٌ بِسَتْرِ الرِّدَاءِ وَالْإِزَارِ؛ كَمَا قَالَ رَسُولُهُ فِيمَا يُحْكَى عَنهُ</w:t>
      </w:r>
      <w:r>
        <w:rPr>
          <w:rFonts w:cs="Traditional Arabic" w:ascii="Traditional Arabic" w:hAnsi="Traditional Arabic"/>
          <w:sz w:val="48"/>
          <w:szCs w:val="48"/>
          <w:rtl w:val="true"/>
          <w:lang w:bidi="ar-EG"/>
        </w:rPr>
        <w:t xml:space="preserve">: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الْكِبْرِيَاءُ رِدَائي وَالْعَظَمَةُ إزَارِي</w:t>
      </w:r>
      <w:r>
        <w:rPr>
          <w:rFonts w:cs="Traditional Arabic" w:ascii="Traditional Arabic" w:hAnsi="Traditional Arabic"/>
          <w:b/>
          <w:bCs/>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قَالَ ابْنُ عَبَّاسٍ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رَضِيَ اللهُ عَنْهُمَا</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حَجَبَ الذَّاتَ بِالصِّفَاتِ، وَحَجَبَ الصِّفَاتِ بِالْأَفْعَ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مَا ظَنُّنَا بِجَمَالٍ حُجِبَ بِأَوْصَافِ الْكَمَالِ، وَسُتِرَ بِنُعُوتِ الْعَظَمَةِ وَالْجَلَالِ</w:t>
      </w:r>
      <w:r>
        <w:rPr>
          <w:rFonts w:cs="Traditional Arabic" w:ascii="Traditional Arabic" w:hAnsi="Traditional Arabic"/>
          <w:sz w:val="48"/>
          <w:szCs w:val="48"/>
          <w:rtl w:val="true"/>
          <w:lang w:bidi="ar-EG"/>
        </w:rPr>
        <w:t>.</w:t>
      </w:r>
    </w:p>
    <w:p>
      <w:pPr>
        <w:pStyle w:val="Normal"/>
        <w:ind w:left="0" w:right="0" w:firstLine="397"/>
        <w:jc w:val="both"/>
        <w:rPr/>
      </w:pPr>
      <w:r>
        <w:rPr>
          <w:rFonts w:ascii="Traditional Arabic" w:hAnsi="Traditional Arabic" w:cs="Traditional Arabic"/>
          <w:sz w:val="48"/>
          <w:sz w:val="48"/>
          <w:szCs w:val="48"/>
          <w:rtl w:val="true"/>
          <w:lang w:bidi="ar-EG"/>
        </w:rPr>
        <w:t>فَإِذَا شَاهَدَ الْعَبْدُ شَيْئًا مِنْ جَمَالِ أَفْعَالِ اللَّـهِ تَعَالَى فِي خَلْقِهِ وَشَرْعِهِ؛ اسْتَدَلَّ بِهِ عَلَى جَمَالِ صِفَاتِهِ، ثُمَّ اسْتَدَلَّ بِجَمَالِ صِفَاتِهِ عَلَى جَمَالِ ذَاتِهِ</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lang w:bidi="ar-EG"/>
        </w:rPr>
        <w:t>فَالْوُجُودُ الَّذِي خَلَقَهُ اللهُ جَمِيلٌ، وَجَمَالُهُ مِنْ جَمَالِ خَالِقِهِ الْجَمِيلِ، الَّذِي يَمْلِكُ الْجَمَالَ كُلَّهُ، جَمَّلَ الدُّنْيَا بِمَا شَاءَ، وَجَمَّلَ الْآخِرَةَ بِمَا شَاءَ</w:t>
      </w:r>
      <w:r>
        <w:rPr>
          <w:rFonts w:cs="Traditional Arabic" w:ascii="Traditional Arabic" w:hAnsi="Traditional Arabic"/>
          <w:sz w:val="48"/>
          <w:szCs w:val="48"/>
          <w:rtl w:val="true"/>
          <w:lang w:bidi="ar-EG"/>
        </w:rPr>
        <w:t>.</w:t>
      </w:r>
    </w:p>
    <w:p>
      <w:pPr>
        <w:pStyle w:val="Normal"/>
        <w:ind w:left="0" w:right="0" w:firstLine="397"/>
        <w:jc w:val="both"/>
        <w:rPr/>
      </w:pPr>
      <w:r>
        <w:rPr>
          <w:rFonts w:ascii="Traditional Arabic" w:hAnsi="Traditional Arabic" w:cs="Traditional Arabic"/>
          <w:sz w:val="48"/>
          <w:sz w:val="48"/>
          <w:szCs w:val="48"/>
          <w:rtl w:val="true"/>
          <w:lang w:bidi="ar-EG"/>
        </w:rPr>
        <w:t xml:space="preserve">وَالْجَمَالُ الَّذِي خَلَقَهُ اللهُ تَعَالَى فِي الْكَوْنِ يَرَاهُ الْعَبْدُ كُلَّ لَحْظَةٍ وَفِي كُلِّ مَكَانٍ، فَيَرَى السَّمَاءَ وَنُجُومَهَا وَكَوَاكِبَهَا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lang w:bidi="ar-EG"/>
        </w:rPr>
        <w:t>إِنَّا زَيَّنَّا السَّمَاءَ الدُّنْيَا بِزِينَةٍ الْكَوَاكِبِ</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صافات</w:t>
      </w:r>
      <w:r>
        <w:rPr>
          <w:rFonts w:cs="Traditional Arabic" w:ascii="Traditional Arabic" w:hAnsi="Traditional Arabic"/>
          <w:szCs w:val="24"/>
          <w:rtl w:val="true"/>
          <w:lang w:bidi="ar-EG"/>
        </w:rPr>
        <w:t xml:space="preserve">: </w:t>
      </w:r>
      <w:r>
        <w:rPr>
          <w:rFonts w:cs="Traditional Arabic" w:ascii="Traditional Arabic" w:hAnsi="Traditional Arabic"/>
          <w:szCs w:val="24"/>
          <w:lang w:bidi="ar-EG"/>
        </w:rPr>
        <w:t>6</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 xml:space="preserve">، وَيَرَى الْأَرْضَ وَمَا فِيهَا مِنْ أَنْوَاعِ الْجَمَالِ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lang w:bidi="ar-EG"/>
        </w:rPr>
        <w:t>إِنَّا جَعَلْنَا مَا عَلَى الْأَرْضِ زِينَةً لَهَا</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b/>
          <w:b/>
          <w:bCs/>
          <w:sz w:val="48"/>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كهف</w:t>
      </w:r>
      <w:r>
        <w:rPr>
          <w:rFonts w:cs="Traditional Arabic" w:ascii="Traditional Arabic" w:hAnsi="Traditional Arabic"/>
          <w:szCs w:val="24"/>
          <w:rtl w:val="true"/>
          <w:lang w:bidi="ar-EG"/>
        </w:rPr>
        <w:t xml:space="preserve">: </w:t>
      </w:r>
      <w:r>
        <w:rPr>
          <w:rFonts w:cs="Traditional Arabic" w:ascii="Traditional Arabic" w:hAnsi="Traditional Arabic"/>
          <w:szCs w:val="24"/>
          <w:lang w:bidi="ar-EG"/>
        </w:rPr>
        <w:t>7</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 xml:space="preserve">، وَيَرَى الْإِنْسَانُ جَمَالَ صُورَتِهِ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lang w:bidi="ar-EG"/>
        </w:rPr>
        <w:t>وَصَوَّرَكُمْ فَأَحْسَنَ صُوَرَكُمْ</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غافر</w:t>
      </w:r>
      <w:r>
        <w:rPr>
          <w:rFonts w:cs="Traditional Arabic" w:ascii="Traditional Arabic" w:hAnsi="Traditional Arabic"/>
          <w:szCs w:val="24"/>
          <w:rtl w:val="true"/>
          <w:lang w:bidi="ar-EG"/>
        </w:rPr>
        <w:t xml:space="preserve">: </w:t>
      </w:r>
      <w:r>
        <w:rPr>
          <w:rFonts w:cs="Traditional Arabic" w:ascii="Traditional Arabic" w:hAnsi="Traditional Arabic"/>
          <w:szCs w:val="24"/>
          <w:lang w:bidi="ar-EG"/>
        </w:rPr>
        <w:t>64</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يَنْتَظِمُ جَمَالُ الْخَلْقِ كُلِّهِ فِي قَوْلِهِ سُبْحَانَهُ</w:t>
      </w:r>
      <w:r>
        <w:rPr>
          <w:rFonts w:cs="Traditional Arabic" w:ascii="Traditional Arabic" w:hAnsi="Traditional Arabic"/>
          <w:sz w:val="48"/>
          <w:szCs w:val="48"/>
          <w:rtl w:val="true"/>
          <w:lang w:bidi="ar-EG"/>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lang w:bidi="ar-EG"/>
        </w:rPr>
        <w:t>صُنْعَ اللَّـهِ الَّذِي أَتْقَنَ كُلَّ شَيْءٍ</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نمل</w:t>
      </w:r>
      <w:r>
        <w:rPr>
          <w:rFonts w:cs="Traditional Arabic" w:ascii="Traditional Arabic" w:hAnsi="Traditional Arabic"/>
          <w:szCs w:val="24"/>
          <w:rtl w:val="true"/>
          <w:lang w:bidi="ar-EG"/>
        </w:rPr>
        <w:t xml:space="preserve">: </w:t>
      </w:r>
      <w:r>
        <w:rPr>
          <w:rFonts w:cs="Traditional Arabic" w:ascii="Traditional Arabic" w:hAnsi="Traditional Arabic"/>
          <w:szCs w:val="24"/>
          <w:lang w:bidi="ar-EG"/>
        </w:rPr>
        <w:t>88</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 وَقَوْلِهِ عَزَّ وَجَلَّ</w:t>
      </w:r>
      <w:r>
        <w:rPr>
          <w:rFonts w:cs="Traditional Arabic" w:ascii="Traditional Arabic" w:hAnsi="Traditional Arabic"/>
          <w:sz w:val="48"/>
          <w:szCs w:val="48"/>
          <w:rtl w:val="true"/>
          <w:lang w:bidi="ar-EG"/>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lang w:bidi="ar-EG"/>
        </w:rPr>
        <w:t>الَّذِي أَحْسَنَ كُلَّ شَيْءٍ خَلَقَهُ</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سجدة</w:t>
      </w:r>
      <w:r>
        <w:rPr>
          <w:rFonts w:cs="Traditional Arabic" w:ascii="Traditional Arabic" w:hAnsi="Traditional Arabic"/>
          <w:szCs w:val="24"/>
          <w:rtl w:val="true"/>
          <w:lang w:bidi="ar-EG"/>
        </w:rPr>
        <w:t xml:space="preserve">: </w:t>
      </w:r>
      <w:r>
        <w:rPr>
          <w:rFonts w:cs="Traditional Arabic" w:ascii="Traditional Arabic" w:hAnsi="Traditional Arabic"/>
          <w:szCs w:val="24"/>
          <w:lang w:bidi="ar-EG"/>
        </w:rPr>
        <w:t>7</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الْجَمَالُ مَقْصُودٌ فِي الْوُجُودِ، لِيَدُلَّ عَلَى جَمَالِ الْخَالِقِ سُبْحَانَهُ، كَمَا يَدُلُّ الْخَلْقُ عَلَى وُجُودِهِ وَقُدْرَتِهِ عَزَّ وَجَلَّ</w:t>
      </w:r>
      <w:r>
        <w:rPr>
          <w:rFonts w:cs="Traditional Arabic" w:ascii="Traditional Arabic" w:hAnsi="Traditional Arabic"/>
          <w:sz w:val="48"/>
          <w:szCs w:val="48"/>
          <w:rtl w:val="true"/>
          <w:lang w:bidi="ar-EG"/>
        </w:rPr>
        <w:t>.</w:t>
      </w:r>
    </w:p>
    <w:p>
      <w:pPr>
        <w:pStyle w:val="Normal"/>
        <w:ind w:left="0" w:right="0" w:firstLine="397"/>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أَكْبَرُ بَابٍ ضَلَّ فِيهِ الْبَشَرُ هُوَ أَفْعَالُ الرَّبِّ سُبْحَانَهُ وَتَعَالَى، فَمَنْ لَمْ يَرَ جَمَالَ أَفْعَالِهِ سُبْحَانَهُ فَلَنْ يَعْلَمَ جَمَالَ أَسْمَائِهِ وَصِفَاتِهِ وَلَوْ كَانَ يَقْرَؤُهَا فِي الْقُرْآنِ وَالسُّنَّةِ، وَلَنْ يَعْلَمَ جَمَالَ ذَاتِهِ الَّتِي يُوصِلُهُ إِلَيْهَا إِيمَانُهُ بِجَمَالِ أَسْمَائِهِ وَصِفَاتِهِ</w:t>
      </w:r>
      <w:r>
        <w:rPr>
          <w:rFonts w:cs="Traditional Arabic" w:ascii="Traditional Arabic" w:hAnsi="Traditional Arabic"/>
          <w:sz w:val="48"/>
          <w:szCs w:val="48"/>
          <w:rtl w:val="true"/>
          <w:lang w:bidi="ar-EG"/>
        </w:rPr>
        <w:t xml:space="preserve">. </w:t>
      </w:r>
    </w:p>
    <w:p>
      <w:pPr>
        <w:pStyle w:val="Normal"/>
        <w:ind w:left="0" w:right="0" w:firstLine="397"/>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فَالْخَلَلُ فِي فَهْمِ أَفْعَالِ اللَّـهِ تَعَالَى يَقُودُ إِلَى الشَّكِّ وَالرَّيْبِ ثُمَّ إِلَى الْإِلْحَادِ وَالْجُحُودِ</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وَاقِعُ الْبَشَرِ مُثْخَنٌ بِأَفْعَالٍ لِلَّـهِ تَعَالَى يَظُنُّهَا الْجَهَلَةُ شَرًّا مَحْضًا، وَفِيهَا خَيْرٌ لَا يَعْرِفُونَهُ، وَعَدْلٌ لَا يَعْلَمُونَهُ</w:t>
      </w:r>
      <w:r>
        <w:rPr>
          <w:rFonts w:cs="Traditional Arabic" w:ascii="Traditional Arabic" w:hAnsi="Traditional Arabic"/>
          <w:sz w:val="48"/>
          <w:szCs w:val="48"/>
          <w:rtl w:val="true"/>
          <w:lang w:bidi="ar-EG"/>
        </w:rPr>
        <w:t>.</w:t>
      </w:r>
    </w:p>
    <w:p>
      <w:pPr>
        <w:pStyle w:val="Normal"/>
        <w:ind w:left="0" w:right="0" w:firstLine="397"/>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فَالْوَاحِدُ مِنَ النَّاسِ يَنْظُرُ إِلَى الْحُرُوبِ وَالمَآسِي وَالدِّمَاءِ، وَيَنْظُرُ إِلَى تَشْرِيدِ الْأُسَرِ وَالنِّسَاءِ وَالْأَطْفَالِ، وَيَنْظُرُ إِلَى الْعَذَابِ وَالْأَمْرَاضِ وَالْآلَامِ؛ فَيَقْدَحُ الشَّيْطَانُ فِي ذِهْنِهِ أَسْئِلَةَ الشَّكِّ وَالْإِلْحَادِ، لِمَاذَا يَفْعَلُ اللهُ تَعَالَى ذَلِكَ بِخَلْقِهِ؟ وَلَا يَرَى فِي أَفْعَالِهِ الْجَمَ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بَلْ يَظُنُّ أَنَّهَا تُنَافِي الْجَمَالَ، وَقَدْ أَعْلَنَ ذَلِكَ مَلَاحِدَةٌ كُثُرٌ</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هُمْ بِجَهْلِهِمْ إِنَّمَا نَظَرُوا إِلَى جُزْءٍ مِنَ الصُّورَةِ، وَلَمْ يُدْرِكُوهَا كَامِلَةً، فَاعْتَرَضُوا عَلَى أَقْضِيَةِ اللَّـهِ تَعَالَى وَأَقْدَارِهِ وَأَفْعَالِهِ فِي عِبَادِهِ</w:t>
      </w:r>
      <w:r>
        <w:rPr>
          <w:rFonts w:cs="Traditional Arabic" w:ascii="Traditional Arabic" w:hAnsi="Traditional Arabic"/>
          <w:sz w:val="48"/>
          <w:szCs w:val="48"/>
          <w:rtl w:val="true"/>
          <w:lang w:bidi="ar-EG"/>
        </w:rPr>
        <w:t>.</w:t>
      </w:r>
    </w:p>
    <w:p>
      <w:pPr>
        <w:pStyle w:val="Normal"/>
        <w:ind w:left="0" w:right="0" w:firstLine="397"/>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أَهْلُ النَّظَرِ وَالْعُلُومِ وَالمَعَارِفِ يَتَّفِقُونَ عَلَى أَنَّ مَنْ نَظَرَ إِلَى جُزْءٍ مِنَ الشَّيْءِ لَمْ يُدْرِكْهُ كُلَّهُ، وَلَا يَسْتَطِيعُ الْحُكْمَ عَلَيْهِ، وَلَا يُقْبَلُ مِنْهُ ذَمُّهُ  وَلَا مَدْحُ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الْأَفْعَالُ فِي ذَلِكَ كَالْأَعْيَانِ، مَنْ نَظَرَ إِلَى أَجْزَائِهَا غَابَ عَنْهُ مَعْرِفَةُ عِلَلِهَا وَحِكْمَتِهَا</w:t>
      </w:r>
      <w:r>
        <w:rPr>
          <w:rFonts w:cs="Traditional Arabic" w:ascii="Traditional Arabic" w:hAnsi="Traditional Arabic"/>
          <w:sz w:val="48"/>
          <w:szCs w:val="48"/>
          <w:rtl w:val="true"/>
          <w:lang w:bidi="ar-EG"/>
        </w:rPr>
        <w:t>.</w:t>
      </w:r>
    </w:p>
    <w:p>
      <w:pPr>
        <w:pStyle w:val="Normal"/>
        <w:ind w:left="0" w:right="0" w:firstLine="397"/>
        <w:jc w:val="both"/>
        <w:rPr/>
      </w:pPr>
      <w:r>
        <w:rPr>
          <w:rFonts w:ascii="Traditional Arabic" w:hAnsi="Traditional Arabic" w:cs="Traditional Arabic"/>
          <w:sz w:val="48"/>
          <w:sz w:val="48"/>
          <w:szCs w:val="48"/>
          <w:rtl w:val="true"/>
          <w:lang w:bidi="ar-EG"/>
        </w:rPr>
        <w:t>اعْتَرَضَ مُوسَى عَلَيْهِ السَّلَامُ عَلَى الْعَبْدِ الصَّالِحِ لِأَنَّهُ خَرَقَ السَّفِينَةَ، وَرَأَى أَنَّ خَرْقَهَا فَسَادٌ، وَاعْتَرَضَ عَلَيْهِ لِأَنَّهُ قَتَلَ الْغُلَامَ، وَقَتْلُهُ فَسَادٌ، وَاعْتَرَضَ عَلَيْهِ فِي بِنَاءِ الْجِدَارِ بِالمَجَّانِ؛ لِأَنَّ أَهْلَ الْقَرْيَةِ قَدْ أَسَاؤُوا، لَكِنْ حِينَ بَيَّنَ لَهُ مَا خَفِيَ عَلَيْهِ مِنْ حِكْمَةِ هَذِهِ الْأَفْعَالِ؛ سَلَّمَ لَهُ مُوسَى عَلَيْهِ السَّلَامُ، وَرَضِيَ عَنْ أَفْعَالِهِ الَّتِي نَسَبَهَا إِلَى اللَّـهِ تَعَالَى بِقَوْلِهِ</w:t>
      </w:r>
      <w:r>
        <w:rPr>
          <w:rFonts w:cs="Traditional Arabic" w:ascii="Traditional Arabic" w:hAnsi="Traditional Arabic"/>
          <w:sz w:val="48"/>
          <w:szCs w:val="48"/>
          <w:rtl w:val="true"/>
          <w:lang w:bidi="ar-EG"/>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lang w:bidi="ar-EG"/>
        </w:rPr>
        <w:t>وَمَا فَعَلْتُهُ عَنْ أَمْرِي</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كهف</w:t>
      </w:r>
      <w:r>
        <w:rPr>
          <w:rFonts w:cs="Traditional Arabic" w:ascii="Traditional Arabic" w:hAnsi="Traditional Arabic"/>
          <w:szCs w:val="24"/>
          <w:rtl w:val="true"/>
          <w:lang w:bidi="ar-EG"/>
        </w:rPr>
        <w:t xml:space="preserve">: </w:t>
      </w:r>
      <w:r>
        <w:rPr>
          <w:rFonts w:cs="Traditional Arabic" w:ascii="Traditional Arabic" w:hAnsi="Traditional Arabic"/>
          <w:szCs w:val="24"/>
          <w:lang w:bidi="ar-EG"/>
        </w:rPr>
        <w:t>82</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 أَفَإِنْ وَقَعَ ذَلِكَ بَيْنَ بَشَرٍ وَبَشَرٍ، بَيْنَ نَبِيٍّ وَعَبْدٍ صَالِحٍ، فَظَهَرَتْ حِكْمَةُ ذَلِكَ لِمُوسَى عَلَيْهِ السَّلَامُ بَعْدَ اعْتِرَاضِهِ فَرَضِيَ وَسَلَّمَ؛ أَفَلَا يَرْضَى الْعِبَادُ عَنِ اللَّـهِ تَعَالَى فِي أَفْعَالِهِ كُلِّهَا، وَيُسَلِّمُونَ بِحِكْمَتِهِ سُبْحَانَهُ فِيهَا، وَيُحْسِنُونَ الظَّنَّ بِهِ؛ وَهُوَ الْخَلَّاقُ الْعَلِيمُ الْحَكِيمُ؟</w:t>
      </w:r>
      <w:r>
        <w:rPr>
          <w:rFonts w:cs="Traditional Arabic" w:ascii="Traditional Arabic" w:hAnsi="Traditional Arabic"/>
          <w:sz w:val="48"/>
          <w:szCs w:val="48"/>
          <w:rtl w:val="true"/>
          <w:lang w:bidi="ar-EG"/>
        </w:rPr>
        <w:t>!</w:t>
      </w:r>
    </w:p>
    <w:p>
      <w:pPr>
        <w:pStyle w:val="Normal"/>
        <w:ind w:left="0" w:right="0" w:firstLine="397"/>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إِنَّ مَنْ رَضِيَ بِاللَّـهِ تَعَالَى رَبًّا فَقَدْ رَضِيَ بِالرَّبِّ الَّذِي لَهُ الْجَمَالُ كُلُّهُ فِي ذَاتِهِ وَأَسْمَائِهِ وَصِفَاتِهِ وَأَفْعَالِ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كُلُّ جَمَالٍ يَرَاهُ فِي الْوُجُودِ فَإِنَّهُ يُذَكِّرُهُ بِجَمَالِ اللَّـهِ تَعَالَى؛ فَيُخْبِتُ قَلْبُهُ بِتَعْظِيمِهِ وَمَحَبَّتِهِ، وَيَلْهَجُ لِسَانُهُ بِتَسْبِيحِهِ وَذِكْرِهِ، وَيَسْتَذْكِرُ جَمِيلَ أَفْعَالِ اللَّـهِ تَعَالَى فِيهِ حِينَ خَلَقَهُ وَهَدَاهُ وَعَلَّمَهُ وَرَزَقَهُ وَحَفِظَهُ وَأَنْعَمَ عَلَيْهِ، وَحِينَ سَتَرَ عَلَيْهِ قَبَائِحَ فَعَلَهَا؛ لِئَلَّا تُشَوَّهَ صُورَتُهُ عِنْدَ مَعَارِفِهِ، وَحِينَ أَظْهَرَ جَمِيلَ أَوْصَافِهِ وَأَفْعَالِهِ لِلنَّاسِ لِيَذْكُرُوهُ وَيُثْنُوا عَلَيْهِ بِهَا</w:t>
      </w:r>
      <w:r>
        <w:rPr>
          <w:rFonts w:cs="Traditional Arabic" w:ascii="Traditional Arabic" w:hAnsi="Traditional Arabic"/>
          <w:sz w:val="48"/>
          <w:szCs w:val="48"/>
          <w:rtl w:val="true"/>
          <w:lang w:bidi="ar-EG"/>
        </w:rPr>
        <w:t xml:space="preserve">. </w:t>
      </w:r>
    </w:p>
    <w:p>
      <w:pPr>
        <w:pStyle w:val="Normal"/>
        <w:ind w:left="0" w:right="0" w:firstLine="397"/>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كُلُّ نِعْمَةٍ نَالَهَا الْعَبْدُ فَهِيَ مِنْ جَمِيلِ أَفْعَالِ اللَّـهِ تَعَالَى فِيهِ، وَكُلُّ كُرْبَةٍ كَشَفَهَا اللهُ تَعَالَى عَنْهُ فَهِيَ مِنْ جَمِيلِ أَفْعَالِهِ سُبْحَانَهُ، وَكُلُّ مُصِيبَةٍ دَرَأَهَا عَنْهُ فَهِيَ مِنْ جَمِيلِ أَفْعَالِهِ عَزَّ وَجَلَّ، وَلَا يَسْتَطِيعُ عَبْدٌ أَنْ يُحِيطَ بِجَمِيلِ أَفْعَالِ اللَّـهِ تَعَالَى فِيهِ مِنْ كَثْرَتِهَا وَتَنَوُّعِهَا وَخَفَاءِ أَكْثَرِهَا</w:t>
      </w:r>
      <w:r>
        <w:rPr>
          <w:rFonts w:cs="Traditional Arabic" w:ascii="Traditional Arabic" w:hAnsi="Traditional Arabic"/>
          <w:sz w:val="48"/>
          <w:szCs w:val="48"/>
          <w:rtl w:val="true"/>
          <w:lang w:bidi="ar-EG"/>
        </w:rPr>
        <w:t xml:space="preserve">. </w:t>
      </w:r>
    </w:p>
    <w:p>
      <w:pPr>
        <w:pStyle w:val="Normal"/>
        <w:ind w:left="0" w:right="0" w:firstLine="397"/>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إِذَا نَظَرَ المُؤْمِنُ إِلَى مَا يَظُنُّهُ قَبِيحًا أَصَابَهُ أَوْ أَصَابَ غَيْرَهُ، وَهُوَ مَا يُسَمَّى بِسُوءِ الْقَضَاءِ؛ فَلْيُوقِنْ أَنَّ فِيهِ جَمَالاً لَا يَرَاهُ وَلَا يُدْرِكُهُ إِلَّا بِحُسْنِ ظَنِّهِ بِاللَّـهِ تَعَالَى، فَإِذَا أَحْسَنَ الظَّنَّ بِهِ سُبْحَانَهُ؛ انْفَتَحَتْ لَهُ أَبْوَابٌ مِنْ جَمَالِ مَا قُدِّرَ عَلَيْهِ، حَتَّى يَلْهَجَ بِحَمْدِ اللَّـهِ تَعَالَى وَالثَّنَاءِ عَلَيْهِ لِمَا حَبَاهُ مِنْ جَمَالِ هَذَا الْفِعْلِ الَّذِي كَانَ يَظُنُّ لِأَوَّلِ وَهْلَةٍ أَنَّهُ قَبِيحٌ فِي حَقِّ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مَنْ نَظَرَ إِلَى جَمَالِ فِعْلِ رَبِّهِ سُبْحَانَهُ مَعَهُ؛ انْكَسَرَتْ نَفْسُهُ، وَاسْتَحْيَا مِنْ رَبِّهِ قَلْبُهُ، وَأَقْبَلَ عَلَيْهِ بِكُلِّيَّتِهِ؛ مَحَبَّةً وَعُبُودِيَّةً وَتَعْظِيمًا</w:t>
      </w:r>
      <w:r>
        <w:rPr>
          <w:rFonts w:cs="Traditional Arabic" w:ascii="Traditional Arabic" w:hAnsi="Traditional Arabic"/>
          <w:sz w:val="48"/>
          <w:szCs w:val="48"/>
          <w:rtl w:val="true"/>
          <w:lang w:bidi="ar-EG"/>
        </w:rPr>
        <w:t>.</w:t>
      </w:r>
    </w:p>
    <w:p>
      <w:pPr>
        <w:pStyle w:val="Normal"/>
        <w:ind w:left="0" w:right="0" w:firstLine="397"/>
        <w:jc w:val="both"/>
        <w:rPr/>
      </w:pP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اللهَ جَمِيلٌ يُحِبُّ الجَمَا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جُمْلَةُ الْعَظِيمَةُ مُشْتَمِلَةٌ عَلَى أَصْلَيْنِ عَظِي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رِفَةٌ وَسُلُو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عْرِفُ اللهَ سُبْحَانَهُ بِالْجَمَالِ الَّذِي لَا يُمَاثِلُهُ فِيهِ شَيْءٌ، وَيَعْبُدُهُ بِالْجَمَالِ الَّذِي يُحِبُّهُ مِنَ الْأَقْوَالِ وَالْأَعْمَالِ وَالْأَخْلَاقِ، فَيَعْرِفُهُ بِالْجَمَالِ الَّذِي هُوَ وَصْفُهُ، وَيَعْبُدُهُ بِالْجَمَالِ الَّذِي هُوَ شَرْعُهُ وَدِينُهُ، فَجَمَعَ الْحَدِيثُ قَاعِدَتَيِ‏‏ المَعْرِفَةِ وَالسُّلُوكِ</w:t>
      </w:r>
      <w:r>
        <w:rPr>
          <w:rFonts w:cs="Traditional Arabic" w:ascii="Traditional Arabic" w:hAnsi="Traditional Arabic"/>
          <w:sz w:val="48"/>
          <w:szCs w:val="48"/>
          <w:rtl w:val="true"/>
        </w:rPr>
        <w:t>.</w:t>
      </w:r>
    </w:p>
    <w:p>
      <w:pPr>
        <w:pStyle w:val="Normal"/>
        <w:ind w:left="0" w:right="0" w:firstLine="397"/>
        <w:jc w:val="both"/>
        <w:rPr/>
      </w:pP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 xml:space="preserve">فَلِلَّهِ الحَمْدُ رَبِّ السَّمَاوَاتِ وَرَبِّ الْأَرْضِ رَبِّ الْعَالَمِ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هُ الْكِبْرِيَاءُ فِي السَّمَاوَاتِ وَالْأَرْضِ وَهُوَ الْعَزِيزُ الحَكِيمُ</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جاثية</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ascii="Traditional Arabic" w:hAnsi="Traditional Arabic" w:cs="Traditional Arabic"/>
          <w:szCs w:val="24"/>
          <w:rtl w:val="true"/>
        </w:rPr>
        <w:t xml:space="preserve">، </w:t>
      </w:r>
      <w:r>
        <w:rPr>
          <w:rFonts w:cs="Traditional Arabic" w:ascii="Traditional Arabic" w:hAnsi="Traditional Arabic"/>
          <w:szCs w:val="24"/>
        </w:rPr>
        <w:t>37</w:t>
      </w:r>
      <w:r>
        <w:rPr>
          <w:rFonts w:cs="Traditional Arabic" w:ascii="Traditional Arabic" w:hAnsi="Traditional Arabic"/>
          <w:szCs w:val="24"/>
          <w:rtl w:val="true"/>
        </w:rPr>
        <w:t>]</w:t>
      </w:r>
      <w:r>
        <w:rPr>
          <w:rFonts w:cs="Traditional Arabic" w:ascii="Traditional Arabic" w:hAnsi="Traditional Arabic"/>
          <w:sz w:val="48"/>
          <w:szCs w:val="48"/>
          <w:rtl w:val="true"/>
          <w:lang w:bidi="ar-EG"/>
        </w:rPr>
        <w:t>.</w:t>
      </w:r>
    </w:p>
    <w:p>
      <w:pPr>
        <w:pStyle w:val="Normal"/>
        <w:ind w:left="0" w:right="0" w:firstLine="397"/>
        <w:jc w:val="both"/>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بَارَكَ اللهُ لِي وَلَكُمْ فِي </w:t>
      </w:r>
      <w:r>
        <w:rPr>
          <w:rFonts w:cs="Traditional Arabic" w:ascii="Traditional Arabic" w:hAnsi="Traditional Arabic"/>
          <w:sz w:val="48"/>
          <w:szCs w:val="48"/>
          <w:rtl w:val="true"/>
          <w:lang w:bidi="ar-EG"/>
        </w:rPr>
        <w:t>...</w:t>
      </w:r>
    </w:p>
    <w:p>
      <w:pPr>
        <w:pStyle w:val="Normal"/>
        <w:ind w:left="0" w:right="0" w:firstLine="397"/>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خُطْبَةُ الثَّانِيَةُ</w:t>
      </w:r>
    </w:p>
    <w:p>
      <w:pPr>
        <w:pStyle w:val="Normal"/>
        <w:ind w:left="0" w:right="0" w:firstLine="397"/>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lang w:bidi="ar-EG"/>
        </w:rPr>
        <w:t>.</w:t>
      </w:r>
    </w:p>
    <w:p>
      <w:pPr>
        <w:pStyle w:val="Normal"/>
        <w:ind w:left="0" w:right="0" w:firstLine="397"/>
        <w:jc w:val="both"/>
        <w:rPr/>
      </w:pPr>
      <w:r>
        <w:rPr>
          <w:rFonts w:ascii="Traditional Arabic" w:hAnsi="Traditional Arabic" w:cs="Traditional Arabic"/>
          <w:b/>
          <w:b/>
          <w:bCs/>
          <w:sz w:val="48"/>
          <w:sz w:val="48"/>
          <w:szCs w:val="48"/>
          <w:rtl w:val="true"/>
          <w:lang w:bidi="ar-EG"/>
        </w:rPr>
        <w:t>أَمَّا بَعْدُ</w:t>
      </w:r>
      <w:r>
        <w:rPr>
          <w:rFonts w:cs="Traditional Arabic" w:ascii="Traditional Arabic" w:hAnsi="Traditional Arabic"/>
          <w:b/>
          <w:bCs/>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فَاتَّقُوا اللهَ تَعَالَى وَأَطِيعُوهُ، وَجَمِّلُوا بَوَاطِنَكُمْ كَمَا تُجَمِّلُونَ ظَوَاهِرَكُمْ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إِنَّ اللهَ لَا يَنْظُرُ إِلَى صُوَرِكُمْ وَأَمْوَالِكُمْ، وَلَكِنْ يَنْظُرُ إِلَى قُلُوبِكُمْ وَأَعْمَالِكُمْ</w:t>
      </w:r>
      <w:r>
        <w:rPr>
          <w:rFonts w:cs="Traditional Arabic" w:ascii="Traditional Arabic" w:hAnsi="Traditional Arabic"/>
          <w:b/>
          <w:bCs/>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وَاهُ مُسْلِمٌ</w:t>
      </w:r>
      <w:r>
        <w:rPr>
          <w:rFonts w:cs="Traditional Arabic" w:ascii="Traditional Arabic" w:hAnsi="Traditional Arabic"/>
          <w:sz w:val="48"/>
          <w:szCs w:val="48"/>
          <w:rtl w:val="true"/>
          <w:lang w:bidi="ar-EG"/>
        </w:rPr>
        <w:t>.</w:t>
      </w:r>
    </w:p>
    <w:p>
      <w:pPr>
        <w:pStyle w:val="Normal"/>
        <w:ind w:left="0" w:right="0" w:firstLine="397"/>
        <w:jc w:val="both"/>
        <w:rPr/>
      </w:pPr>
      <w:r>
        <w:rPr>
          <w:rFonts w:ascii="Traditional Arabic" w:hAnsi="Traditional Arabic" w:cs="Traditional Arabic"/>
          <w:b/>
          <w:b/>
          <w:bCs/>
          <w:sz w:val="48"/>
          <w:sz w:val="48"/>
          <w:szCs w:val="48"/>
          <w:rtl w:val="true"/>
          <w:lang w:bidi="ar-EG"/>
        </w:rPr>
        <w:t>أَيُّهَا المُسْلِمُونَ</w:t>
      </w:r>
      <w:r>
        <w:rPr>
          <w:rFonts w:cs="Traditional Arabic" w:ascii="Traditional Arabic" w:hAnsi="Traditional Arabic"/>
          <w:b/>
          <w:bCs/>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مِنْ جَمَالِ اللَّـهِ تَعَالَى أَنَّهُ يُحِبُّ لِعِبَادِهِ الْجَمَالَ؛ وَلِذَا خَلَقَ الزِّينَةَ لَهُمْ، وَأَعْطَاهُمُ الْقُدْرَةَ عَلَى مَعْرِفَةِ الْجَمَالِ وَتَمْيِيزِهِ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lang w:bidi="ar-EG"/>
        </w:rPr>
        <w:t>يَا بَنِي آَدَمَ خُذُوا زِينَتَكُمْ عِنْدَ كُلِّ مَسْجِدٍ</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أعراف</w:t>
      </w:r>
      <w:r>
        <w:rPr>
          <w:rFonts w:cs="Traditional Arabic" w:ascii="Traditional Arabic" w:hAnsi="Traditional Arabic"/>
          <w:szCs w:val="24"/>
          <w:rtl w:val="true"/>
          <w:lang w:bidi="ar-EG"/>
        </w:rPr>
        <w:t xml:space="preserve">: </w:t>
      </w:r>
      <w:r>
        <w:rPr>
          <w:rFonts w:cs="Traditional Arabic" w:ascii="Traditional Arabic" w:hAnsi="Traditional Arabic"/>
          <w:szCs w:val="24"/>
          <w:lang w:bidi="ar-EG"/>
        </w:rPr>
        <w:t>31</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فِي التَّقَرُّبِ إِلَيْهِ سُبْحَانَهُ يُحِبُّ مِنْ عِبَادِهِ أَنْ يَتَقَرَّبُوا إِلَيْهِ بِمَا هُوَ جَمِيلٌ، قَالَ النَّبِيُّ صَلَّى اللهُ عَلَيْهِ وَسَلَّمَ</w:t>
      </w:r>
      <w:r>
        <w:rPr>
          <w:rFonts w:cs="Traditional Arabic" w:ascii="Traditional Arabic" w:hAnsi="Traditional Arabic"/>
          <w:sz w:val="48"/>
          <w:szCs w:val="48"/>
          <w:rtl w:val="true"/>
          <w:lang w:bidi="ar-EG"/>
        </w:rPr>
        <w:t xml:space="preserve">: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إِنَّ اللهَ طَيِّبٌ لَا يَقْبَلُ إِلَّا طَيِّبًا</w:t>
      </w:r>
      <w:r>
        <w:rPr>
          <w:rFonts w:cs="Traditional Arabic" w:ascii="Traditional Arabic" w:hAnsi="Traditional Arabic"/>
          <w:b/>
          <w:bCs/>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وَاهُ مُسْلِمٌ</w:t>
      </w:r>
      <w:r>
        <w:rPr>
          <w:rFonts w:cs="Traditional Arabic" w:ascii="Traditional Arabic" w:hAnsi="Traditional Arabic"/>
          <w:sz w:val="48"/>
          <w:szCs w:val="48"/>
          <w:rtl w:val="true"/>
          <w:lang w:bidi="ar-EG"/>
        </w:rPr>
        <w:t>.</w:t>
      </w:r>
    </w:p>
    <w:p>
      <w:pPr>
        <w:pStyle w:val="Normal"/>
        <w:ind w:left="0" w:right="0" w:firstLine="397"/>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يُحِبُّ مِنْ عِبَادِهِ جَمِيلَ الْكَلَامِ، وَيَكْرَهُ مِنْهُمْ قَبِيحَهُ، وَلمَّا كَانَ أَجْمَلُ الْكَلَامِ ذِكْرَهُ سُبْحَانَهُ أَحَبَّ مِنْ عِبَادِهِ أَنْ يَذْكُرُوهُ؛ لِأَنَّهُ يُحِبُّ الْجَمَالَ لَهُمْ، وَأَنْ يُلَازِمُوا كِتَابَهُ قِرَاءَةً وَحِفْظًا وَتَدَبُّرًا؛ لِأَنَّ الْقُرْآنَ أَعْلَى الذِّكْرِ، وَالذِّكْرُ أَجْمَلُ الْكَلَا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كَرِهَ لَهُمُ الْكَذِبَ وَالشَّتْمَ وَالْغِيبَةَ وَالنَّمِيمَةَ وَبَذَاءَةَ الْأَلْفَاظِ لِأَنَّهَا تُعَارِضُ جَمَالَ الْكَلَامِ</w:t>
      </w:r>
      <w:r>
        <w:rPr>
          <w:rFonts w:cs="Traditional Arabic" w:ascii="Traditional Arabic" w:hAnsi="Traditional Arabic"/>
          <w:sz w:val="48"/>
          <w:szCs w:val="48"/>
          <w:rtl w:val="true"/>
          <w:lang w:bidi="ar-EG"/>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جَمَالُ فِي اللِّبَاسِ وَالْهَيْئَةِ مِنْهُ مَا يُحْمَدُ، وَمِنْهُ مَا يُذَمُّ؛ فَالمَحْمُودُ مِنْهُ مَا كَانَ لِلَّـهِ تَعَالَى، وَأَعَانَ عَلَى طَاعَتِهِ سُبْحَانَهُ، كَمَا كَانَ النَّبِيُّ صَلَّى اللهُ عَلَيْهِ وَسَلَّمَ يَتَجَمَّلُ لِلْوُفُ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ذْمُومُ مِنْهُ مَا كَانَ لِلدُّنْيَا وَالرِّيَاسَةِ وَالْفَخْرِ وَالْخُيَلَاءِ وَالتَّوَسُّلِ إِلَى الشَّهَوَ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جَمَالُ الْخِلْقَةِ وَالصُّورَةِ فَهَذَا إِلَى اللَّـهِ سُبْحَانَهُ وَتَعَالَى لَيْسَ لِلْإِنْسَانِ فِيهِ حِيلَةٌ وَلَا كَسْبٌ</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جَمَالُ الصَّوْتِ فَهُوَ نِعْمَةٌ إِنْ سَخَّرَهُ صَاحِبُهُ فِي طَاعَةِ اللَّـهِ تَعَالَى، كَالتَّرَنُّمِ بِالْقُرْآنِ وَالْأَذَانِ، وَإِمَامَةِ النَّاسِ بِ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نِقْمَةٌ عَلَى صَاحِبِهِ إِنْ سَخَّرَهُ فِي مَعْصِيَةِ اللَّـهِ تَعَالَى كَالْغِنَاءِ وَنَحْوِ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lang w:bidi="ar-EG"/>
        </w:rPr>
        <w:t xml:space="preserve">فَلْنَتَأَمَّلْ جَمَالَ اللَّـهِ تَعَالَى فِي خَلْقِهِ، وَلْنَتَعَلَّمْ جَمَالَهُ فِي فِعْلِهِ وَشَرْعِهِ؛ لِنَصِلَ إِلَى مَعْرِفَةِ جَمَالِ أَسْمَائِهِ وَصِفَاتِهِ وَذَاتِهِ، فَيَمْتَلِئَ الْقَلْبُ بِجَلَالِهِ وَتَعْظِيمِهِ وَمَحَبَّتِهِ وَرَجَائِهِ وَخَوْفِهِ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lang w:bidi="ar-EG"/>
        </w:rPr>
        <w:t xml:space="preserve">ذَلِكُمُ اللهُ رَبُّكُمْ لَا إِلَهَ إِلَّا هُوَ خَالِقُ كُلِّ شَيْءٍ فَاعْبُدُوهُ وَهُوَ عَلَى كُلِّ شَيْءٍ وَكِيلٌ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لَا تُدْرِكُهُ الْأَبْصَارُ وَهُوَ يُدْرِكُ الْأَبْصَارَ وَهُوَ اللَّطِيفُ الخَبِيرُ</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أنعام</w:t>
      </w:r>
      <w:r>
        <w:rPr>
          <w:rFonts w:cs="Traditional Arabic" w:ascii="Traditional Arabic" w:hAnsi="Traditional Arabic"/>
          <w:szCs w:val="24"/>
          <w:rtl w:val="true"/>
          <w:lang w:bidi="ar-EG"/>
        </w:rPr>
        <w:t xml:space="preserve">: </w:t>
      </w:r>
      <w:r>
        <w:rPr>
          <w:rFonts w:cs="Traditional Arabic" w:ascii="Traditional Arabic" w:hAnsi="Traditional Arabic"/>
          <w:szCs w:val="24"/>
          <w:lang w:bidi="ar-EG"/>
        </w:rPr>
        <w:t>102</w:t>
      </w:r>
      <w:r>
        <w:rPr>
          <w:rFonts w:cs="Traditional Arabic" w:ascii="Traditional Arabic" w:hAnsi="Traditional Arabic"/>
          <w:szCs w:val="24"/>
          <w:rtl w:val="true"/>
          <w:lang w:bidi="ar-EG"/>
        </w:rPr>
        <w:t xml:space="preserve">- </w:t>
      </w:r>
      <w:r>
        <w:rPr>
          <w:rFonts w:cs="Traditional Arabic" w:ascii="Traditional Arabic" w:hAnsi="Traditional Arabic"/>
          <w:szCs w:val="24"/>
          <w:lang w:bidi="ar-EG"/>
        </w:rPr>
        <w:t>103</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 xml:space="preserve">.   </w:t>
      </w:r>
    </w:p>
    <w:p>
      <w:pPr>
        <w:pStyle w:val="Normal"/>
        <w:ind w:left="0" w:right="0" w:firstLine="397"/>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صَلُّوا وَسَلِّمُوا عَلَى نَبِيِّكُمْ</w:t>
      </w:r>
      <w:r>
        <w:rPr>
          <w:rFonts w:cs="Traditional Arabic" w:ascii="Traditional Arabic" w:hAnsi="Traditional Arabic"/>
          <w:sz w:val="48"/>
          <w:szCs w:val="48"/>
          <w:rtl w:val="true"/>
          <w:lang w:bidi="ar-EG"/>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yle15">
    <w:name w:val="الأماكن"/>
    <w:qFormat/>
    <w:rPr>
      <w:rFonts w:cs="Traditional Arabic"/>
      <w:color w:val="FF0000"/>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05:00Z</dcterms:created>
  <dc:creator>khaled_ssa2005@yahoo.com</dc:creator>
  <dc:description/>
  <cp:keywords/>
  <dc:language>en-US</dc:language>
  <cp:lastModifiedBy>abuhamza alenizi</cp:lastModifiedBy>
  <dcterms:modified xsi:type="dcterms:W3CDTF">2016-02-25T14:24:00Z</dcterms:modified>
  <cp:revision>33</cp:revision>
  <dc:subject/>
  <dc:title>جمال الله تعالى</dc:title>
</cp:coreProperties>
</file>