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 xml:space="preserve">الحسبة والمحتسبون </w:t>
      </w:r>
      <w:r>
        <w:rPr>
          <w:rFonts w:cs="Traditional Arabic" w:ascii="Traditional Arabic" w:hAnsi="Traditional Arabic"/>
          <w:b/>
          <w:bCs/>
          <w:sz w:val="48"/>
          <w:szCs w:val="48"/>
          <w:rtl w:val="true"/>
          <w:lang w:bidi="ar-SA"/>
        </w:rPr>
        <w:t>(</w:t>
      </w:r>
      <w:r>
        <w:rPr>
          <w:rFonts w:cs="Traditional Arabic" w:ascii="Traditional Arabic" w:hAnsi="Traditional Arabic"/>
          <w:b/>
          <w:bCs/>
          <w:sz w:val="48"/>
          <w:szCs w:val="48"/>
          <w:lang w:bidi="ar-SA"/>
        </w:rPr>
        <w:t>9</w:t>
      </w:r>
      <w:r>
        <w:rPr>
          <w:rFonts w:cs="Traditional Arabic" w:ascii="Traditional Arabic" w:hAnsi="Traditional Arabic"/>
          <w:b/>
          <w:bCs/>
          <w:sz w:val="48"/>
          <w:szCs w:val="48"/>
          <w:rtl w:val="true"/>
          <w:lang w:bidi="ar-SA"/>
        </w:rPr>
        <w:t>)</w:t>
      </w:r>
    </w:p>
    <w:p>
      <w:pPr>
        <w:pStyle w:val="Normal"/>
        <w:ind w:left="0" w:right="0" w:firstLine="397"/>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 xml:space="preserve">احتساب أبي بكر رضي الله عنه </w:t>
      </w:r>
      <w:r>
        <w:rPr>
          <w:rFonts w:cs="Traditional Arabic" w:ascii="Traditional Arabic" w:hAnsi="Traditional Arabic"/>
          <w:b/>
          <w:bCs/>
          <w:sz w:val="48"/>
          <w:szCs w:val="48"/>
          <w:rtl w:val="true"/>
          <w:lang w:bidi="ar-SA"/>
        </w:rPr>
        <w:t>(</w:t>
      </w:r>
      <w:r>
        <w:rPr>
          <w:rFonts w:cs="Traditional Arabic" w:ascii="Traditional Arabic" w:hAnsi="Traditional Arabic"/>
          <w:b/>
          <w:bCs/>
          <w:sz w:val="48"/>
          <w:szCs w:val="48"/>
          <w:lang w:bidi="ar-SA"/>
        </w:rPr>
        <w:t>1</w:t>
      </w:r>
      <w:r>
        <w:rPr>
          <w:rFonts w:cs="Traditional Arabic" w:ascii="Traditional Arabic" w:hAnsi="Traditional Arabic"/>
          <w:b/>
          <w:bCs/>
          <w:sz w:val="48"/>
          <w:szCs w:val="48"/>
          <w:rtl w:val="true"/>
          <w:lang w:bidi="ar-SA"/>
        </w:rPr>
        <w:t>)</w:t>
      </w:r>
    </w:p>
    <w:p>
      <w:pPr>
        <w:pStyle w:val="Normal"/>
        <w:ind w:left="0" w:right="0" w:firstLine="397"/>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إبراهيم بن محمد الحقيل</w:t>
      </w:r>
    </w:p>
    <w:p>
      <w:pPr>
        <w:pStyle w:val="Normal"/>
        <w:ind w:left="0" w:right="0" w:firstLine="397"/>
        <w:jc w:val="right"/>
        <w:rPr>
          <w:rFonts w:ascii="Traditional Arabic" w:hAnsi="Traditional Arabic" w:cs="Traditional Arabic"/>
          <w:sz w:val="48"/>
          <w:szCs w:val="48"/>
          <w:lang w:bidi="ar-SA"/>
        </w:rPr>
      </w:pPr>
      <w:r>
        <w:rPr>
          <w:rFonts w:cs="Traditional Arabic" w:ascii="Traditional Arabic" w:hAnsi="Traditional Arabic"/>
          <w:sz w:val="48"/>
          <w:szCs w:val="48"/>
          <w:lang w:bidi="ar-SA"/>
        </w:rPr>
        <w:t>12/5/1437</w:t>
      </w:r>
    </w:p>
    <w:p>
      <w:pPr>
        <w:pStyle w:val="Normal"/>
        <w:ind w:left="0" w:right="0" w:firstLine="397"/>
        <w:jc w:val="both"/>
        <w:rPr/>
      </w:pPr>
      <w:r>
        <w:rPr>
          <w:rFonts w:ascii="Traditional Arabic" w:hAnsi="Traditional Arabic" w:cs="Traditional Arabic"/>
          <w:sz w:val="48"/>
          <w:sz w:val="48"/>
          <w:szCs w:val="48"/>
          <w:rtl w:val="true"/>
          <w:lang w:bidi="ar-SA"/>
        </w:rPr>
        <w:t xml:space="preserve">الْحَمْدُ لِلَّـهِ رَبِّ الْعَالَمِينَ؛ أَنْزَلَ الْكِتَابَ المُبِينَ، وَأَوْضَحَ شَرَائِعَ الدِّينِ، وَأَنَارَ الطَّرِيقَ لِلسَّالِكِينَ، وَأَقَامَ حُجَّتَهُ عَلَى الْخَلْقِ أَجْمَعِينَ، نَحْمَدُهُ وَنَشْكُرُهُ؛ فَقَدْ هَدَانَا الصِّرَاطَ المُسْتَقِيمَ، وَدَلَّنَا عَلَى الدِّينِ الْقَوِيمِ، وَأَشْهَدُ أَنْ لَا إِلَهَ إِلَّا اللهُ وَحْدَهُ لَا شَرِيكَ لَهُ؛ جَعَلَ خَيْرِيَّةَ الْأُمَّةِ فِي بَيَانِهَا لِلْحَقِّ، وَاحْتِسَابِهَا عَلَى الْخَلْقِ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SA"/>
        </w:rPr>
        <w:t>كُنْتُمْ خَيْرَ أُمَّةٍ أُخْرِجَتْ لِلنَّاسِ تَأْمُرُونَ بِالمَعْرُوفِ وَتَنْهَوْنَ عَنِ المُنْكَرِ وَتُؤْمِنُونَ بِاللَّـهِ</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10</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فَهِيَ أُمَّةٌ لَا تَتَوَاطَأُ عَلَى الْبَاطِلِ، وَلَا تَتَّفِقُ عَلَى الشَّرِّ، وَتَتَوَاصَى بِالْحَقِّ وَباِلصَّبْرِ، وَتَبْقَى خَيْرِيَّتُهَا مَا بَقِيَتِ الْحِسْبَةُ فِيهَا، وَأَشْهَدُ أَنَّ مُحَمَّدًا عَبْدُهُ وَرَسُولُهُ؛ بَعَثَهُ اللهُ تَعَالَى لِيُزِيلَ حُرِّيَّةَ الْجَاهِلِيَّةِ الْعَبَثِيَّةِ، وَيَضْبِطَهَا بِالْقُيُودِ الرَّبَّانِيَّةِ؛ فَشَرَعَ الشَّرَائِعَ، وَأَمَرَ بِالْوَاجِبَاتِ، وَنَهَى عَنِ المُحَرَّمَاتِ، وَفَرَضَ الْحُدُودَ وَالْعُقُوبَاتِ؛ لِتَتَرَبَّى أُمَّتُهُ عَلَى أَتَمِّ الْعَقَائِدِ وَالْعِبَادَاتِ، وَأَزْكَى الْأَخْلَاقِ وَالمُعَامَلَاتِ، 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b/>
          <w:b/>
          <w:bCs/>
          <w:sz w:val="48"/>
          <w:sz w:val="48"/>
          <w:szCs w:val="48"/>
          <w:rtl w:val="true"/>
          <w:lang w:bidi="ar-SA"/>
        </w:rPr>
        <w:t>أَمَّا بَعْدُ</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أَطِيعُوهُ، وَاجْتَمِعُوا عَلَى أَمْرِهِ وَلَا تَعْصُوهُ؛ فَإِنَّ أَعْظَمَ مَا يُفَرِّقُ الْقُلُوبَ وَيُبَاعِدُهَا تَفْرِقَةُ الدِّينِ، وَالتَّنَائِي عَنْ بَعْضِ أَحْكَامِ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SA"/>
        </w:rPr>
        <w:t>إِنَّ الَّذِينَ فَرَّقُوا دِينَهُمْ وَكَانُوا شِيَعًا لَسْتَ مِنْهُمْ فِي شَيْءٍ</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5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لَا يَنْشَأُ ذَلِكَ إِلَّا مِنْ كَرَاهِيَةِ بَعْضِ شَعَائِرِهِ وَشَرَائِعِهِ؛ وَذَلِكَ مُحْبِطٌ لِلْأَعْمَالِ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SA"/>
        </w:rPr>
        <w:t>ذَلِكَ بِأَنَّهُمْ كَرِهُوا مَا أَنْزَلَ اللهُ فَأَحْبَطَ أَعْمَالَهُ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محمد</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b/>
          <w:b/>
          <w:bCs/>
          <w:sz w:val="48"/>
          <w:sz w:val="48"/>
          <w:szCs w:val="48"/>
          <w:rtl w:val="true"/>
          <w:lang w:bidi="ar-SA"/>
        </w:rPr>
        <w:t>أَيُّهَا النَّاسُ</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نْ طَالَعَ سِيرَةَ النَّبِيِّ صَلَّى اللهُ عَلَيْهِ وَسَلَّمَ وَسِيرَةَ خُلَفَائِهِ الرَّاشِدِينَ رَضِيَ اللهُ عَنْهُمْ هَالَهُ مَا فِيهَا مِنْ أَخْبَارِ الِاحْتِسَابِ عَلَى النَّاسِ، بِالتَّقْرِيرِ الشَّرْعِيِّ، وَالتَّنْفِيذِ الْعَمَلِيِّ؛ فَحَيَاةُ النَّبِيِّ صَلَّى اللهُ عَلَيْهِ وَسَلَّمَ كُلُّهَا احْتِسَابٌ، مُنْذُ بَعْثَتِهِ إِلَى وَفَاتِهِ، وَكَذَلِكَ حَيَاةُ خُلَفَائِهِ مِنْ بَعْدِهِ كَانَتْ كُلُّهَا احْتِسَابًا عَلَى النَّاسِ فِي أَمْرِهِمْ بِالمَعْرُوفِ، وَنَهْيِهِمْ عَنِ المُنْكَرِ، وَالْأَخْذِ عَلَى أَيْدِيهِمْ؛ تَطْبِيقًا لِهَذِهِ الشَّعِيرَةِ الْعَظِيمَةِ الَّتِي لَا قِيَامَ لِلْإِسْلَامِ إِلَّا بِهَا، فَمَنْ دَعَا إِلَى تَرْكِهَا فَهُوَ يَسْعَى إِلَى اضْمِحْلَالِ الْإِسْلَامِ وَإِطْفَاءِ نُورِهِ</w:t>
      </w:r>
      <w:r>
        <w:rPr>
          <w:rFonts w:cs="Traditional Arabic" w:ascii="Traditional Arabic" w:hAnsi="Traditional Arabic"/>
          <w:sz w:val="48"/>
          <w:szCs w:val="48"/>
          <w:rtl w:val="true"/>
          <w:lang w:bidi="ar-SA"/>
        </w:rPr>
        <w:t xml:space="preserve">. </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هَذَا حَدِيثٌ عَنْ شَيْءٍ مِنِ احْتِسَابِ الصِّدِّيقِ الْأَوَّلِ فِي هَذِهِ الْأُمَّةِ أَبِي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الَّذِي قَالَ فِيهِ الْفَارُوقُ عُمَ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لَوْ وُزِنَ إِيمَانُ أَبِي بَكْرٍ بِإِيمَانِ أَهْلِ الْأَرْضِ لَرَجَحَ بِهِمْ</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مَا كَانَ أَبُو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ي احْتِسَابِهِ إِلَّا مُتَأَسِّيًا بِالنَّبِيِّ صَلَّى اللهُ عَلَيْهِ وَسَلَّمَ الَّذِي عَلَّمَهُمُ الِاحْتِسَابَ، وَحَثَّهُمْ عَلَيْهِ، وَحَذَّرَهُمْ مِنْ عُقُوبَاتِ تَرْكِ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قَدْ بَيَّنَ الصِّدِّيقُ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نْهَجَهُ فِي حَيَاتِهِ حِينَ قَالَ</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لَسْتُ تَارِكًا شَيْئًا كَانَ رَسُولُ اللَّـهِ صَلَّى اللهُ عَلَيْهِ وَسَلَّمَ يَعْمَلُ بِهِ إِلَّا عَمِلْتُ بِهِ، فَإِنِّي أَخْشَى إِنْ تَرَكْتُ شَيْئًا مِنْ أَمْرِهِ أَنْ أَزِيغَ</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الشَّيْخَانِ</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sz w:val="48"/>
          <w:sz w:val="48"/>
          <w:szCs w:val="48"/>
          <w:rtl w:val="true"/>
          <w:lang w:bidi="ar-SA"/>
        </w:rPr>
        <w:t>هَذَا الصِّدِّيقُ المُتَأَسِّي بِالنَّبِيِّ صَلَّى اللهُ عَلَيْهِ وَسَلَّمَ فِي شُؤُونِهِ كُلِّهَا خَشِيَ عَلَى الْأُمَّةِ مِنْ تَرْكِ الِاحْتِسَابِ اعْتِمَادًا عَلَى فَهْمٍ خَطَإٍ لِآيَةٍ قُرْآنِيَّةٍ، فَمَا هَنِئَتْ نَفْسُهُ حَتَّى بَيَّنَ لِلنَّاسِ أَنَّ شَعِيرَةَ الْحِسْبَةِ لَا تَسْقُطُ، وَأَنَّ تَعْطِيلَهَا سَبَبٌ لِلْعَذَابِ، فَقَامَ أَبُو بَكْرٍ فِي النَّاسِ خَطِيبًا، فَقَالَ بَعْدَ أَنْ حَمِدَ اللهَ وَأَثْنَى عَلَيْهِ</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يَا أَيُّهَا النَّاسُ، إِنَّكُمْ تَقْرَءُونَ هَذِهِ الْآيَةَ</w:t>
      </w:r>
      <w:r>
        <w:rPr>
          <w:rFonts w:cs="Traditional Arabic" w:ascii="Traditional Arabic" w:hAnsi="Traditional Arabic"/>
          <w:sz w:val="48"/>
          <w:szCs w:val="48"/>
          <w:rtl w:val="true"/>
          <w:lang w:bidi="ar-SA"/>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SA"/>
        </w:rPr>
        <w:t>يَا أَيُّهَا الَّذِينَ آمَنُوا عَلَيْكُمْ أَنْفُسَكُمْ لَا يَضُرُّكُمْ مَنْ ضَلَّ إِذَا اهْتَدَيْتُ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مائدة</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5</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إِنَّكُمْ تَضَعُونَهَا عَلَى غَيْرِ مَوْضِعِهَا، وَإِنِّي سَمِعْتُ رَسُولَ اللَّـهِ صَلَّى اللهُ عَلَيْهِ وَسَلَّمَ يَقُولُ</w:t>
      </w:r>
      <w:r>
        <w:rPr>
          <w:rFonts w:cs="Traditional Arabic" w:ascii="Traditional Arabic" w:hAnsi="Traditional Arabic"/>
          <w:sz w:val="48"/>
          <w:szCs w:val="48"/>
          <w:rtl w:val="true"/>
          <w:lang w:bidi="ar-SA"/>
        </w:rPr>
        <w:t xml:space="preserve">: </w:t>
      </w:r>
      <w:r>
        <w:rPr>
          <w:rFonts w:cs="Traditional Arabic" w:ascii="Traditional Arabic" w:hAnsi="Traditional Arabic"/>
          <w:b/>
          <w:bCs/>
          <w:sz w:val="48"/>
          <w:szCs w:val="48"/>
          <w:rtl w:val="true"/>
          <w:lang w:bidi="ar-SA"/>
        </w:rPr>
        <w:t>«</w:t>
      </w:r>
      <w:r>
        <w:rPr>
          <w:rFonts w:ascii="Traditional Arabic" w:hAnsi="Traditional Arabic" w:cs="Traditional Arabic"/>
          <w:b/>
          <w:b/>
          <w:bCs/>
          <w:sz w:val="48"/>
          <w:sz w:val="48"/>
          <w:szCs w:val="48"/>
          <w:rtl w:val="true"/>
          <w:lang w:bidi="ar-SA"/>
        </w:rPr>
        <w:t>إِنَّ النَّاسَ إِذَا رَأَوُا المُنْكَرَ لا يُغَيِّرُوهُ أَوْشَكَ اللهُ أَنْ يَعُمَّهُمْ بِعِقَابِهِ</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أَحْمَدُ</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sz w:val="48"/>
          <w:sz w:val="48"/>
          <w:szCs w:val="48"/>
          <w:rtl w:val="true"/>
          <w:lang w:bidi="ar-SA"/>
        </w:rPr>
        <w:t xml:space="preserve">فَإِذَا كَانَ أَبُو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خَافُ عَلَى الْأُمَّةِ أَنْ تَتْرُكَ الِاحْتِسَابَ لِخَطَإٍ فِي فَهْمِ آيَةٍ، وَيُبَيِّنُ لِلنَّاسِ أَنَّ تَرْكَ إِنْكَارِ المُنْكَرِ سَبَبٌ لِلْعُقُوبَةِ؛ فَلَا عَجَبَ أَنْ يُمَارِسَ أَبُو بَكْرٍ وَظِيفَةَ الِاحْتِسَابِ بِنَفْسِهِ، وَقَدْ نُقِلَتْ عَنْهُ حَوَادِثُ كَثِيرَةٌ فِي ذَلِكَ سَوَاءً فِي عَهْدِ النَّبِيِّ صَلَّى اللهُ عَلَيْهِ وَسَلَّمَ، أَوْ بَعْدَ وَفَاتِ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مِمَّا عُرِفَ عَنْ أَبِي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نَّهُ كَانَ رَقِيقَ الْقَلْبِ، غَزِيرَ الدَّمْعِ، لَيِّنَ الْجَانِبِ، وَلَكِنَّهُ إِذَا رَأَى مُنْكَرًا اشْتَدَّ غَضَبُهُ لِلَّـهِ تَعَالَى فَلَا يَقِفُ فِي وَجْهِهِ شَيْءٌ، وَمِنْ ذَلِ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مَا رَوَاهُ ابْنُ عَبَّاسٍ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مَ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دَخَلَ أَبُو بَكْرٍ الصِّدِّيقُ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بَيْتَ المُدَارَسِ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هُوَ مَكَانٌ تُتْلَى فِيهِ التَّوْرَا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وَجَدَ مِنْ يَهُودَ نَاسًا كَثِيرًا قَدِ اجْتَمَعُوا إِلَى رَجُلٍ مِنْهُمْ يُقَالُ لَ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نْحَاصٌ، كَانَ مِنْ عُلَمَائِهِمْ وَأَحْبَارِهِمْ، وَمَعَهُ حَبْرٌ يُقَالُ لَ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شْيَعُ، فَقَالَ أَبُو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فِنْحَاصٍ</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يْحَكَ يَا فِنْحَاصُ</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تَّقِ اللهَ وَأَسْلِمْ، فَوَاللَّـهِ إِنَّكَ لَتَعْلَمُ أَنَّ مُحَمَّدًا رَسُولُ اللَّـهِ، قَدْ جَاءَكُمْ بِالْحَقِّ مِنْ عِنْدِ اللَّـهِ، تَجِدُونَهُ مَكْتُوبًا عِنْدَكُمْ فِي التَّوْرَاةِ وَالْإِنْجِيلِ، قَالَ فِنْحَاصٌ</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لَّـهِ يَا أَبَا بَكْرٍ مَا بِنَا إِلَى اللَّـهِ مِنْ فَقْرٍ، وَإِنَّهُ إِلَيْنَا لَفَقِيرٌ، وَمَا نَتَضَرَّعُ إِلَيْهِ كَمَا يَتَضَرَّعُ إِلَيْنَا، وَإِنَّا عَنْهُ لَأَغْنِيَاءُ، وَلَوْ كَانَ عَنَّا غَنِيًّا مَا اسْتَقْرَضَ مِنَّا كَمَا يَزْعُمُ صَاحِبُكُمْ، يَنْهَاكُمْ عَنِ الرِّبَا وَيُعْطِينَاهُ، وَلَوْ كَانَ غَنِيًّا عَنَّا مَا أَعْطَانَا الرِّبَا، فَغَضِبَ أَبُو بَكْرٍ، فَضَرَبَ وَجْهَ فِنْحَاصٍ ضَرْبَةً شَدِيدَةً، وَ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ذِي نَفْسِي بِيَدِهِ، لَوْلَا الْعَهْدُ الَّذِي بَيْنَنَا وَبَيْنَكَ لَضَرَبْتُ عُنُقَكَ يَا عَدُوَّ اللَّـهِ، فَأَكْذِبُونَا مَا اسْتَطَعْتُمْ إِنْ كُنْتُمْ صَادِقِينَ، فَذَهَبَ فِنْحَاصٌ إِلَى رَسُولِ اللَّـهِ صَلَّى اللهُ عَلَيْهِ وَسَلَّمَ، فَ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مُحَمَّدُ، انْظُرْ مَا صَنَعَ بِي صَاحِبُكَ، فَقَالَ رَسُولُ اللَّـهِ صَلَّى اللهُ عَلَيْهِ وَسَلَّمَ لِأَبِي بَكْرٍ</w:t>
      </w:r>
      <w:r>
        <w:rPr>
          <w:rFonts w:cs="Traditional Arabic" w:ascii="Traditional Arabic" w:hAnsi="Traditional Arabic"/>
          <w:sz w:val="48"/>
          <w:szCs w:val="48"/>
          <w:rtl w:val="true"/>
          <w:lang w:bidi="ar-SA"/>
        </w:rPr>
        <w:t xml:space="preserve">: </w:t>
      </w:r>
      <w:r>
        <w:rPr>
          <w:rFonts w:cs="Traditional Arabic" w:ascii="Traditional Arabic" w:hAnsi="Traditional Arabic"/>
          <w:b/>
          <w:bCs/>
          <w:sz w:val="48"/>
          <w:szCs w:val="48"/>
          <w:rtl w:val="true"/>
          <w:lang w:bidi="ar-SA"/>
        </w:rPr>
        <w:t>«</w:t>
      </w:r>
      <w:r>
        <w:rPr>
          <w:rFonts w:ascii="Traditional Arabic" w:hAnsi="Traditional Arabic" w:cs="Traditional Arabic"/>
          <w:b/>
          <w:b/>
          <w:bCs/>
          <w:sz w:val="48"/>
          <w:sz w:val="48"/>
          <w:szCs w:val="48"/>
          <w:rtl w:val="true"/>
          <w:lang w:bidi="ar-SA"/>
        </w:rPr>
        <w:t>وَمَا حَمَلَكَ عَلَى مَا صَنَعْتَ؟</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رَسُولَ اللَّـهِ، إِنَّ عَدُوَّ اللَّـهِ قَالَ قَوْلًا عَظِيمًا، زَعَمَ أَنَّ اللهَ فَقِيرٌ، وَأَنَّهُمْ عَنْهُ أَغْنِيَاءُ، فَلَمَّا قَالَ ذَلِكَ غَضِبْتُ لِلَّـهِ مِمَّا قَالَ، فَضَرَبْتُ وَجْهَهُ، فَجَحَدَ ذَلِكَ فِنْحَاصٌ، وَ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ا قُلْتُ ذَلِكَ، فَأَنْزَلَ اللهُ تَبَارَكَ وَتَعَالَى فِيمَا قَالَ فِنْحَاصٌ رَدًّا عَلَيْهِ وَتَصْدِيقًا لِأَبِي بَكْرٍ</w:t>
      </w:r>
      <w:r>
        <w:rPr>
          <w:rFonts w:cs="Traditional Arabic" w:ascii="Traditional Arabic" w:hAnsi="Traditional Arabic"/>
          <w:sz w:val="48"/>
          <w:szCs w:val="48"/>
          <w:rtl w:val="true"/>
          <w:lang w:bidi="ar-SA"/>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SA"/>
        </w:rPr>
        <w:t>لَقَدْ سَمِعَ اللهُ قَوْلَ الَّذِينَ قَالُوا إِنَّ اللهَ فَقِيرٌ وَنَحْنُ أَغْنِيَاءُ سَنَكْتُبُ مَا قَالُوا وَقَتْلَهُمُ الْأَنْبِيَاءَ بِغَيْرِ حَقٍّ وَنَقُولُ ذُوقُوا عَذَابَ الحَرِيقِ</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81</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الطَّبَرِيُّ وَابْنُ أَبِي حَاتِمٍ، وَحَسَّنَهُ ابْنُ حَجَرٍ</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غَضِبَ أَبُو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مَّا شَتَمَ الْيَهُودِيُّ رَبَّهُ عَزَّ وَجَلَّ، وَمَا كَانَ غَضَبُهُ إِلَّا غَيْرَةً لِلَّـ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أَيْنَ مِنْ أَبِي بَكْرٍ مَنْ يَحْضُرُ مَجَالِسَ يُسْخَرُ فِيهَا بِدِينِ اللَّـهِ تَعَالَى وَبِشَرِيعَتِهِ الْغَرَّاءِ، فَلَا يَغْضَبُ لِلَّـهِ تَعَالَى، وَلَا يُنْكِرُ عَلَى الْخَائِضِينَ حَدِيثَهُمْ، وَلَا يُفَارِقُ تِلْكَ المَجَالِ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يْنَ مِنْ أَبِي بَكْرٍ مَنْ يَقْتَنِي قَنَوَاتٍ أَوْ صُحُفًا أَوْ مَجَلَّاتٍ تَطْعَنُ فِي أَحْكَامِ اللَّـهِ تَعَالَى، وَتَرْفُضُ شَرِيعَتَهُ، وَلَا يُحَرِّكُ ذَلِكَ فِي قَلْبِهِ شَيْئًا يَدْفَعُهُ لِلْخَوْفِ مِنْ نِقْمَةِ اللَّـهِ تَعَالَى وَعَذَابِهِ أَنْ تُنْتَهَكَ شَرِيعَتُهُ، وَيُعْتَرَضَ عَلَى أَحْكَامِهِ وَهُوَ يُشَاهِدُ وَيَقْرَأُ؟</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مَا أَشَدَّ بُرُودَةَ الدِّينِ فِي الْقُلُوبِ</w:t>
      </w:r>
      <w:r>
        <w:rPr>
          <w:rFonts w:cs="Traditional Arabic" w:ascii="Traditional Arabic" w:hAnsi="Traditional Arabic"/>
          <w:sz w:val="48"/>
          <w:szCs w:val="48"/>
          <w:rtl w:val="true"/>
          <w:lang w:bidi="ar-SA"/>
        </w:rPr>
        <w:t xml:space="preserve">!! </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كَمَا احْتَسَبَ أَبُو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عَلَى الْيَهُودِيِّ فَإِنَّهُ كَانَ يَحْتَسِبُ عَلَى المُؤْمِنِينَ إِذَا وَقَعَ مِنْهُمْ خَطَأٌ، كَمَا رَوَى قَيْسُ بْنُ أَبِي حَازِمٍ، 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دَخَلَ أَبُو بَكْرٍ عَلَى امْرَأَةٍ مِنْ أَحْمَسَ يُقَالُ لَ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زَيْنَبُ، فَرَآهَا لاَ تَكَلَّمُ، فَقَالَ</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مَا لَهَا لاَ تَكَ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لُو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حَجَّتْ مُصْمِتَةً، قَالَ لَهَا</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تَكَلَّمِي، فَإِنَّ هَذَا لاَ يَحِلُّ، هَذَا مِنْ عَمَلِ الجَاهِلِيَّةِ، فَتَكَلَّمَ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الْبُخَارِيُّ</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كَانَ أَبُو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كَثِيرَ الِاحْتِسَابِ عَلَى وَلَدِهِ وَأَهْلِ بَيْتِهِ، فَمَا كَانَ لِيَحْتَسِبَ عَلَى النَّاسِ وَيَتْرُكَ الْأَقْرَبِينَ مِنْهُ؛ لِأَنَّ الْهَدَفَ مِنَ الِاحْتِسَابِ إِنْقَاذُ المُحْتَسَبِ عَلَيْهِمْ مِنْ مُوجِبَاتِ غَضَبِ اللَّـهِ تَعَالَى، وَحِيَاطَةِ الدِّينِ مِنْ أَنْ يَتَلَعَّبَ بِهِ السُّفَهَاءُ، أَوْ يَسْخَرَ مِنْهُ المُنَافِقُونَ، أَوْ يَرُدَّ أَحْكَامَهُ السَّفِلَةُ الشَّهْوَانِيُّونَ</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نِ احْتِسَابِ أَبِي بَكْرٍ عَلَى وَلَدِهِ مَا رَوَاهُ ابْنُ المُبَارَكِ فِي الزُّهْدِ</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أَنَّ أَبَا بَكْرٍ مرَّ بابْنِهِ عَبْدِ الرَّحْمنِ وَهُوَ يُمَاظُّ جَاراً لَهُ – أَيْ</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يُنَازِعُهُ وَيُخَاصِمُهُ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ا تُمَاظِّ جارَكَ، فإِنَّهُ يَبْقَى ويَذْهَبُ النّاسُ</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احْتَسَبَ أَيْضًا عَلَى ابْنَتِهِ عَائِشَ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كَمَا فِي حَدِيثِ النُّعْمَانِ بْنِ بَشِي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مَ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اسْتَأْذَنَ أَبُو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حْمَةُ اللَّـهِ عَلَيْ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عَلَى النَّبِيِّ صَلَّى اللهُ عَلَيْهِ وَسَلَّمَ فَسَمِعَ صَوْتَ عَائِشَةَ عَالِيًا، فَلَمَّا دَخَلَ تَنَاوَلَهَا لِيَلْطِمَهَا، وَ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لَا أَرَاكِ تَرْفَعِينَ صَوْتَكِ عَلَى رَسُولِ اللَّـهِ 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جَعَلَ النَّبِيُّ صَلَّى اللهُ عَلَيْهِ وَسَلَّمَ يَحْجِزُهُ، وَخَرَجَ أَبُو بَكْرٍ مُغْضَبً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أَبُو دَاوُدَ</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رَضِيَ اللهُ عَنْ أَبِي بَكْرٍ، فَمَا كَانَ أَقْوَاهُ فِي الْحَقِّ رَغْمَ لِينِهِ وَرَحْمَتِهِ وَرِقَّتِ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رَضِيَ عَنِ الصَّحَابَةِ أَجْمَعِينَ، وَجَمَعَنَا بِهِمْ فِي دَارِ النَّعِيمِ</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أَقُولُ قَوْلِي هَذَا، وَأَسْتَغْفِرُ اللهَ لِي وَلَكُمْ</w:t>
      </w:r>
      <w:r>
        <w:rPr>
          <w:rFonts w:cs="Traditional Arabic" w:ascii="Traditional Arabic" w:hAnsi="Traditional Arabic"/>
          <w:sz w:val="48"/>
          <w:szCs w:val="48"/>
          <w:rtl w:val="true"/>
          <w:lang w:bidi="ar-SA"/>
        </w:rPr>
        <w:t>....</w:t>
      </w:r>
    </w:p>
    <w:p>
      <w:pPr>
        <w:pStyle w:val="Normal"/>
        <w:ind w:left="0" w:right="0" w:firstLine="397"/>
        <w:jc w:val="center"/>
        <w:rPr>
          <w:rFonts w:ascii="Traditional Arabic" w:hAnsi="Traditional Arabic" w:cs="Traditional Arabic"/>
          <w:sz w:val="48"/>
          <w:szCs w:val="48"/>
          <w:lang w:bidi="ar-SA"/>
        </w:rPr>
      </w:pPr>
      <w:r>
        <w:rPr>
          <w:rFonts w:ascii="Traditional Arabic" w:hAnsi="Traditional Arabic" w:cs="Traditional Arabic"/>
          <w:b/>
          <w:b/>
          <w:bCs/>
          <w:sz w:val="48"/>
          <w:sz w:val="48"/>
          <w:szCs w:val="48"/>
          <w:rtl w:val="true"/>
          <w:lang w:bidi="ar-SA"/>
        </w:rPr>
        <w:t>الخُطْبَةُ الثَّانِيَةُ</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b/>
          <w:b/>
          <w:bCs/>
          <w:sz w:val="48"/>
          <w:sz w:val="48"/>
          <w:szCs w:val="48"/>
          <w:rtl w:val="true"/>
          <w:lang w:bidi="ar-SA"/>
        </w:rPr>
        <w:t>أَمَّا بَعْدُ</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أَطِيعُوهُ، وَمُرُوا بِالمَعْرُوفِ، وَانْهَوْا عَنِ المُنْكَرِ؛ فَإِنَّ الْفَلَاحَ الْعَاجِلَ وَالْآجِلَ فِي إِقَامَةِ شَعِيرَةِ الْحِسْبَةِ، وَنُصْرَةِ المُحْتَسِبِينَ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SA"/>
        </w:rPr>
        <w:t>وَلْتَكُنْ مِنْكُمْ أُمَّةٌ يَدْعُونَ إِلَى الخَيْرِ وَيَأْمُرُونَ بِالمَعْرُوفِ وَيَنْهَوْنَ عَنِ المُنْكَرِ وَأُولَئِكَ هُمُ المُفْلِحُ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4</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b/>
          <w:b/>
          <w:bCs/>
          <w:sz w:val="48"/>
          <w:sz w:val="48"/>
          <w:szCs w:val="48"/>
          <w:rtl w:val="true"/>
          <w:lang w:bidi="ar-SA"/>
        </w:rPr>
        <w:t>أَيُّهَا المُسْلِمُونَ</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نْ يُعَارِضُ شَعِيرَةَ الْحِسْبَةِ، وَيُطَالِبُ بِحَلِّ جِهَازِهَا، بِزَعْمِ أَنَّهَا تَتَدَخَّلُ فِي الْخُصُوصِيَّاتِ، وَتُضَيِّقُ الْحُرِّيَّاتِ عَلَى النَّاسِ، وَيُنَادِي بِعَدَمِ الْوِصَايَةِ عَلَى الدِّينِ وَالْأَخْلَاقِ وَالْأَعْرَاضِ فَهُوَ يَدْعُو إِلَى دِينِ المُشْرِكِينَ؛ لِأَنَّ المُشْرِكِينَ كَانُوا فِي جَاهِلِيَّتِهِمْ أَحْرَارًا مِنْ أَيَّةِ قُيُودٍ دِينِيَّةٍ؛ فَالْوَاحِدُ مِنْهُمْ يَعْبُدُ مَا يَشَاءُ، وَيَقُولُ مَا يَشَاءُ، وَيَفْعَلُ مَا يَشَاءُ بِلَا حَسِيبٍ وَلَا رَقِيبٍ</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أَرْسَلَ اللهُ تَعَالَى الرُّسُلَ لِتَضْبِطَ فَوْضَى النَّاسِ فِي الْأَقْوَالِ وَالْأَفْعَالِ بِضَوَابِطِ الشَّرْعِ، وَمَا كَانَ اعْتِرَاضُ المُشْرِكِينَ عَلَى الرُّسُلِ عَلَيْهِمُ السَّلَامُ إِلَّا لِأَجْلِ تَقْيِيدِ حُرِّيَّاتِهِمُ الَّتِي كَانُوا يَتَمَتَّعُونَ بِهَا؛ وَلِذَا قَالُوا لِشُعَيْبٍ عَلَيْهِ السَّلَامُ</w:t>
      </w:r>
      <w:r>
        <w:rPr>
          <w:rFonts w:cs="Traditional Arabic" w:ascii="Traditional Arabic" w:hAnsi="Traditional Arabic"/>
          <w:sz w:val="48"/>
          <w:szCs w:val="48"/>
          <w:rtl w:val="true"/>
          <w:lang w:bidi="ar-SA"/>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SA"/>
        </w:rPr>
        <w:t>أَصَلَاتُكَ تَأْمُرُكَ أَنْ نَتْرُكَ مَا يَعْبُدُ آَبَاؤُنَا أَوْ أَنْ نَفْعَلَ فِي أَمْوَالِنَا مَا نَشَاءُ</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هود</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87</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المُشْرِكُونَ فِي مَكَّةَ إِنَّمَا رَفَضُوا كَلِمَةَ التَّوْحِيدِ لِعِلْمِهِمْ أَنَّهَا سَتُقَيِّدُهُمْ بِأَوَامِرَ وَنَوَاهٍ لَا يُرِيدُونَ الِالْتِزَامَ بِهَا</w:t>
      </w:r>
      <w:r>
        <w:rPr>
          <w:rFonts w:cs="Traditional Arabic" w:ascii="Traditional Arabic" w:hAnsi="Traditional Arabic"/>
          <w:sz w:val="48"/>
          <w:szCs w:val="48"/>
          <w:rtl w:val="true"/>
          <w:lang w:bidi="ar-SA"/>
        </w:rPr>
        <w:t xml:space="preserve">. </w:t>
      </w:r>
    </w:p>
    <w:p>
      <w:pPr>
        <w:pStyle w:val="Normal"/>
        <w:ind w:left="0" w:right="0" w:firstLine="397"/>
        <w:jc w:val="both"/>
        <w:rPr/>
      </w:pPr>
      <w:r>
        <w:rPr>
          <w:rFonts w:ascii="Traditional Arabic" w:hAnsi="Traditional Arabic" w:cs="Traditional Arabic"/>
          <w:sz w:val="48"/>
          <w:sz w:val="48"/>
          <w:szCs w:val="48"/>
          <w:rtl w:val="true"/>
          <w:lang w:bidi="ar-SA"/>
        </w:rPr>
        <w:t xml:space="preserve">إِنَّ الِاحْتِسَابَ عَلَى النَّاسِ هُوَ حَقِيقَةُ دَعْوَةِ الرُّسُلِ عَلَيْهِمُ السَّلَامُ، وَإِنَّ رَفْضَ شَعِيرَةَ الْحِسْبَةِ هُوَ عَيْنُ دِينِ المُشْرِكِينَ الَّذِينَ يَرَوْنَ أَنَّهُمْ مَا خُلِقُوا إِلَّا عَبَثًا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SA"/>
        </w:rPr>
        <w:t>وَقَالُوا إِنْ هِيَ إِلَّا حَيَاتُنَا الدُّنْيَا وَمَا نَحْنُ بِمَبْعُوثِ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29</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لِذَا فَهُمْ يُرِيدُونَ التَّمَتُّعَ بِمَلَذَّاتِ الدُّنْيَا دُونَ مُحَرَّمَاتٍ يُمْنَعُونَ مِنْهَا، أَوْ وَاجِبَاتٍ لِلَّـهِ تَعَالَى يُؤَدُّونَهَا، وَيُرِيدُونَهَا حُرِّيَّةً مُطْلَقَةً مِنْ أَيَّةِ قُيُودٍ دِينِيَّةٍ إِلَّا قُيُودَ أَهْوَائِهِمْ</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أَعْظَمُ مَأْمُورٍ بِهِ وَهُوَ التَّوْحِيدُ فَإِنَّمَا يَقُومُ بِالِاحْتِسَابِ، وَأَعْظَمُ مَنْهِيٍّ عَنْهُ وَهُوَ الشِّرْكُ فَإِنَّمَا يُحْمَى النَّاسُ مِنْهُ بِالِاحْتِسَابِ، فَإِذَا عُطِّلَتِ الْحِسْبَةُ، وَقُضِيَ عَلَى الْأَمْرِ وَالنَّهْيِ الشَّرْعِيَّيْنِ اضْمَحَلَّ الدِّينُ، وَوَهَتْ أَرْكَانُهُ، وَذَهَبَتْ شَعَائِرُ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مَنْ مَارَسَ الْحِسْبَةَ، وَأَيَّدَ المُحْتَسِبِينَ فَإِنَّمَا يَقُومُ بِوَظِيفَةِ الرُّسُلِ عَلَيْهِمُ السَّلَامُ، وَيَنْحَازُ إِلَى صَفِّ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مَنْ حَارَبَ الْحِسْبَةَ وَالمُحْتَسِبِينَ فَهُوَ مِنْ حَيْثُ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شْعُرُ أَوْ لَا يَشْعُرُ</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قُومُ بِوَظِيفَةِ المُشْرِكِينَ الَّذِينَ عَارَضُوا الرُّسُلَ عَلَيْهِمُ السَّلَامُ، وَلَوْ كَانَ فِي عِدَادِ المُصَلِّي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كَمْ مِنْ مُسْلِمٍ يَقَعُ فِي ذَلِكَ وَهُوَ لَا يُدْرِكُ مَغَبَّةَ فِعْلِهِ، إِمَّا تَقْلِيدًا لِغَيْرِهِ، أَوْ عَصَبِيَّةً لِمَعَارِفِهِ، أَوْ كَرَاهِيَةً لِرِجَالِ الْحِسْبَةِ</w:t>
      </w:r>
      <w:r>
        <w:rPr>
          <w:rFonts w:cs="Traditional Arabic" w:ascii="Traditional Arabic" w:hAnsi="Traditional Arabic"/>
          <w:sz w:val="48"/>
          <w:szCs w:val="48"/>
          <w:rtl w:val="true"/>
          <w:lang w:bidi="ar-SA"/>
        </w:rPr>
        <w:t>!</w:t>
      </w:r>
      <w:r>
        <w:rPr>
          <w:rStyle w:val="Style15"/>
          <w:rFonts w:cs="Traditional Arabic" w:ascii="Traditional Arabic" w:hAnsi="Traditional Arabic"/>
          <w:color w:val="000000"/>
          <w:sz w:val="48"/>
          <w:szCs w:val="48"/>
          <w:u w:val="none"/>
          <w:rtl w:val="true"/>
          <w:lang w:bidi="ar-EG"/>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SA"/>
        </w:rPr>
        <w:t>رَبَّنَا لَا تُزِغْ قُلُوبَنَا بَعْدَ إِذْ هَدَيْتَنَا وَهَبْ لَنَا مِنْ لَدُنْكَ رَحْمَةً إِنَّكَ أَنْتَ الوَهَّابُ</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8</w:t>
      </w:r>
      <w:r>
        <w:rPr>
          <w:rFonts w:cs="Traditional Arabic" w:ascii="Traditional Arabic" w:hAnsi="Traditional Arabic"/>
          <w:szCs w:val="24"/>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صَلُّوا وَسَلِّمُوا عَلَى نَبِيِّكُمْ</w:t>
      </w:r>
      <w:r>
        <w:rPr>
          <w:rFonts w:cs="Traditional Arabic" w:ascii="Traditional Arabic" w:hAnsi="Traditional Arabic"/>
          <w:sz w:val="48"/>
          <w:szCs w:val="48"/>
          <w:rtl w:val="true"/>
          <w:lang w:bidi="ar-SA"/>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0</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0</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character" w:styleId="Style15">
    <w:name w:val="الأماكن"/>
    <w:qFormat/>
    <w:rPr>
      <w:rFonts w:cs="Traditional Arabic"/>
      <w:color w:val="FF0000"/>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2:00Z</dcterms:created>
  <dc:creator>khaled_ssa2005@yahoo.com</dc:creator>
  <dc:description/>
  <cp:keywords/>
  <dc:language>en-US</dc:language>
  <cp:lastModifiedBy>abuhamza alenizi</cp:lastModifiedBy>
  <dcterms:modified xsi:type="dcterms:W3CDTF">2016-02-18T16:58:00Z</dcterms:modified>
  <cp:revision>33</cp:revision>
  <dc:subject/>
  <dc:title>الحسبة والمحتسبون (9)</dc:title>
</cp:coreProperties>
</file>