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1" distT="0" distB="0" distL="69850" distR="114935" simplePos="0" locked="0" layoutInCell="0" allowOverlap="1" relativeHeight="2">
                <wp:simplePos x="0" y="0"/>
                <wp:positionH relativeFrom="column">
                  <wp:posOffset>3796030</wp:posOffset>
                </wp:positionH>
                <wp:positionV relativeFrom="paragraph">
                  <wp:posOffset>-424815</wp:posOffset>
                </wp:positionV>
                <wp:extent cx="2309495" cy="278130"/>
                <wp:effectExtent l="0" t="2540" r="171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00" cy="27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أولو بقية ينهون عن الفساد    10 / 5 /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9pt;margin-top:-33.45pt;width:181.8pt;height:2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أولو بقية ينهون عن الفساد    10 / 5 / 143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أولو بقية ينهون عن الفساد    10 / 5 / 1437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>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ـ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بُ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ل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ّ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م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ضِي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عَ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برَي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ضَا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ُهِم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هِمّ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سَائِ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رِيع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ز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ِظ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دَار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لام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ص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بن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ز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حُك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احتِك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ِلاي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ِلاي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كَلَّ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َول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وَلاّ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م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ُلطَان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نَفس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َطَا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ِي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وَلاّ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ِفَاي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ثل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ث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مَا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قَض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جِهَ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غَير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ِلاي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َتَد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ِلاي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ظِيم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َ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!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ِسب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م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مَع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ه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ك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هي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نك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ه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عل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س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ِسب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ِيَا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مُجتَمَع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كُوم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ي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يَا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شَارِع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ل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م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لتَكُ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أم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مَع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نهَ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نك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ُو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فلِ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أ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نكَ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ْيُغَيِّر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يَ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تَطِع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بِلِسَا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تَطِع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بِقَل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ضعَ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يم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لِ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أَمّ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أَمِّ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ئ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ِلاي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رعِي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َول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لامِي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وَج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ِيقَت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م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مَع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ه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نك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قُو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لط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ِعمَ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لط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هي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طر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دع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اطِ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خذ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قُو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ض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بَعض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قِي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ضِيل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نتَشَر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ن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َّذِيل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كتَسَح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جتَمَع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ُرُو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آف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دَنَّسَت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سَّيِّئ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مُنكَر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ي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تَدِ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رَادِ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ُرآ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صلِح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ظ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إِسل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جَرّ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كت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ط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حفَظ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ُد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و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دِّي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م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بَادِئ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ُصُو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حفَظ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جتَمَعَا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فرَا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و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وحِي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دعَم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و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دِّي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دِل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ثل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ث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ئ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رَائِ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ِي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ي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زِ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ق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ِتَا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جَانِ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يف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م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ُو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ص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جتَمَع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ي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َاط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َو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ابِث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ُج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ارِ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ح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َّبِ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هَ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رَاط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ِي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سَل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سُ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بَيِّن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زَل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ِ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مِيز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َقُو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قِسط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زَل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دِي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أ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دِي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َافِ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َز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 :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َكَّنَّا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َا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تَوُ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َك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مَع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ه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نك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قِب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م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ُو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ثم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فّ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َض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َز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سُّلط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ز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قُرآ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الحِسب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عَزِّز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ِي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اضِل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مُجتَمَ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دف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ِرِّير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ط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فَا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وّ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ِم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م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ظ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دَوَّن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ِيَاس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رعِي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ُؤَلَّف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ُلَ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ِسب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احتِس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مُحتَسِ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ل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ل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هَا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ِير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شم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وَان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عَدِّد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ِينِي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دُنيَوِي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شم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قُو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ُقُو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ق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م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تَّوحِي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قَا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هي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ِر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ُحَارَب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ِدَ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ُلاحَق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حَ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بطَ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ِح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رَاقَب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وَاق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أَمُّ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وَال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ع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شِرَائ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ُتَابَعَت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فَع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ِفظ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ضُرّ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مُحتَسِ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م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عَيَّ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ِلِ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دَخُّ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بَاش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م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ارِ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ع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فِع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هي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رتَكِ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نك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ِرَاف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إِلز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س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حك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رعِي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نظِ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رعِي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ع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ِسب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ر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لاج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اس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َمرَاض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صِي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جتَ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ّ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لاج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غُف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سم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ت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تَفَاقَم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ضَاعَف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صَار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زمِ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فتِ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مُجتَمَ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هلِ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رَا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ص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ص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ضَ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مَا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رع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عَاص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ض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نّ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طَّاؤ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طَأ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دِي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فِي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ضُ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احِب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ه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أَ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حَمّ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َي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َالِج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صَحِّح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رَّض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فُس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غَض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سَ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عِبَا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ُف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غ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نتَه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حَارِم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تَعَد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دُود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ز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تن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صِيب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لَ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ص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علَ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دِ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ق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ظه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احِش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ط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لِ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ش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اع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وجَا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ض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لافِ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ض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ج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غَير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لبَان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َحِيح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غَير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أَل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ين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ن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حش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قَول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ُخَار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ُسلِ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َنهلِ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ِي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لِ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!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ع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ُ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بَ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فَاحِش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ظه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ُعل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خَبَ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ثُ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تَش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ر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م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مَع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هي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نك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ضَعُ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نِب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ُذ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صَوّ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مَا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جتَمَ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تَسِ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م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عرُوف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ه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نكَ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يَقود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َب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يَقتَ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غَار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نك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يَتَزَيّ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نَئِذ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يَكثُ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غر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إِغو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يَ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نك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ِدَ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فعَل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ِدَ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ف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َّار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سُّو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ح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ث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َص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ُؤ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ْنَتَّ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ْنَأمُ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مَع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ْنَن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نك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ْنَكُ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و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رِجَ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ِسب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لاد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د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هِم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َلِيل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قِي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ر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ِفَائ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ح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فِين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عَق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مَرُوء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حفَظ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ر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نتَبِ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فسِ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ِ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غرَاق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>مَث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ائِ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دُو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وَاقِ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ث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َهَ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فِين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ص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ض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ل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عض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فَ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فَل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َق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ّ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ق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رَق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صِيب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ر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ؤذ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ق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رُكُو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َا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لَك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َذ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دِي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ج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ج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ُخَار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غَير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َعُوذ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ط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جِ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َالمُؤ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مُؤمِن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ض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لِي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ض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م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مَع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نهَ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نك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قِي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ؤت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َك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طِي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يَرحَمُ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زِيز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ك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ؤ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مُؤمِن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نّ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ت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نه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لِد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سَاك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يِّب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نّ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د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ِضوَا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وز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ظ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spacing w:lineRule="auto" w:line="240"/>
        <w:jc w:val="both"/>
        <w:rPr/>
      </w:pPr>
      <w:r>
        <w:rPr>
          <w:sz w:val="36"/>
          <w:sz w:val="36"/>
          <w:szCs w:val="36"/>
          <w:rtl w:val="true"/>
        </w:rPr>
        <w:t>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أَطِيع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ص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شكُر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فُر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رجَ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وَف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سَب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ظل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spacing w:lineRule="auto" w:line="240"/>
        <w:jc w:val="both"/>
        <w:rPr/>
      </w:pP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جَرّ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م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مَع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هي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نك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تَّخَل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ِسب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ؤذِ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َلاك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عن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ذَا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ز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ُع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سرَائ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س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وُو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ِي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ي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ص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تَ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نَاهَ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نكَ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عَل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بِئ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فع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ك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ِدِّي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َض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رَؤ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فُس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ضُرُّ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َدَي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ِع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أَوُ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َال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خُذ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ش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ُمّ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عِقَا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ن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حَّح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لبَان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وَاي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َ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وُ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َمِع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م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مَعَاص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د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غَيّ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غَيّ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شِ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ُمّ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عِقَا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امّ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ُب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صِم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َه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ي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م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بح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بح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ضُم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و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وء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تف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تَرك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م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مَع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ه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نك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َار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يرِي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َّ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م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متَدَ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>كُن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رِج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أم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مَع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نهَ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نك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ُؤ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أَي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يدَن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جَالِس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تُ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شُ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رِه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مُحتَسِب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م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ِز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تَبِّ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قَطَات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بتَغِي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ي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افِ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سَنَات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حِ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دّ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سَبَب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ِل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هل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ُر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آف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ل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د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ُ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خطِئ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ِسب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صِيب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قرَؤ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>المُنَاف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مُنَافِق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ض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ض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م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مُنك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نهَ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ع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قبِض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دِي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س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نَسِي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نَافِ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اس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نَع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عَرُّ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عِي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تَّمَالُؤ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سقَاط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ُو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ظِ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َول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ِيَاسَات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ِفَا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ُسُو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رَاد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بِل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عِبَ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يَّا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َّا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فُس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َج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ع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ِل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جُو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ِهَاز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مِي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حِسب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ُوَّا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تَسِب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قَ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ِفَا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كُو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اسِ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Calibri" w:hAnsi="Calibri" w:eastAsia="Calibri" w:cs="Traditional Arabic"/>
      <w:bCs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39:00Z</dcterms:created>
  <dc:creator>dell</dc:creator>
  <dc:description/>
  <cp:keywords/>
  <dc:language>en-US</dc:language>
  <cp:lastModifiedBy>abuhamza alenizi</cp:lastModifiedBy>
  <cp:lastPrinted>2016-02-18T14:03:00Z</cp:lastPrinted>
  <dcterms:modified xsi:type="dcterms:W3CDTF">2016-02-18T16:57:00Z</dcterms:modified>
  <cp:revision>41</cp:revision>
  <dc:subject/>
  <dc:title/>
</cp:coreProperties>
</file>