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ورت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ج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جدة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9/4/1437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سْلِمُونَ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آل</w:t>
      </w:r>
      <w:r>
        <w:rPr>
          <w:rtl w:val="true"/>
          <w:lang w:bidi="ar-SA"/>
        </w:rPr>
        <w:t>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t>َ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/>
        <w:t>102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قِيبًا﴾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ن</w:t>
      </w:r>
      <w:r>
        <w:rPr>
          <w:rtl w:val="true"/>
          <w:lang w:bidi="ar-SA"/>
        </w:rPr>
        <w:t>ِّ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ء</w:t>
      </w:r>
      <w:r>
        <w:rPr>
          <w:rtl w:val="true"/>
          <w:lang w:bidi="ar-SA"/>
        </w:rPr>
        <w:t>ِ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/>
        <w:t>1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ظِيمًا﴾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اب</w:t>
      </w:r>
      <w:r>
        <w:rPr>
          <w:rtl w:val="true"/>
          <w:lang w:bidi="ar-SA"/>
        </w:rPr>
        <w:t>ِ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  <w:lang w:bidi="ar-SA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ك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ْ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ف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فَذَك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رْآ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ِيدِ﴾</w:t>
      </w:r>
      <w:r>
        <w:rPr>
          <w:rFonts w:cs="Times New Roman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: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ض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ج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م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ُو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ا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ج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ثِي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ش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رِي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عْن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ض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ت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بْد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تَقَ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ْرَ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َمَّن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ظ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ط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عْتِب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ك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ي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ل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َع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بْتَد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ز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ص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ذ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تَقْبِ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دَبّ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تَر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اح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وّ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كّ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زُّل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ِس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ا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نْزِي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يْ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فْتَر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تُنْذ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ذِي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هْتَدُونَ﴾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د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ب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ب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لُو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ِت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سْتَ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رْش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ُو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فِيع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تَذَكّ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رُج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قْدَا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ن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ُد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ا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شَّهَاد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زِيز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َّح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هُ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sz w:val="28"/>
          <w:szCs w:val="30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هْتَ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َف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خْذُول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ِ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طِب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لَاس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ظ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َاج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ِ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َق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ِي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مُو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ُو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ق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بَدَأ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ِي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سْ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لَال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هِي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وّ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َفَخ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ُوح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بْص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فْئِد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شْكُرُو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عْ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ع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الِ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عْث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ل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لْق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دِيد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لِق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ف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تَوَف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ُكّ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رْجَعُو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ع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ظ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كَر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مَن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لُ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يْه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زَاء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جْرِ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اكِس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ُءُو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بْصَر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سَمِع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رْجِع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ق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ِئ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آت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َا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أَمْلَ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هَن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ِ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سِي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ق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سِين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خُل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كَذّ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ك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جَا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وَاعِ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كِي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ب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َا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هَج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َا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ق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ر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جّ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سَبَّ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تَجَا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ُنُوب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َضَاج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طَمَ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زَق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نْفِق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خْف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ر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ُو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رِيق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ر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أَ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ؤْمِ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سِق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و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نّ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َأْ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ز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س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َأْو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ر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خْرُج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عِي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ُو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كَذِّ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نُذِيقَ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د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كْب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جِعُونَ﴾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آل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ذْك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ظ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ُكّ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جْر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نْتَقِمُونَ﴾</w:t>
      </w:r>
      <w:r>
        <w:rPr>
          <w:sz w:val="28"/>
          <w:szCs w:val="3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يَ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رِض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تَّع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بَا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كَذِّب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ت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رْي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ق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ب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فْص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خْتَلِفُونَ﴾</w:t>
      </w:r>
      <w:r>
        <w:rPr>
          <w:sz w:val="28"/>
          <w:szCs w:val="3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ل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ف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بَاه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زَ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سْتَدِ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وب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لُوه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خْل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أَ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ه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َك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بْ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ر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مْش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سَاكِن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آ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سُوق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ُرُز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نُخْر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رْ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عَام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فُس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بْصِرُو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ْرِض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ْج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فَتْ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ادِقِينَ﴾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sz w:val="28"/>
          <w:szCs w:val="30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عْذ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اسْتِعْت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ق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فَتْح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نْظَ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َعْرِض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نْتَظ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نْتَظِرُونَ﴾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يِّب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 أَنْ لَا إِلَهَ إِلَّا 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َّهُ وَسَلَّمَ وَبَارَكَ 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لَى آلِهِ وَأَصْحَاب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ِ اهْتَد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ُدَاهُمْ 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ظْلَمُونَ﴾</w:t>
      </w:r>
      <w:r>
        <w:rPr>
          <w:rFonts w:cs="Times New Roman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[</w:t>
      </w:r>
      <w:r>
        <w:rPr>
          <w:szCs w:val="24"/>
          <w:rtl w:val="true"/>
          <w:lang w:bidi="ar-SA"/>
        </w:rPr>
        <w:t>ال</w:t>
      </w:r>
      <w:r>
        <w:rPr>
          <w:szCs w:val="24"/>
          <w:rtl w:val="true"/>
          <w:lang w:bidi="ar-SA"/>
        </w:rPr>
        <w:t>ْ</w:t>
      </w:r>
      <w:r>
        <w:rPr>
          <w:szCs w:val="24"/>
          <w:rtl w:val="true"/>
          <w:lang w:bidi="ar-SA"/>
        </w:rPr>
        <w:t>ب</w:t>
      </w:r>
      <w:r>
        <w:rPr>
          <w:szCs w:val="24"/>
          <w:rtl w:val="true"/>
          <w:lang w:bidi="ar-SA"/>
        </w:rPr>
        <w:t>َ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َ</w:t>
      </w:r>
      <w:r>
        <w:rPr>
          <w:szCs w:val="24"/>
          <w:rtl w:val="true"/>
          <w:lang w:bidi="ar-SA"/>
        </w:rPr>
        <w:t>ر</w:t>
      </w:r>
      <w:r>
        <w:rPr>
          <w:szCs w:val="24"/>
          <w:rtl w:val="true"/>
          <w:lang w:bidi="ar-SA"/>
        </w:rPr>
        <w:t>َ</w:t>
      </w:r>
      <w:r>
        <w:rPr>
          <w:szCs w:val="24"/>
          <w:rtl w:val="true"/>
          <w:lang w:bidi="ar-SA"/>
        </w:rPr>
        <w:t>ة</w:t>
      </w:r>
      <w:r>
        <w:rPr>
          <w:szCs w:val="24"/>
          <w:rtl w:val="true"/>
          <w:lang w:bidi="ar-SA"/>
        </w:rPr>
        <w:t>ِ</w:t>
      </w:r>
      <w:r>
        <w:rPr>
          <w:szCs w:val="24"/>
          <w:rtl w:val="true"/>
          <w:lang w:bidi="ar-SA"/>
        </w:rPr>
        <w:t>: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ْدَا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لَ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ُمُع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ُلِ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دَمُ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دْخ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خْرِج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فْ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دَا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ب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م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ع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سُوط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ه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ه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دَ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د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ذ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فْصِي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لُ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ذْك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غَ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ئ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ج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ك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ب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ال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نْزِيلُ﴾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ك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و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ِي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َّه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ذْكُورًا﴾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مَا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عْبِيّ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هِدْت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َّاس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تَنْزِيل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تَى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ُلَمَاء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َتَيْن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َمِّي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ذْك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ؤْمِ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حْتَا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وَ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ُصْغ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ْعَه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يَتَدَبَّر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قَلْب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يَعْم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ِكْم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ْيَحْذَر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إِعْرَا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ذْكِرَة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صْدَأ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إِعْرَاض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تَّذْكِي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﴿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ذَكّ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فَ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ذِّك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سَيَذَّكّ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خْش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يَتَجَنَّب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أَش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صْ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كُب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مُو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حْيَى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﴾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[</w:t>
      </w:r>
      <w:r>
        <w:rPr>
          <w:rFonts w:cs="Traditional Arabic"/>
          <w:szCs w:val="24"/>
          <w:rtl w:val="true"/>
          <w:lang w:bidi="ar-EG"/>
        </w:rPr>
        <w:t>ال</w:t>
      </w:r>
      <w:r>
        <w:rPr>
          <w:rFonts w:cs="Traditional Arabic"/>
          <w:szCs w:val="24"/>
          <w:rtl w:val="true"/>
          <w:lang w:bidi="ar-EG"/>
        </w:rPr>
        <w:t>ْ</w:t>
      </w:r>
      <w:r>
        <w:rPr>
          <w:rFonts w:cs="Traditional Arabic"/>
          <w:szCs w:val="24"/>
          <w:rtl w:val="true"/>
          <w:lang w:bidi="ar-EG"/>
        </w:rPr>
        <w:t>أ</w:t>
      </w:r>
      <w:r>
        <w:rPr>
          <w:rFonts w:cs="Traditional Arabic"/>
          <w:szCs w:val="24"/>
          <w:rtl w:val="true"/>
          <w:lang w:bidi="ar-EG"/>
        </w:rPr>
        <w:t>َ</w:t>
      </w:r>
      <w:r>
        <w:rPr>
          <w:rFonts w:cs="Traditional Arabic"/>
          <w:szCs w:val="24"/>
          <w:rtl w:val="true"/>
          <w:lang w:bidi="ar-EG"/>
        </w:rPr>
        <w:t>ع</w:t>
      </w:r>
      <w:r>
        <w:rPr>
          <w:rFonts w:cs="Traditional Arabic"/>
          <w:szCs w:val="24"/>
          <w:rtl w:val="true"/>
          <w:lang w:bidi="ar-EG"/>
        </w:rPr>
        <w:t>ْ</w:t>
      </w:r>
      <w:r>
        <w:rPr>
          <w:rFonts w:cs="Traditional Arabic"/>
          <w:szCs w:val="24"/>
          <w:rtl w:val="true"/>
          <w:lang w:bidi="ar-EG"/>
        </w:rPr>
        <w:t>ل</w:t>
      </w:r>
      <w:r>
        <w:rPr>
          <w:rFonts w:cs="Traditional Arabic"/>
          <w:szCs w:val="24"/>
          <w:rtl w:val="true"/>
          <w:lang w:bidi="ar-EG"/>
        </w:rPr>
        <w:t>َ</w:t>
      </w:r>
      <w:r>
        <w:rPr>
          <w:rFonts w:cs="Traditional Arabic"/>
          <w:szCs w:val="24"/>
          <w:rtl w:val="true"/>
          <w:lang w:bidi="ar-EG"/>
        </w:rPr>
        <w:t>ى</w:t>
      </w:r>
      <w:r>
        <w:rPr>
          <w:rFonts w:cs="Traditional Arabic"/>
          <w:szCs w:val="24"/>
          <w:rtl w:val="true"/>
          <w:lang w:bidi="ar-EG"/>
        </w:rPr>
        <w:t xml:space="preserve">: </w:t>
      </w:r>
      <w:r>
        <w:rPr>
          <w:rFonts w:cs="Traditional Arabic"/>
          <w:szCs w:val="24"/>
          <w:lang w:bidi="ar-EG"/>
        </w:rPr>
        <w:t>9</w:t>
      </w:r>
      <w:r>
        <w:rPr>
          <w:rFonts w:cs="Traditional Arabic"/>
          <w:szCs w:val="24"/>
          <w:rtl w:val="true"/>
          <w:lang w:bidi="ar-EG"/>
        </w:rPr>
        <w:t xml:space="preserve"> – </w:t>
      </w:r>
      <w:r>
        <w:rPr>
          <w:rFonts w:cs="Traditional Arabic"/>
          <w:szCs w:val="24"/>
          <w:lang w:bidi="ar-EG"/>
        </w:rPr>
        <w:t>13</w:t>
      </w:r>
      <w:r>
        <w:rPr>
          <w:rFonts w:cs="Traditional Arabic"/>
          <w:szCs w:val="24"/>
          <w:rtl w:val="true"/>
          <w:lang w:bidi="ar-EG"/>
        </w:rPr>
        <w:t>]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raditional Arabic"/>
          <w:sz w:val="48"/>
          <w:szCs w:val="48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1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43:00Z</dcterms:created>
  <dc:creator>khaled_ssa2005@yahoo.com</dc:creator>
  <dc:description/>
  <cp:keywords/>
  <dc:language>en-US</dc:language>
  <cp:lastModifiedBy>abuhamza alenizi</cp:lastModifiedBy>
  <dcterms:modified xsi:type="dcterms:W3CDTF">2016-01-28T14:05:00Z</dcterms:modified>
  <cp:revision>24</cp:revision>
  <dc:subject/>
  <dc:title>سورتا فجر الجمعة (2)</dc:title>
</cp:coreProperties>
</file>