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َ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َجْزَع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ِحَادِ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يالي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t>ال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ا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سب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ر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ظه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ئعهلنوا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أم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رس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ج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فأعل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دح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ف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ئ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والجباب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ظ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ض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الق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لِد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َ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ولَدْ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وَلَ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كُ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ّ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فُو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َد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أ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ةالمه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ع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م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ح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ه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بعد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غ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] 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]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: «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tl w:val="true"/>
        </w:rPr>
        <w:t xml:space="preserve">».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3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طف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ل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tl w:val="true"/>
        </w:rPr>
        <w:t xml:space="preserve">»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39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ِكَي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– </w:t>
      </w:r>
      <w:r>
        <w:rPr/>
        <w:t>157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: "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tl w:val="true"/>
        </w:rPr>
        <w:t>".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ْمَأَ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tl w:val="true"/>
        </w:rPr>
        <w:t xml:space="preserve">)):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ات</w:t>
      </w:r>
      <w:r>
        <w:rPr>
          <w:rtl w:val="true"/>
        </w:rPr>
        <w:t xml:space="preserve">)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عد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ك</w:t>
      </w:r>
      <w:r>
        <w:rPr>
          <w:rtl w:val="true"/>
        </w:rPr>
        <w:t xml:space="preserve">)): </w:t>
      </w:r>
      <w:r>
        <w:rPr>
          <w:rtl w:val="true"/>
        </w:rPr>
        <w:t>إق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ِيدِ</w:t>
      </w:r>
      <w:r>
        <w:rPr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] </w:t>
      </w:r>
      <w:r>
        <w:rPr>
          <w:rtl w:val="true"/>
        </w:rPr>
        <w:t xml:space="preserve">..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ﻟﺤﺎﺳﺪﻭ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ﻟﻘﻮ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ﻓ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ﺠ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ﺍﻟﺴﻤﺎﺳﺮ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ﺎﻋﻮ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ﺜﻤ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ﺨ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ﺍﻟﻌﺎﺷﻘﻮ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ﻟﻘﻮ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ﻓ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ﺴﺠ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ﺍﻟﻌﻘﻼ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ﺟﻌﻠﻮ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ﺯﻳ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ﻤﺎﻟﻴ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ﺃﺻﺤﺎ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ﻤﺼﺎﻟ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ﺧﻄﻄﻮ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ﻋﻠﻴ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ﺍﻟﻤﺤﺘﺎﺟﻮ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ﺭﻓﻌﻮ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ﻋﻠ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ﻌﺮ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ﻓ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ﻘﺼ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ﻋﻼﻣ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ﺤ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ﺴﺠ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ﻋﻼﻣ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ﻜﺮ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ﻤﻠ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ﻋﻼﻣ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ﺮﺿ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ﺇﻧﻤ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ﻷﻣ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ﻛﻠ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ب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ُ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ِّ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َا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ِم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مَ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الى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دُورًا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].  </w:t>
      </w:r>
      <w:r>
        <w:rPr>
          <w:rtl w:val="true"/>
        </w:rPr>
        <w:t>و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 xml:space="preserve"> ... 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".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ته</w:t>
      </w:r>
      <w:r>
        <w:rPr>
          <w:rtl w:val="true"/>
        </w:rPr>
        <w:t>".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ط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جَّلاً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4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د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ُ</w:t>
      </w:r>
    </w:p>
    <w:p>
      <w:pPr>
        <w:pStyle w:val="Normal"/>
        <w:jc w:val="center"/>
        <w:rPr/>
      </w:pP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ز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ادِ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د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ُ</w:t>
      </w:r>
    </w:p>
    <w:p>
      <w:pPr>
        <w:pStyle w:val="Normal"/>
        <w:jc w:val="center"/>
        <w:rPr/>
      </w:pPr>
      <w:r>
        <w:rPr>
          <w:rtl w:val="true"/>
        </w:rPr>
        <w:t>وَرِزْق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ِ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ُ</w:t>
      </w:r>
    </w:p>
    <w:p>
      <w:pPr>
        <w:pStyle w:val="Normal"/>
        <w:jc w:val="center"/>
        <w:rPr/>
      </w:pP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ُ</w:t>
      </w:r>
    </w:p>
    <w:p>
      <w:pPr>
        <w:pStyle w:val="Normal"/>
        <w:jc w:val="center"/>
        <w:rPr/>
      </w:pP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ح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ُ</w:t>
      </w:r>
    </w:p>
    <w:p>
      <w:pPr>
        <w:pStyle w:val="Normal"/>
        <w:jc w:val="center"/>
        <w:rPr/>
      </w:pPr>
      <w:r>
        <w:rPr>
          <w:rtl w:val="true"/>
        </w:rPr>
        <w:t>و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ه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زي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</w:t>
      </w:r>
      <w:r>
        <w:rPr>
          <w:sz w:val="26"/>
          <w:sz w:val="26"/>
          <w:szCs w:val="26"/>
          <w:rtl w:val="true"/>
          <w:lang w:bidi="ar-QA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قو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ق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هَذ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PT Bold Heading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tl w:val="true"/>
        </w:rPr>
        <w:t>/</w:t>
      </w:r>
      <w:r>
        <w:rPr/>
        <w:t>5318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143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1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 </w:t>
    </w:r>
    <w:r>
      <w:rPr>
        <w:rFonts w:cs="AL-Hosam"/>
        <w:b w:val="false"/>
        <w:bCs w:val="false"/>
        <w:i/>
        <w:iCs/>
      </w:rPr>
      <w:t>21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13:00Z</dcterms:created>
  <dc:creator>hassan</dc:creator>
  <dc:description/>
  <dc:language>en-US</dc:language>
  <cp:lastModifiedBy>hassan</cp:lastModifiedBy>
  <cp:lastPrinted>2009-09-16T18:14:00Z</cp:lastPrinted>
  <dcterms:modified xsi:type="dcterms:W3CDTF">2016-01-24T16:13:00Z</dcterms:modified>
  <cp:revision>2</cp:revision>
  <dc:subject/>
  <dc:title/>
</cp:coreProperties>
</file>