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09"/>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آجال والأعمار مضروبة والأرزاق مقسومة</w:t>
      </w:r>
    </w:p>
    <w:p>
      <w:pPr>
        <w:pStyle w:val="Normal"/>
        <w:ind w:left="0" w:right="0" w:firstLine="509"/>
        <w:jc w:val="both"/>
        <w:rPr/>
      </w:pP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م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مَ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ع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غف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ئ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ل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وتُ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ونَ</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عمران</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2</w:t>
      </w:r>
      <w:r>
        <w:rPr>
          <w:rFonts w:cs="Traditional Arabic" w:ascii="Traditional Arabic" w:hAnsi="Traditional Arabic"/>
          <w:sz w:val="24"/>
          <w:szCs w:val="24"/>
          <w:rtl w:val="true"/>
        </w:rPr>
        <w:t>)</w:t>
      </w:r>
    </w:p>
    <w:p>
      <w:pPr>
        <w:pStyle w:val="Normal"/>
        <w:ind w:left="0" w:right="0" w:firstLine="509"/>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اءَ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حَ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يب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p>
    <w:p>
      <w:pPr>
        <w:pStyle w:val="Normal"/>
        <w:ind w:left="0" w:right="0" w:firstLine="509"/>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و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ز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0</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1</w:t>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دثا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د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إخوة الكرام؛</w:t>
      </w:r>
      <w:r>
        <w:rPr>
          <w:rFonts w:ascii="Traditional Arabic" w:hAnsi="Traditional Arabic" w:cs="Traditional Arabic"/>
          <w:sz w:val="36"/>
          <w:sz w:val="36"/>
          <w:szCs w:val="36"/>
          <w:rtl w:val="true"/>
        </w:rPr>
        <w:t xml:space="preserve"> يكثر دعاءٌ بين الناس ممن يحب بعضهم بعض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 يطوّل في عمرك</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الدعاء بطول العمر، وبعض الناس يتضايق من طول العمر، ويريد أن يموت في تلك اللحظة، التي أصيب فيها بشيء من هموم الدنيا وغمومها، وإذا كره إنسانا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 يقصف عمرك يا هالبعيد</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نسأل الله السلامة، لا هذا الدعاء مشروع، ولا هذا الدعاء مشروع، لا بطول العمر ولا بقصره؛ لأن الأعمار عند الله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جَ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تَابٌ</w:t>
      </w:r>
      <w:r>
        <w:rPr>
          <w:rFonts w:cs="Traditional Arabic" w:ascii="Traditional Arabic" w:hAnsi="Traditional Arabic"/>
          <w:b/>
          <w:bCs/>
          <w:sz w:val="36"/>
          <w:szCs w:val="36"/>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رعد</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sz w:val="36"/>
          <w:sz w:val="36"/>
          <w:szCs w:val="36"/>
          <w:rtl w:val="true"/>
        </w:rPr>
        <w:t>عمر الإنسان؛ أنا وأنت له بداية وله نهاية في هذه الحياة الدنيا، وكذلك عمر الحيوان، وعمر الجماد والأشجار، والأواني التي في البيوت والمتاع، له بداية وله نهاية مهما طال، فمهما طال ليس هذا طول في عمره، بل هذا هو عمره، وإن قصر هذا هو عمره، فليس يقصر أصلا، لكن في نظرنا إذا مات شابٌّ أو ابنٌ صغيرٌ نقول ما كمُل عمره، وهذا غير صحيح، كله مكتوب عند الله سبحانه وتعالى</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لذلك</w:t>
      </w:r>
      <w:r>
        <w:rPr>
          <w:rFonts w:ascii="Traditional Arabic" w:hAnsi="Traditional Arabic" w:cs="Traditional Arabic"/>
          <w:sz w:val="36"/>
          <w:sz w:val="36"/>
          <w:szCs w:val="36"/>
          <w:rtl w:val="true"/>
        </w:rPr>
        <w:t xml:space="preserve"> استمعوا إلى قوله صلى الله عليه وسلم فيما ردَّ به دعاءَ من يدعو بطول العمر، وهي زوجته أم حبيبة رملة بنت أبي سفيان أم المؤمنين رضي الله عنها، فـ</w:t>
      </w:r>
      <w:r>
        <w:rPr>
          <w:rFonts w:ascii="Traditional Arabic" w:hAnsi="Traditional Arabic" w:cs="Traditional Arabic"/>
          <w:sz w:val="36"/>
          <w:sz w:val="36"/>
          <w:szCs w:val="36"/>
          <w:rtl w:val="true"/>
        </w:rPr>
        <w:t>عَنْ عَبْدِ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 أُمُّ حَبِيبَةَ زَوْجُ النَّبِيِّ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مْتِعْنِي بِزَوْجِ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سُولِ اللهِ صَلَّى اللهُ عَلَيْهِ وَسَلَّمَ، وَبِ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 سُفْيَ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أَخِ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اوِ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نَّبِيُّ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دْ سَأَلْتِ اللهَ لِآجَالٍ مَضْرُوبَةٍ، وَأَيَّامٍ مَعْدُودَةٍ، وَأَرْزَاقٍ مَقْسُومَةٍ، لَنْ يُعَجِّلَ شَيْئًا قَبْلَ حِلِّهِ، أَوْ يُؤَخِّرَ شَيْئًا عَنْ حِلِّهِ، وَلَوْ كُنْتِ</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 إلامَ يدلُّها وإلامَ يرشدها</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وْ كُنْتِ سَأَلْتِ اللهَ أَنْ يُعِيذَكِ مِنْ عَذَابٍ فِي النَّارِ، أَوْ عَذَابٍ فِي الْقَبْرِ، كَانَ خَيْرًا وَأَفْضَ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w:t>
      </w:r>
      <w:r>
        <w:rPr>
          <w:rFonts w:cs="Traditional Arabic" w:ascii="Traditional Arabic" w:hAnsi="Traditional Arabic"/>
          <w:sz w:val="24"/>
          <w:szCs w:val="24"/>
        </w:rPr>
        <w:t>2663</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غيره</w:t>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بِيبَ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 المؤمن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تِ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زَوْجِ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فْ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أَخِ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وِ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من هي أُ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بِيبَ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بِيْبَةَ؛ 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ـُ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فْ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ـُحَجَّ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ا وصفها الذهبي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حَبَ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ي كانت في الحبشة وهو  صلى الله عليه وسلم كان في 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سِ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هج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دَقَ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دفع مه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حَبَ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صح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زَ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شْيَ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ثَلاَثُ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خل عليها صلى الله عليه وسلم وصارت زوجةً له، وهي تزيد عن الثلاثين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تَ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بِيْ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رْبَ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ـُ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ل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ثْنَ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رْبَعِ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من سير</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أعلام</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نبلاء</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ط</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رسال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18</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فهذه أمة حبيبة</w:t>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sz w:val="36"/>
          <w:sz w:val="36"/>
          <w:szCs w:val="36"/>
          <w:rtl w:val="true"/>
        </w:rPr>
        <w:t>ومن هو أبو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بُو سُفْيَانَ</w:t>
      </w:r>
      <w:r>
        <w:rPr>
          <w:rFonts w:ascii="Traditional Arabic" w:hAnsi="Traditional Arabic" w:cs="Traditional Arabic"/>
          <w:sz w:val="36"/>
          <w:sz w:val="36"/>
          <w:szCs w:val="36"/>
          <w:rtl w:val="true"/>
        </w:rPr>
        <w:t xml:space="preserve"> صَخْرُ بنُ حَرْبِ بنِ أُمَيَّةَ الأُمَوِ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سُ قُرَيْشٍ، وَقَائِدُهُمْ يَوْمَ أُحُدٍ، وَيَوْمَ الخَنْ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 هَنَاتٌ وَأُمُوْرٌ صَعْبَ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أ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مخالفة للإسلام </w:t>
      </w:r>
      <w:r>
        <w:rPr>
          <w:rFonts w:ascii="Traditional Arabic" w:hAnsi="Traditional Arabic" w:cs="Traditional Arabic"/>
          <w:color w:val="000000"/>
          <w:sz w:val="36"/>
          <w:sz w:val="36"/>
          <w:szCs w:val="36"/>
          <w:rtl w:val="true"/>
        </w:rPr>
        <w:t>قبل إسلامه</w:t>
      </w:r>
      <w:r>
        <w:rPr>
          <w:rFonts w:cs="Traditional Arabic" w:ascii="Traditional Arabic" w:hAnsi="Traditional Arabic"/>
          <w:color w:val="000000"/>
          <w:sz w:val="36"/>
          <w:szCs w:val="36"/>
          <w:rtl w:val="true"/>
        </w:rPr>
        <w:t xml:space="preserve">= </w:t>
      </w:r>
      <w:r>
        <w:rPr>
          <w:rFonts w:ascii="Traditional Arabic" w:hAnsi="Traditional Arabic" w:cs="Traditional Arabic"/>
          <w:sz w:val="36"/>
          <w:sz w:val="36"/>
          <w:szCs w:val="36"/>
          <w:rtl w:val="true"/>
        </w:rPr>
        <w:t>لَكِنْ تَدَارَكَهُ اللهُ بِالإِسْلاَمِ يَوْمَ الفَتْحِ، فَأَسْلَمَ شِبْهَ مُكْرَهٍ خَائِ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عْدَ أَيَّامٍ صَلُحَ إِسْلاَمُ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شَهِدَ قِتَالَ الطَّائِ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جاهدا مع رسول الل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لِعَتْ عَيْنُهُ حِيْنَئِذٍ، ثُمَّ قُلِعَتِ الأُخْ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 مجاه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اليَرْمُوْكِ، وَكَانَ يَوْمَئِذٍ قَدْ حَسُنَ إِنْ شَ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سلامه 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مَانُهُ، فَإِنَّهُ كَانَ يَوْمَئِذٍ يُحَرِّضُ عَلَى الجِهَادِ</w:t>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و سفيان هذا وهو رأس قر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تَ رَايَةِ وَلَدِهِ يَزِيْ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ن أبي سفي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 يَصِ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نَصْرَ اللهِ اقْتَرِ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رَيْبَ أَنَّ حَدِيْثَهُ عَنْ هِرَقْ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ظيمِ الر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تَابِ النَّبِيِّ صَلَّى اللَّهُ عَلَيْهِ وَسَلَّمَ يَدُلُّ عَلَى إِيْمَانِهِ، وَللهِ ال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أَسَنَّ مِنْ رَسُوْلِ اللهِ صَلَّى اللَّهُ عَلَيْهِ وَسَلَّمَ بِعَشْرِ سِنِ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د قبل النبي صلى الله عليه وسلم بعشر سن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اشَ بَعْدَهُ عِشْرِيْنَ سَ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عُمَ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تَرِمُهُ؛ وَذَلِكَ لأَنَّهُ كَانَ كَبِيْرَ بَنِي أُمَ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و سف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وَ النَّبِيِّ صَلَّى اللَّهُ عَلَيْهِ وَسَ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زوج ابن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مَاتَ حَتَّى رَأَى وَلَدَيْهِ يَزِيْدَ ثُمَّ مُعَاوِيَةَ أَمِيْرَيْنِ عَلَى دِمَشْ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يُحِبُّ الرِّيَاسَةَ وَالذِّكْرَ، وَكَانَ لَهُ سُ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نزلة</w:t>
      </w:r>
      <w:r>
        <w:rPr>
          <w:rFonts w:ascii="Traditional Arabic" w:hAnsi="Traditional Arabic" w:cs="Traditional Arabic"/>
          <w:sz w:val="36"/>
          <w:sz w:val="36"/>
          <w:szCs w:val="36"/>
          <w:rtl w:val="true"/>
        </w:rPr>
        <w:t xml:space="preserve"> ومك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بِيْرَةٌ فِي خِلاَفَةِ ابْنِ عَمِّهِ عُثْمَ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فِّ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ورضي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مَدِيْنَةِ سَنَةَ إِحْدَى وَثَلاَثِ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 نَحْوُ التِّسْعِ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سن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 xml:space="preserve">بتصرف من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ير أعلام النبلاء</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ط الرسالة </w:t>
      </w:r>
      <w:r>
        <w:rPr>
          <w:rFonts w:cs="Traditional Arabic" w:ascii="Traditional Arabic" w:hAnsi="Traditional Arabic"/>
          <w:sz w:val="24"/>
          <w:szCs w:val="24"/>
          <w:rtl w:val="true"/>
        </w:rPr>
        <w:t>(</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أبو سفيان ابنته تريد أن يمتعها به فاستجاب الله له دعاؤها، ولكنها ماتت بعده</w:t>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b/>
          <w:b/>
          <w:bCs/>
          <w:sz w:val="36"/>
          <w:sz w:val="36"/>
          <w:szCs w:val="36"/>
          <w:rtl w:val="true"/>
        </w:rPr>
        <w:t>أما أخوها؛</w:t>
      </w:r>
      <w:r>
        <w:rPr>
          <w:rFonts w:ascii="Traditional Arabic" w:hAnsi="Traditional Arabic" w:cs="Traditional Arabic"/>
          <w:sz w:val="36"/>
          <w:sz w:val="36"/>
          <w:szCs w:val="36"/>
          <w:rtl w:val="true"/>
        </w:rPr>
        <w:t xml:space="preserve"> فهو خال المؤمن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عَاوِيَةُ</w:t>
      </w:r>
      <w:r>
        <w:rPr>
          <w:rFonts w:ascii="Traditional Arabic" w:hAnsi="Traditional Arabic" w:cs="Traditional Arabic"/>
          <w:sz w:val="36"/>
          <w:sz w:val="36"/>
          <w:szCs w:val="36"/>
          <w:rtl w:val="true"/>
        </w:rPr>
        <w:t xml:space="preserve"> بنُ أَبِي سُفْيَانَ صَخْرِ بنِ حَرْبٍ الأُمَ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يْرُ ال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 xml:space="preserve">ُؤْمِنِيْنَ، مَلِكُ الإِسْلاَ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أُ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هِنْدُ بِنْتُ عُتْبَةَ بنِ رَبِيْ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أَسْلَمَ قَبْلَ أَبِيْهِ وَقْتَ عُمْرَةِ القَضَاءِ، وَبَقِيَ يَخَافُ مِنَ اللَّحَاقِ بِالنَّبِيِّ صَلَّى اللَّهُ عَلَيْهِ وَسَلَّمَ مِنْ أَبِيْهِ، وَلَكِنْ مَا ظَهَرَ إِسْلاَمُهُ إِلاَّ يَوْمَ الفَتْحِ</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ا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سُّلَ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اوِ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تَ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حِسَ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ذَابَ</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719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ب</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7210</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الصحيحة</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227</w:t>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حْ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يْ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صْحَ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عَاوِيَةَ</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جْعَ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ادِيً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هْدِيًّ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هْ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هِ</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ت</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3842</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الصَّحِيحَ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1969</w:t>
      </w:r>
      <w:r>
        <w:rPr>
          <w:rFonts w:cs="Traditional Arabic" w:ascii="Traditional Arabic" w:hAnsi="Traditional Arabic"/>
          <w:color w:val="000000"/>
          <w:sz w:val="24"/>
          <w:szCs w:val="24"/>
          <w:rtl w:val="true"/>
        </w:rPr>
        <w:t>).</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 xml:space="preserve">بتصرف سير أعلام النبلاء ط الرسالة </w:t>
      </w:r>
      <w:r>
        <w:rPr>
          <w:rFonts w:cs="Traditional Arabic" w:ascii="Traditional Arabic" w:hAnsi="Traditional Arabic"/>
          <w:sz w:val="24"/>
          <w:szCs w:val="24"/>
          <w:rtl w:val="true"/>
        </w:rPr>
        <w:t>(</w:t>
      </w:r>
      <w:r>
        <w:rPr>
          <w:rFonts w:cs="Traditional Arabic" w:ascii="Traditional Arabic" w:hAnsi="Traditional Arabic"/>
          <w:sz w:val="24"/>
          <w:szCs w:val="24"/>
        </w:rPr>
        <w:t>3</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19</w:t>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تْ أُمُّ حَبِيبَةَ زَوْجُ النَّبِيِّ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مْتِعْ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بطول ال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زَوْجِ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سُولِ اللهِ صَلَّى اللهُ عَلَيْهِ وَسَلَّمَ، وَبِ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 سُفْيَانَ، وَبِأَخِ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اوِ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ف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مطالع</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أنوار</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على</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صحاح</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آثار</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4</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1</w:t>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فقال لها قو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أَلْ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آجَ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ضْرُوبَ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يَّ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دُو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هو الحال، سألت شيئا مكتوبا ومقدَّرا في كتاب الله عز وج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نْ يُعَجِّلَ شَيْئًا قَبْلَ حِلِّ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بل أجله</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 يُؤَخِّرَ شَيْئًا عَنْ حِلِّ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جاء وقته لا يؤخر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جَ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كما قال الله عز وج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جَ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تَأْخِرُ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اعَ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تَقْدِمُ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عراف</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4</w:t>
      </w:r>
      <w:r>
        <w:rPr>
          <w:rFonts w:cs="Traditional Arabic" w:ascii="Traditional Arabic" w:hAnsi="Traditional Arabic"/>
          <w:sz w:val="24"/>
          <w:szCs w:val="24"/>
          <w:rtl w:val="true"/>
        </w:rPr>
        <w:t>)</w:t>
      </w:r>
      <w:r>
        <w:rPr>
          <w:rFonts w:ascii="Traditional Arabic" w:hAnsi="Traditional Arabic" w:cs="Traditional Arabic"/>
          <w:b/>
          <w:b/>
          <w:bCs/>
          <w:sz w:val="24"/>
          <w:sz w:val="24"/>
          <w:szCs w:val="24"/>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هْلَكْ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رْ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تَ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لُو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وقت تنتهي فيه هذه القرية التي أهلكها الله، هذا هو الوقت عند الله عز وج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بِ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جَلَ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تَأْخِرُ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حج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b/>
          <w:b/>
          <w:bCs/>
          <w:sz w:val="24"/>
          <w:sz w:val="24"/>
          <w:szCs w:val="24"/>
          <w:rtl w:val="true"/>
        </w:rPr>
        <w:t xml:space="preserve"> </w:t>
      </w:r>
      <w:r>
        <w:rPr>
          <w:rFonts w:ascii="Traditional Arabic" w:hAnsi="Traditional Arabic" w:cs="Traditional Arabic"/>
          <w:sz w:val="36"/>
          <w:sz w:val="36"/>
          <w:szCs w:val="36"/>
          <w:rtl w:val="true"/>
        </w:rPr>
        <w:t xml:space="preserve">ويحث الله عز و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بل اقتراب الآ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نفقات في سبيل الله وفي المعروف، فقا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نْفِ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زَقْنَا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أْ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دَ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وْ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قُ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خَّرْتَ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جَ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رِي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صَّدَّ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الصَّالِحِ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ؤَخِّ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جَلُ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بِ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مَلُ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نافقو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نَفْسِ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ضَ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عً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جَ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جَ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تَأْخِرُ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اعَ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تَقْدِمُ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يونس</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9</w:t>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في الأسبوع الماضي وحتى اليوم،</w:t>
      </w:r>
      <w:r>
        <w:rPr>
          <w:rFonts w:ascii="Traditional Arabic" w:hAnsi="Traditional Arabic" w:cs="Traditional Arabic"/>
          <w:sz w:val="36"/>
          <w:sz w:val="36"/>
          <w:szCs w:val="36"/>
          <w:rtl w:val="true"/>
        </w:rPr>
        <w:t xml:space="preserve"> وقبل شهر نودِّع كلَّ يومٍ من نعرفهم، نودِّعهم إلى الآخرة، ومن أصحابي ومشائخي وأحبابي، ودَّعْنا الشيخَ همّامًا ابنَ الشيخِ سليم شراب رحمة الله على الجميع، اللهم آمين، وكذلك ودعنا قبله صديقَنا العزيزَ محمودَ بن فايق أبو شعبان في غزة، رفيقَ الدراسة في كلية الحديث الشريف في الجامعة الإسلامية بالمدينة المنورة، كنا رفقاء وزملاء، فرحمهم الله هذين الشيخين، ورحم الله من مات اليوم كما أخبرت قبل قليل، ورحم من مات قبل، ورحم من سيموت، فاللهم ارحمنا يا أرحم الراحمين، اللهم ارحمنا يارب العالمين</w:t>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b/>
          <w:b/>
          <w:bCs/>
          <w:sz w:val="36"/>
          <w:sz w:val="36"/>
          <w:szCs w:val="36"/>
          <w:rtl w:val="true"/>
        </w:rPr>
        <w:t>فلذلك</w:t>
      </w:r>
      <w:r>
        <w:rPr>
          <w:rFonts w:ascii="Traditional Arabic" w:hAnsi="Traditional Arabic" w:cs="Traditional Arabic"/>
          <w:sz w:val="36"/>
          <w:sz w:val="36"/>
          <w:szCs w:val="36"/>
          <w:rtl w:val="true"/>
        </w:rPr>
        <w:t xml:space="preserve"> هذه الآجال مضروبة، والأيام معدودة، لا مجال فيها لزيادة ولا نقص، وإنما الإنسان يحزن ويأسى على الفراق، وليس اعتراضا على قدر الله سبحانه وتعالى، وإنما للفراق يا عباد الله</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كذلك يا عباد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الإنسان في الأكلِ والطعامِ، والرزق والشراب، واللباس والمراكب، الأرزاق هذه أيضا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تأخذ غير ما كتب الله لك، ولن ينقصنا لا أنا ولا أنتم شيء هو مكتوب لنا، لن يأخذه غيرنا</w:t>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دْ سَأَلْتِ اللهَ لِآجَالٍ مَضْرُوبَةٍ، وَأَيَّامٍ مَعْدُودَةٍ، وَأَرْزَاقٍ مَقْسُومَ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سبحانه وتعالى</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بْسُطُ</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زْ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قْدِ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بَا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بِي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صِيرً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إسر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هذا هو الرزق موزَّع منثور من الله سبحانه وتعالى، لكن ليس هناك خطأ، الرزق النازل إليك لن يذهب إلى غيرِك، لا والله</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اع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ان مكتوب لك في حياتك كلها، أن تأكل من اللحم مائة كيلو أو ألف كيل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ن تموت حتى تأكله كلَّه، لن تموت يا عبد الله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تأكل آخر جرام منه، تيقن بذلك، فهو مكتوب، لكن لا تعلم أنت، ذلك علمه عند الله، فلا تأسَ على ما فاتك، ولا تحزن يا عبد الله، ولا تذهب نفسك عليهم حسرات</w:t>
      </w:r>
      <w:r>
        <w:rPr>
          <w:rFonts w:cs="Traditional Arabic" w:ascii="Traditional Arabic" w:hAnsi="Traditional Arabic"/>
          <w:sz w:val="36"/>
          <w:szCs w:val="36"/>
          <w:rtl w:val="true"/>
        </w:rPr>
        <w:t xml:space="preserve">. </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عُ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و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مِ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هو الروح الأمين؟ إنه جبريل عليه السلام</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فَ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وعِ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في خاطري ونفسي</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مُوتُ</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مة نفس؛ نفس الإنسان والحيوان والحشرات، نفس حيوان البر والبحر والدود في الأرض، هذه الأنفس كلها لن تموت</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تَوْ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زْقَهَ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كتب لها تأخذه كاملا يا عباد الله</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و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رواية </w:t>
      </w:r>
      <w:r>
        <w:rPr>
          <w:rFonts w:ascii="Traditional Arabic" w:hAnsi="Traditional Arabic" w:cs="Traditional Arabic"/>
          <w:sz w:val="36"/>
          <w:sz w:val="36"/>
          <w:szCs w:val="36"/>
          <w:rtl w:val="true"/>
        </w:rPr>
        <w:t>يخاطب بها البشر الذين ربما يعترضون على قدر الله، فالحيوانات لا تعترض على قدر الله، ما كتب لها تأخذه، تأخذ بالأسباب، وتتوكل على الوهاب، والإنسان هو الذي عنده ما عنده من التقصير في هذا الجانب</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تَبْطِئُ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زْقَ</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إنسان هو الذي يستبطئ الرزق، والحيوان لا يستبطئ الرزق، الإنسان ع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طعوا الرواتب، قطعوا المعونات، أغلقت إيرز، مات فلان الذي كان ينفق على بعض الناس، وأين رب الناس يا عباد الله؟ نسي الناس ذ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ذي في السماء والأ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بْحَ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كُ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جَعُ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يس</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sz w:val="36"/>
          <w:sz w:val="36"/>
          <w:szCs w:val="36"/>
          <w:rtl w:val="true"/>
        </w:rPr>
        <w:t>فلا تستبطئوا الرزق</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مُو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بْلُغَ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خِ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زْ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اء من أكْلةٍ؛ آخر لقمة ستأكلها، إذا كتبت لك، أو شربةِ ماء ستشربها، أو نَفَس، آخر نفس في آخر لحظة في عمرك، ستأخذه بأكمله، ولن ينقص منه شيء، فآمنوا بذلك يا عباد الله إيمانا ثابتا راسخا</w:t>
      </w:r>
      <w:r>
        <w:rPr>
          <w:rFonts w:cs="Calibri"/>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مُو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بْلُغَ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خِ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زْ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 فَ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جْمِ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طَّلَبِ</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نى أجملوا في الطلب أي اطلبوا الرزق بقصد واعتدال، إياك أن تستعجلَه فتطلبه بالحرام، وتقع فالحرام، فرزقك آتٍ لك يا عبد الله، فلا تأخذه بالحرام والغش والكذب والتزوير</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مِلَ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سْتِبْطَ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زْ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طْلُبُو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عَاصِ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عندما يتأخر عنك الرزق، لا تطلبه بمعصية الله، بالسرقة، بالربا بالغش، والخديعة، بظلم الناس، وأخذِ ما في أيديهم؛ لأن لك صولةً وجولةً عليهم، لا تستبطئ ذلك فتأخذه بما حرم الله تعالى، وإنما رزقك سيأتيك ولو تأخر</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دْ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طَاعَ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خُذُ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دَ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رُ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جة</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144</w:t>
      </w:r>
      <w:r>
        <w:rPr>
          <w:rFonts w:cs="Traditional Arabic" w:ascii="Traditional Arabic" w:hAnsi="Traditional Arabic"/>
          <w:sz w:val="24"/>
          <w:szCs w:val="24"/>
          <w:rtl w:val="true"/>
        </w:rPr>
        <w:t>)</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ك</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135</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ش</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5473</w:t>
      </w:r>
      <w:r>
        <w:rPr>
          <w:rFonts w:cs="Traditional Arabic" w:ascii="Traditional Arabic" w:hAnsi="Traditional Arabic"/>
          <w:sz w:val="24"/>
          <w:szCs w:val="24"/>
          <w:rtl w:val="true"/>
        </w:rPr>
        <w:t>)</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هق</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0185</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صَحِيح</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 xml:space="preserve">الْجَامِع </w:t>
      </w:r>
      <w:r>
        <w:rPr>
          <w:rFonts w:cs="Traditional Arabic" w:ascii="Traditional Arabic" w:hAnsi="Traditional Arabic"/>
          <w:sz w:val="24"/>
          <w:szCs w:val="24"/>
          <w:rtl w:val="true"/>
        </w:rPr>
        <w:t>(</w:t>
      </w:r>
      <w:r>
        <w:rPr>
          <w:rFonts w:cs="Traditional Arabic" w:ascii="Traditional Arabic" w:hAnsi="Traditional Arabic"/>
          <w:sz w:val="24"/>
          <w:szCs w:val="24"/>
        </w:rPr>
        <w:t>2085</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الصحيح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866</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صَحِيح</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تَّرْغِيبِ</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70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ب</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239</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صَحِيح</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 xml:space="preserve">الْجَامِع </w:t>
      </w:r>
      <w:r>
        <w:rPr>
          <w:rFonts w:cs="Traditional Arabic" w:ascii="Traditional Arabic" w:hAnsi="Traditional Arabic"/>
          <w:sz w:val="24"/>
          <w:szCs w:val="24"/>
          <w:rtl w:val="true"/>
        </w:rPr>
        <w:t>(</w:t>
      </w:r>
      <w:r>
        <w:rPr>
          <w:rFonts w:cs="Traditional Arabic" w:ascii="Traditional Arabic" w:hAnsi="Traditional Arabic"/>
          <w:sz w:val="24"/>
          <w:szCs w:val="24"/>
        </w:rPr>
        <w:t>7323</w:t>
      </w:r>
      <w:r>
        <w:rPr>
          <w:rFonts w:cs="Traditional Arabic" w:ascii="Traditional Arabic" w:hAnsi="Traditional Arabic"/>
          <w:sz w:val="24"/>
          <w:szCs w:val="24"/>
          <w:rtl w:val="true"/>
        </w:rPr>
        <w:t>)</w:t>
      </w:r>
    </w:p>
    <w:p>
      <w:pPr>
        <w:pStyle w:val="Normal"/>
        <w:ind w:left="0" w:right="0" w:firstLine="509"/>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جْمَ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صْ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عتد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شغ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رجع إلى حديث أم حبيبة، يقول صلى الله عليه وسلم مرشدا وموضحا ومؤدبا ومبينا</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وْ كُنْتِ سَأَلْتِ اللهَ أَنْ يُعِيذَكِ مِنْ عَذَابٍ فِي النَّارِ، أَوْ عَذَابٍ فِي الْقَبْرِ، كَانَ خَيْرًا وَأَفْضَ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ها على ماذا؟ دلَّها على ما ينفع في الدنيا والآخرة</w:t>
      </w:r>
      <w:r>
        <w:rPr>
          <w:rFonts w:cs="Traditional Arabic" w:ascii="Traditional Arabic" w:hAnsi="Traditional Arabic"/>
          <w:sz w:val="36"/>
          <w:szCs w:val="36"/>
          <w:rtl w:val="true"/>
        </w:rPr>
        <w:t xml:space="preserve">. </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لكن نق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هذا العذاب غير مكتوبٍ عند الله في الأجل، كما هي مكتوبةٌ الأعمار؟ </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جوا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وب على كل إنسان منا ما هو مقدِمٌ عليه ونحن لا نعلم، لكن نسأل الله أن نكون من أهل الجنة، اللهم آمين، ونعوذ بالله أن نكون من أهل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كتوب من منا سيعذب في القبر، أو يعذب في النار، ثم يدخل الجنة بإذن الله سبحانه وتعالى، كله مكتوب، إذ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نهاها عن المكتوب الأول، وأمرها أن تدعو بالمكتوب الثاني من قدر الله سبحانه وتعالى؟؟ استمعوا إلى ما قال العلماء</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ؤ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ؤ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ضا؟</w:t>
      </w:r>
    </w:p>
    <w:p>
      <w:pPr>
        <w:pStyle w:val="Normal"/>
        <w:ind w:left="0" w:right="0" w:firstLine="509"/>
        <w:jc w:val="both"/>
        <w:rPr/>
      </w:pPr>
      <w:r>
        <w:rPr>
          <w:rFonts w:ascii="Traditional Arabic" w:hAnsi="Traditional Arabic" w:cs="Traditional Arabic"/>
          <w:sz w:val="36"/>
          <w:sz w:val="36"/>
          <w:szCs w:val="36"/>
          <w:rtl w:val="true"/>
        </w:rPr>
        <w:t xml:space="preserve">فَالْجَوَ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ؤ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ظْ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و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ت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شاغ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كشف</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مشكل</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م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حديث</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صحيحين</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3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أن تتشاغل بأمور الآخرة عن أمور هي مضمونة معروفة، فتتقدم ولا تتأخر</w:t>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b/>
          <w:b/>
          <w:bCs/>
          <w:sz w:val="36"/>
          <w:sz w:val="36"/>
          <w:szCs w:val="36"/>
          <w:rtl w:val="true"/>
        </w:rPr>
        <w:t>وهذا جواب آخر يشبه الجواب الأول؛</w:t>
      </w:r>
      <w:r>
        <w:rPr>
          <w:rFonts w:ascii="Traditional Arabic" w:hAnsi="Traditional Arabic" w:cs="Traditional Arabic"/>
          <w:sz w:val="36"/>
          <w:sz w:val="36"/>
          <w:szCs w:val="36"/>
          <w:rtl w:val="true"/>
        </w:rPr>
        <w:t xml:space="preserve">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أل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بيب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ا وأرضاها وعن والدها، وعن إخوانها الذين ماتوا على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متا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أب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خ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أ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قضائ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وسؤ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عاذ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ص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ت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ت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قض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ذاب الآخرة هذا يقين أنه سينقضي عن المؤمن، في النهاية سيدخ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قض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24"/>
          <w:sz w:val="24"/>
          <w:szCs w:val="24"/>
          <w:rtl w:val="true"/>
        </w:rPr>
        <w:t>الإفصاح</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ع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معاني</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صحاح</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2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المتعة في الدنيا ستنتهي، ونحن على يقين بذلك، وعذاب الآخرة على المؤمنين سينتهي بأمر الله سبحانه وتعالى</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وبوا إلى الله واستغفروه إنه هو الغفور الرحيم</w:t>
      </w:r>
      <w:r>
        <w:rPr>
          <w:rFonts w:cs="Traditional Arabic" w:ascii="Traditional Arabic" w:hAnsi="Traditional Arabic"/>
          <w:sz w:val="36"/>
          <w:szCs w:val="36"/>
          <w:rtl w:val="true"/>
        </w:rPr>
        <w:t>.</w:t>
      </w:r>
    </w:p>
    <w:p>
      <w:pPr>
        <w:pStyle w:val="Normal"/>
        <w:ind w:left="0" w:right="0" w:firstLine="509"/>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آخرة</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حمد لله</w:t>
      </w:r>
      <w:r>
        <w:rPr>
          <w:rFonts w:ascii="Traditional Arabic" w:hAnsi="Traditional Arabic" w:cs="Traditional Arabic"/>
          <w:sz w:val="36"/>
          <w:sz w:val="36"/>
          <w:szCs w:val="36"/>
          <w:rtl w:val="true"/>
        </w:rPr>
        <w:t xml:space="preserve"> حمد الشاكرين الصابرين، ولا عدوان إلا على الظالمين،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صل وسلم وبارك على نبينا محمد وعلى آله وصحبه ومن اهتدى بهديه إلى يوم الدين، </w:t>
      </w: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ascii="Traditional Arabic" w:hAnsi="Traditional Arabic" w:cs="Traditional Arabic"/>
          <w:sz w:val="36"/>
          <w:sz w:val="36"/>
          <w:szCs w:val="36"/>
          <w:rtl w:val="true"/>
        </w:rPr>
        <w:t xml:space="preserve"> أمَّا إن أحببتم أن تزيدوا في أعماركم، فتدركِوا بأعمارٍ قليلةٍ أربابَ الأعمارِ الكبيرة، وتزيدوا في أرزاقكم بالبركات، فعليكم بالأعمال الصالحات، فالعمر انتهى الأجل به عند الله، لكن كيف يزيد عمر الإنسان الذي مات على ثلاثين عاما، أو خمسين عاما، </w:t>
      </w:r>
      <w:r>
        <w:rPr>
          <w:rFonts w:ascii="Traditional Arabic" w:hAnsi="Traditional Arabic" w:cs="Traditional Arabic"/>
          <w:b/>
          <w:b/>
          <w:bCs/>
          <w:sz w:val="36"/>
          <w:sz w:val="36"/>
          <w:szCs w:val="36"/>
          <w:rtl w:val="true"/>
        </w:rPr>
        <w:t>كيف يزيد؟</w:t>
      </w:r>
      <w:r>
        <w:rPr>
          <w:rFonts w:ascii="Traditional Arabic" w:hAnsi="Traditional Arabic" w:cs="Traditional Arabic"/>
          <w:sz w:val="36"/>
          <w:sz w:val="36"/>
          <w:szCs w:val="36"/>
          <w:rtl w:val="true"/>
        </w:rPr>
        <w:t xml:space="preserve"> هذا الإنسان الله يُهيَّأ له من الأعمال الصالحة ما يفوق به إنسانا آخر بلغ التسعين والمائة، ولم يأت من الأعمال ما أتى به ذاك الرجل، فهنا زيادة العمر من زيادة العمل في البركة، بركات 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يكم بالأعمال الصالحات، عليكم ببرِّ والديكم، وعليكم صلة أرحامكم، وحسنوا أخلاقكم، تعمر دياركم، وتزيد أعماركم، ودليل ذلك؛ ما ثبت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مَ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رِ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زَا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زْقِ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يَ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دَ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يَصِ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حِمَ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3425</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3838</w:t>
      </w:r>
      <w:r>
        <w:rPr>
          <w:rFonts w:cs="Traditional Arabic" w:ascii="Traditional Arabic" w:hAnsi="Traditional Arabic"/>
          <w:sz w:val="24"/>
          <w:szCs w:val="24"/>
          <w:rtl w:val="true"/>
        </w:rPr>
        <w:t>)</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5639</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5640</w:t>
      </w:r>
      <w:r>
        <w:rPr>
          <w:rFonts w:cs="Traditional Arabic" w:ascii="Traditional Arabic" w:hAnsi="Traditional Arabic"/>
          <w:sz w:val="24"/>
          <w:szCs w:val="24"/>
          <w:rtl w:val="true"/>
        </w:rPr>
        <w:t>)</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w:t>
      </w:r>
      <w:r>
        <w:rPr>
          <w:rFonts w:cs="Traditional Arabic" w:ascii="Traditional Arabic" w:hAnsi="Traditional Arabic"/>
          <w:sz w:val="24"/>
          <w:szCs w:val="24"/>
        </w:rPr>
        <w:t>2557</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69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بر الوالدين وصلة الرحم هذه تزيد في العمر، وتزيد في الرزق والبركات</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24"/>
          <w:szCs w:val="24"/>
        </w:rPr>
      </w:pP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ئِشَ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حِ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حُسْ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لُ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حُسْ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وَ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مُرَ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يَ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زِيدَ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عْمَا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5298</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صَّحِيحَة</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519</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حِيح</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تَّرْغِيبِ</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524</w:t>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حِ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حُسْ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لُ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حُسْ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وَا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هذا مبتدأ وهذه معطوفات عليه، </w:t>
      </w:r>
      <w:r>
        <w:rPr>
          <w:rFonts w:ascii="Traditional Arabic" w:hAnsi="Traditional Arabic" w:cs="Traditional Arabic"/>
          <w:b/>
          <w:b/>
          <w:bCs/>
          <w:sz w:val="36"/>
          <w:sz w:val="36"/>
          <w:szCs w:val="36"/>
          <w:rtl w:val="true"/>
        </w:rPr>
        <w:t>فأين الخبر؟</w:t>
      </w:r>
      <w:r>
        <w:rPr>
          <w:rFonts w:ascii="Traditional Arabic" w:hAnsi="Traditional Arabic" w:cs="Traditional Arabic"/>
          <w:sz w:val="36"/>
          <w:sz w:val="36"/>
          <w:szCs w:val="36"/>
          <w:rtl w:val="true"/>
        </w:rPr>
        <w:t xml:space="preserve"> </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هو الخب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عْمُرَ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يَ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زِيدَ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عْمَا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يا عبد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در إلى صلة الرحم، حسِّن خلقك مع إخوانك مع المسلمين، وحسن أخلاقك مع جيرانك، تفُزْ بعمران الديار، تعمر دارك وتزيد عمرك</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24"/>
          <w:szCs w:val="24"/>
        </w:rPr>
      </w:pP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م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نَائِ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عْرُ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صَارِ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وْءِ</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صنعت معروفا مع الناس، مع الأنام مع الحيوان، إذا صنعت معروفا وقاك مصرعا من مصارع السوء، مصارع السوء؛ أي ميتة السوء التي لا يحمد عليها الإنسان، المصيبة التي ربما تؤدي به إلى ميتة يقي ذلك أن تفعل الخير مع الناس</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آفَ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هَلَكَاتِ</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 صنائع المعروف تقيك الهلكات والآفات والأمراض، فقد تهلك بفعل أو بقول أو ما شابه ذلك</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صِلَ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حِ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زِي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مْ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رُ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دَقَ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معروف تقدمه صدقة</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هْ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عْرُ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هْ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عْرُ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آخِ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هْ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نْ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هْ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نْ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آخِ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دْخُ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هْ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عْرُوفِ</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طس</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6086</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انظر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حِيح</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جَامِع</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795</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796</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صَّحِيحَة</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908</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صَحِيح</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تَّرْغِيبِ</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88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890</w:t>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24"/>
          <w:szCs w:val="24"/>
        </w:rPr>
      </w:pPr>
      <w:r>
        <w:rPr>
          <w:rFonts w:ascii="Traditional Arabic" w:hAnsi="Traditional Arabic" w:cs="Traditional Arabic"/>
          <w:sz w:val="36"/>
          <w:sz w:val="36"/>
          <w:szCs w:val="36"/>
          <w:rtl w:val="true"/>
        </w:rPr>
        <w:t xml:space="preserve">أهل المعر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رو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ت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ز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رو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فيض</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قدير</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ج</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3</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72</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ind w:left="0" w:right="0" w:firstLine="509"/>
        <w:jc w:val="both"/>
        <w:rPr/>
      </w:pPr>
      <w:r>
        <w:rPr>
          <w:rFonts w:ascii="Traditional Arabic" w:hAnsi="Traditional Arabic" w:cs="Traditional Arabic"/>
          <w:b/>
          <w:b/>
          <w:bCs/>
          <w:sz w:val="36"/>
          <w:sz w:val="36"/>
          <w:szCs w:val="36"/>
          <w:rtl w:val="true"/>
        </w:rPr>
        <w:t>فأسعد الناسِ</w:t>
      </w:r>
      <w:r>
        <w:rPr>
          <w:rFonts w:ascii="Traditional Arabic" w:hAnsi="Traditional Arabic" w:cs="Traditional Arabic"/>
          <w:sz w:val="36"/>
          <w:sz w:val="36"/>
          <w:szCs w:val="36"/>
          <w:rtl w:val="true"/>
        </w:rPr>
        <w:t xml:space="preserve"> من عامل الناسَ بما يحبُّ ربُّ الناس، في هذه الحياة الدنيا، كيف أنت مع الناس بعد أن تكون مع الله، أولا آمِنْ أنت بالله، ثم أنت كيف مع الناس؟ أما مع الناس فقط بدون إيمان بالله، كالجمعيات الكفرية تفعل الخير مع المسلمين وغيرهم، ليس لها في الآخرة من نصيب، فقط في الدنيا، أما المؤمن لابد أن يجمع بين الأمرين، يجمع بين عبادة ربه، والإحسان إلى الناس</w:t>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هت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رزقن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استدر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وات،</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الاستعد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مات،</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ب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ع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لقاك،</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فلة،</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خذ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رة،</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وات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ا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لقاك،</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أ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ش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ي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يت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ر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ض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قل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ض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ض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حم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ين</w:t>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م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ش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ع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صي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ؤ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عر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نه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ب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و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آخرة</w:t>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رح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ت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و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ز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حس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حس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لسيئ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ف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فر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رحمن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حم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ش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سد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ملن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تن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حم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ين</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قِ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نْهَ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حْ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نْ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صْنَ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عنكبو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5</w:t>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30"/>
          <w:szCs w:val="30"/>
        </w:rPr>
      </w:pPr>
      <w:r>
        <w:rPr>
          <w:rFonts w:ascii="Traditional Arabic" w:hAnsi="Traditional Arabic" w:cs="Traditional Arabic"/>
          <w:sz w:val="30"/>
          <w:sz w:val="30"/>
          <w:szCs w:val="30"/>
          <w:rtl w:val="true"/>
        </w:rPr>
        <w:t>خطبها وألقاها فضيلة والدنا وشيخن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بو المنذر فؤاد بن يوسف أبو سعيد جزاه الله عنا وعن الأمة خير الجزاء</w:t>
      </w:r>
    </w:p>
    <w:p>
      <w:pPr>
        <w:pStyle w:val="Normal"/>
        <w:ind w:left="0" w:right="0" w:firstLine="509"/>
        <w:jc w:val="both"/>
        <w:rPr>
          <w:rFonts w:ascii="Traditional Arabic" w:hAnsi="Traditional Arabic" w:cs="Traditional Arabic"/>
          <w:sz w:val="30"/>
          <w:szCs w:val="30"/>
        </w:rPr>
      </w:pPr>
      <w:r>
        <w:rPr>
          <w:rFonts w:ascii="Traditional Arabic" w:hAnsi="Traditional Arabic" w:cs="Traditional Arabic"/>
          <w:sz w:val="30"/>
          <w:sz w:val="30"/>
          <w:szCs w:val="30"/>
          <w:rtl w:val="true"/>
        </w:rPr>
        <w:t>بمسجد الزعفرا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غاز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غز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لسطين</w:t>
      </w:r>
    </w:p>
    <w:p>
      <w:pPr>
        <w:pStyle w:val="Normal"/>
        <w:ind w:left="0" w:right="0" w:firstLine="509"/>
        <w:jc w:val="both"/>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بيع </w:t>
      </w:r>
      <w:r>
        <w:rPr>
          <w:rFonts w:ascii="Traditional Arabic" w:hAnsi="Traditional Arabic" w:cs="Traditional Arabic"/>
          <w:sz w:val="30"/>
          <w:sz w:val="30"/>
          <w:szCs w:val="30"/>
          <w:rtl w:val="true"/>
        </w:rPr>
        <w:t>الآخر</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437</w:t>
      </w:r>
      <w:r>
        <w:rPr>
          <w:rFonts w:ascii="Traditional Arabic" w:hAnsi="Traditional Arabic" w:cs="Traditional Arabic"/>
          <w:sz w:val="30"/>
          <w:sz w:val="30"/>
          <w:szCs w:val="30"/>
          <w:rtl w:val="true"/>
        </w:rPr>
        <w:t>هلالية</w:t>
      </w:r>
      <w:r>
        <w:rPr>
          <w:rFonts w:ascii="Traditional Arabic" w:hAnsi="Traditional Arabic" w:cs="Traditional Arabic"/>
          <w:sz w:val="30"/>
          <w:sz w:val="30"/>
          <w:szCs w:val="30"/>
          <w:rtl w:val="true"/>
        </w:rPr>
        <w:t>،</w:t>
      </w:r>
    </w:p>
    <w:p>
      <w:pPr>
        <w:pStyle w:val="Normal"/>
        <w:ind w:left="0" w:right="0" w:firstLine="509"/>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فق</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5</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016</w:t>
      </w:r>
      <w:r>
        <w:rPr>
          <w:rFonts w:ascii="Traditional Arabic" w:hAnsi="Traditional Arabic" w:cs="Traditional Arabic"/>
          <w:sz w:val="30"/>
          <w:sz w:val="30"/>
          <w:szCs w:val="30"/>
          <w:rtl w:val="true"/>
        </w:rPr>
        <w:t>شمسية</w:t>
      </w:r>
      <w:r>
        <w:rPr>
          <w:rFonts w:cs="Traditional Arabic" w:ascii="Traditional Arabic" w:hAnsi="Traditional Arabic"/>
          <w:sz w:val="30"/>
          <w:szCs w:val="30"/>
          <w:rtl w:val="true"/>
        </w:rPr>
        <w:t>.</w:t>
      </w:r>
    </w:p>
    <w:p>
      <w:pPr>
        <w:pStyle w:val="Normal"/>
        <w:spacing w:before="0" w:after="200"/>
        <w:ind w:left="0" w:right="0" w:firstLine="509"/>
        <w:jc w:val="both"/>
        <w:rPr>
          <w:rFonts w:ascii="Traditional Arabic" w:hAnsi="Traditional Arabic" w:cs="Traditional Arabic"/>
          <w:sz w:val="30"/>
          <w:szCs w:val="30"/>
        </w:rPr>
      </w:pPr>
      <w:r>
        <w:rPr>
          <w:rFonts w:ascii="Traditional Arabic" w:hAnsi="Traditional Arabic" w:cs="Traditional Arabic"/>
          <w:sz w:val="30"/>
          <w:sz w:val="30"/>
          <w:szCs w:val="30"/>
          <w:rtl w:val="true"/>
        </w:rPr>
        <w:t>فرغها بعد أن قارنها بالمسطو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سامة دويدار</w:t>
      </w:r>
    </w:p>
    <w:sectPr>
      <w:footerReference w:type="default" r:id="rId2"/>
      <w:type w:val="nextPage"/>
      <w:pgSz w:w="11906" w:h="16838"/>
      <w:pgMar w:left="1134" w:right="1134" w:gutter="0" w:header="0" w:top="1134" w:footer="708"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Footer"/>
      <w:spacing w:before="0" w:after="200"/>
      <w:jc w:val="left"/>
      <w:rPr/>
    </w:pPr>
    <w:r>
      <w:rPr>
        <w:rtl w:val="true"/>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qFormat/>
    <w:rPr>
      <w:sz w:val="22"/>
      <w:szCs w:val="22"/>
    </w:rPr>
  </w:style>
  <w:style w:type="character" w:styleId="Char1">
    <w:name w:val="تذييل ال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8:51:00Z</dcterms:created>
  <dc:creator>SpaceTech</dc:creator>
  <dc:description/>
  <cp:keywords/>
  <dc:language>en-US</dc:language>
  <cp:lastModifiedBy>osama</cp:lastModifiedBy>
  <dcterms:modified xsi:type="dcterms:W3CDTF">2016-01-23T19:13:00Z</dcterms:modified>
  <cp:revision>13</cp:revision>
  <dc:subject/>
  <dc:title/>
</cp:coreProperties>
</file>