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2230" distR="114935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-495300</wp:posOffset>
                </wp:positionV>
                <wp:extent cx="2457450" cy="274955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27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تبذير طريق إلى التدمير    12 / 4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25pt;margin-top:-39pt;width:193.45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تبذير طريق إلى التدمير    12 / 4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تبذير طريق إلى التدمير    12 / 4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ِكث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ث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حُ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ع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هو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زِين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فَاخُ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كَاثُ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و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ول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يهَق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ُع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ن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َنَاط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قَنطَ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ِضّ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ي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َوَّ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نعَا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حَر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س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آ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لا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ب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غَا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اسِ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ج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لَب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ح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تّ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ع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ز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َّه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اق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عتِدَا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ط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ضِي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نتَش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تَغ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ُو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مش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َاكِب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ُشُو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ِ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رَج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يَمّ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بِيث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فِق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س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خِذ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غمِض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عَ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لُول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سُطْ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َس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قعُ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ُو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حس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حمَ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ر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قت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ت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ج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ر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ر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ش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سَائ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ب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سَّ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لبَان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َع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ب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مر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مُل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عَادَت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ض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َف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خ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عَرَّ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خَسَا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هَلاك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ط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نذِ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لا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ُ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َرَا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دَمَا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مِل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سَّرَف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بذ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كِب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َد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رَ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فَس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حَق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و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دَمَّرنَا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دم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ي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مَئِنّ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ت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زق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كَفَر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ع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ن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خ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ث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رَ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ق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َاعَف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رَض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زمِ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بَ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ك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ج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ِن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طمَئِنّ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ُجتَمَع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ِلا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يش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ط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حِيط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نِ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َلِّ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ُرُو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فِتَ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شكُ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َ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رُّع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مُوت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طفَا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نِّس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ِالكِب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صِّغ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غَب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ُوع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ُرِيّ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ر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رَا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ِيل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تَمَع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ِ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ر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بذ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بدِي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َعِ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أَ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ع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ه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قَلَّب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وَاع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عُ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َاق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مِي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خَو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نَع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ِع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حتَاج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عَا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ِنَاي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حَاط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شُّك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عتِر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عِ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"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َر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َزِيدَنّ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ت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ض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ر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شهَد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بذِير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ف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ِعَ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ي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فرِ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نً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ق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ُورَ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جَ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وَّعَ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َالِي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حذِ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سرَاف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ر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َذِّ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ذِي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بَذّ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خو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يطَان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تر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جرِم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رَ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ِر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ِنث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ز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سرَف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ِ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عَذَاب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ق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رِف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اب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م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شَيء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</w:t>
      </w:r>
      <w:r>
        <w:rPr>
          <w:b/>
          <w:b/>
          <w:bCs/>
          <w:sz w:val="36"/>
          <w:sz w:val="36"/>
          <w:szCs w:val="36"/>
          <w:rtl w:val="true"/>
        </w:rPr>
        <w:t>فص</w:t>
      </w:r>
      <w:r>
        <w:rPr>
          <w:b/>
          <w:b/>
          <w:bCs/>
          <w:sz w:val="36"/>
          <w:sz w:val="36"/>
          <w:szCs w:val="36"/>
          <w:rtl w:val="true"/>
        </w:rPr>
        <w:t>ِي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ب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غ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احِب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ض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ظ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س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جَمَع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الإِ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ّ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خَسَف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دَار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ر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ئ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صُرُون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تَص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ـ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ع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ث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>ؤ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"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تَك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جِد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رَب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ر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رِف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رَج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طَّيِّب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ِز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الِص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فَصِّ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وَاحِش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طَ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إِث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بَغي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شرِك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َزِّل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طَان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شك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فُر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سؤُول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َسَب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فِي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َق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دعَاة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ذَه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ذَّت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َلاو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ِفَا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ع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د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دِم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لهَ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ف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دَ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كس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ر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َاهَد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مَان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وَاقِع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قَرَاء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شب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ُقَر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هَث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ث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ي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سرَا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ِيَال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زُ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ائِ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بر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رف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قَائِرَهُ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ضط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َّ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ُقُو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ف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رتِكَا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بَائ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وبِق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حَصِّل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جمَعُو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فَاخ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كَاثِ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سرِف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بطُر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ط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ط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ؤ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ُّؤَا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استِعط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ُضَاعَف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ُرُوض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رع</w:t>
      </w:r>
      <w:r>
        <w:rPr>
          <w:b/>
          <w:b/>
          <w:bCs/>
          <w:sz w:val="36"/>
          <w:sz w:val="36"/>
          <w:szCs w:val="36"/>
          <w:rtl w:val="true"/>
        </w:rPr>
        <w:t>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ظهَا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ِ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قُد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تَّشَبُّع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طَ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ء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ل</w:t>
      </w:r>
      <w:r>
        <w:rPr>
          <w:b/>
          <w:b/>
          <w:bCs/>
          <w:sz w:val="36"/>
          <w:sz w:val="36"/>
          <w:szCs w:val="36"/>
          <w:rtl w:val="true"/>
        </w:rPr>
        <w:t>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آ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ف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غ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قَاعَ</w:t>
      </w:r>
      <w:r>
        <w:rPr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ذبَح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َّبَائِح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كَل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شر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بَّ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ي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بِيح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ذَا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قِد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ضَيف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حَطَب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فِ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ثَم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صُب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سَ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ه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ُو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َاخِ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يف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لِق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ُدُوم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يف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ُوس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َلِّفُ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ئَات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ال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س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د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م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دَع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وقً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سوَأ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صوِي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ظَاهِ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َوفَ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مُجَاهَ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فِس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ش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ف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ائِ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وَاصُ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أَ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ّ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من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َاف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جمَ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عص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َاهَ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َنزِعُ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و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فِي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لبِسُوه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ثو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ِلاء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"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عَاف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جَاهِرِي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ُتَّفَق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نَحذَ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خَوُّض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َا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جَال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خَوَّضُون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هُ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ُخَارِيّ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1021" w:right="1021" w:gutter="0" w:header="0" w:top="1021" w:footer="0" w:bottom="102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0:00Z</dcterms:created>
  <dc:creator>q</dc:creator>
  <dc:description/>
  <cp:keywords/>
  <dc:language>en-US</dc:language>
  <cp:lastModifiedBy>abuhamza alenizi</cp:lastModifiedBy>
  <cp:lastPrinted>2016-01-22T07:51:00Z</cp:lastPrinted>
  <dcterms:modified xsi:type="dcterms:W3CDTF">2016-01-28T14:00:00Z</dcterms:modified>
  <cp:revision>27</cp:revision>
  <dc:subject/>
  <dc:title/>
</cp:coreProperties>
</file>