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قصاص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الحدود</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8/3/1437</w:t>
      </w:r>
    </w:p>
    <w:p>
      <w:pPr>
        <w:pStyle w:val="Normal"/>
        <w:ind w:left="0" w:right="0" w:firstLine="397"/>
        <w:jc w:val="both"/>
        <w:rPr/>
      </w:pPr>
      <w:r>
        <w:rPr>
          <w:rFonts w:ascii="Traditional Arabic" w:hAnsi="Traditional Arabic" w:cs="Traditional Arabic"/>
          <w:sz w:val="48"/>
          <w:sz w:val="48"/>
          <w:szCs w:val="48"/>
          <w:rtl w:val="true"/>
        </w:rPr>
        <w:t xml:space="preserve">الْحَمْدُ لِلَّـهِ الْعَلِيمِ الْحَكِيمِ؛ شَرَعَ لَنَا مِنَ الدِّينِ أَحْكَمَهُ، وَأَنْزَلَ عَلَيْنَا مِنَ الْكَلَامِ أَحْسَنَهُ، وَبَعَثَ إِلَيْنَا خَاتَمَ رُسُلِهِ، وَجَعَلَنَا مِنْ هُدَاةِ أُمَّتِهِ؛ نَحْمَدُهُ عَلَى مَا لَهُ مِنَ الْأَسْمَاءِ وَالْأَوْصَافِ وَالْأَفْعَالِ، وَنَشْكُرُهُ عَلَى مَا هَدَانَا إِلَيْهِ مِنَ الدِّينِ وَالْقُرْآنِ وَالْأَحْكَامِ، وَأَشْهَدُ أَنْ لَا إِلَهَ إِلَّا اللهُ وَحْدَهُ لَا شَرِيكَ لَهُ؛ لَا عَدْلَ إِلَّا فِي شَرِيعَتِهِ وَحُكْمِهِ، وَالظُّلْمُ مَا خَالَفَ حُكْمَهُ وَشَرْعَ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أَفَحُكْمَ الجَاهِلِيَّةِ يَبْغُونَ وَمَنْ أَحْسَنُ مِنَ اللَّـهِ حُكْمًا لِقَوْمٍ يُوقِنُ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الْتَزِمُوا حُكْمَهُ، وَعَظِّمُوا شَرِيعَتَهُ، وَلَوْ طَعَنَ فِيهَا الطَّاعِنُونَ، وَانْتَقَدَهَا المُنْتَقِدُونَ، وَحَرَّفَهَا المُحَرِّفُونَ، وَحَادَ عَنْهَا المُعْرِضُونَ؛ فَإِنَّهَا حَقٌّ مِثْلَ مَا أَنَّكُمْ تَنْطِقُونَ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قُلْ يَا أَيُّهَا النَّاسُ قَدْ جَاءَكُمُ الحَقُّ مِنْ رَبِّكُمْ فَمَنِ اهْتَدَى فَإِنَّمَا يَهْتَدِي لِنَفْسِهِ وَمَنْ ضَلَّ فَإِنَّمَا يَضِلُّ عَلَيْهَا وَمَا أَنَا عَلَيْكُمْ بِوَكِيلٍ</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لَوَازِمِ عُبُودِيَّةِ المُؤْمِنِ لِلَّـهِ تَعَالَى، وَمِنْ بَرَاهِينِ إِيمَانِهِ بِشَرِيعَتِهِ؛ رِضَاهُ بِأَحْكَامِهَا وَحُدُودِهَا، وَالْيَقِينُ بِأَنَّ اللهَ تَعَالَى مَا شَرَعَهَا إِلَّا لِمَصْلَحَةِ الْعِبَادِ، وَأَنَّهَا لِكُلِّ زَمَانٍ وَمَكَانٍ؛ لِأَنَّ خَالِقَ الْأَرْضِ وَمَا عَلَيْهَا، وَمُشَرِّعَ الْأَحْكَامِ لِأَهْلِهَا وَاحِدٌ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تْ جِهَةُ الْخَلْقِ وَالشَّرْعِ وَاحِدَةً اتَّسَقَتِ الْأَحْكَامُ وَانْتَظَمَتْ، وَلَمْ يَقَعْ فِيهَا خَلَلٌ وَلَا تَنَاقُضٌ، وَإِنَّمَا يَكُونُ الْخَلَلُ وَالتَّنَاقُضُ بِأَنْ يَشْرَعَ النَّاسُ لِأَنْفُسِهِمْ مَا يُضَاهِي شَرْعَ اللَّـهِ تَعَالَى، أَوْ يُطَبِّقُوا أَحْكَامَهُ عَلَى وَجْهٍ غَيْرِ صَحِيحٍ، بِسَبَبِ الْجَهْلِ أَوِ الْهَوَى</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مَّا شَرَعَ اللهُ تَعَالَى لِعِبَادِهِ الْقِ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فُوسِ أَوْ فِيمَا دُونَهَا؛ لِوَأْدِ الثَّارَاتِ، وَإِطْفَاءِ نِيرَانِ الِانْتِقَامِ، وَإِحْلَالِ الْأَمْنِ فِي النَّاسِ، وَإِزَالَةِ أَسْبَابِ الْخَوْفِ وَالْفَوْضَى وَالِاضْطِرَا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كَانَ الْعَرَبُ فِي جَاهِلِيَّتِهِمْ يُعَظِّمُونَ الثَّأْرَ وَالِانْتِقَامَ، وَيُقَدِّمُونَهُ عَلَى الْعَفْوِ أَوِ الْقِصَاصِ، وَإِذَا قُتِلَ الْقَتِيلُ فِيهِمْ لَمْ يَهْدَأُوا حَتَّى يُصِيبُوا ثَأْرَهُمْ، وَيَشْفُوا صُدُورَهُمْ بِالِانْتِقَامِ مِمَّنْ قَتَلَهُ، وَمِنْ مَقُولَاتِهِمُ المَشْهُورَ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دَّمُ لَا يُغْسَلُ إِلَّا بِال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أَعْرَا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سُرُّكَ أَنْ تَدْخُلَ الْجَنَّةَ وَلَا تُسِيءُ إِلَى مِنْ أَسَاءَ إِلَيْ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سُرُّنِي أَنْ أُدْرِكَ الثَّأْرَ وَأَدْخُلَ النَّا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قَتْلِ رَجُلٍ وَاحِدٍ تَفْنَى عَشِيرَةٌ وَتُقْتَلُ قَبِيلَةٌ؛ لِأَنَّ الثَّأْرَ وَالِانْتِقَامَ حِينَ يَثُورُ لَا يَخْمُدُ إِلَّا بِفَنَاءِ أَحَدِ الْفَرِيقَيْنِ، وَقَدْ فَنِيَتْ بَكْرٌ وَتَغْلِبُ فِي دَمِ وَائِلِ رَبِيعَةَ، وَاسْتَمَرَّ الثَّأْرُ وَالِانْتِقَامُ فِيهِمْ أَرْبَعِينَ عَامً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لَمَّا جَاءَ اللهُ تَعَالَى بِالْإِسْلَامِ أَلْغَى بِهِ رُسُومَ الْجَاهِلِيَّةِ وَثَارَاتِهَا، وَشَرَعَ الْقِصَاصَ الْعَادِلَ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ا أَيُّهَا الَّذِينَ آمَنُوا كُتِبَ عَلَيْكُمُ القِصَاصُ فِي القَتْلَى</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جَعَلَهُ اللهُ تَعَالَى حَيَاةً لِلنَّاسِ بِاسْتِبْقَاءِ النُّفُوسِ الْبَرِيئَةِ، وَإِنْزَالِ الْقِصَاصِ بِمَنْ يَسْتَحِقُّ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كُمْ فِي القِصَاصِ حَيَاةٌ يَا أُولِي الأَلْبَابِ لَعَلَّكُمْ تَتَّقُ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7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كَمَا شَرَعَ اللهُ تَعَالَى الصُّلْحَ وَالدِّيَةَ وَالْعَفْوَ، وَجَعَلَ سُبْحَانَهُ الْقِصَاصَ حُكْمَهُ الَّذِي أَنْزَلَ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حَرَّمَ سُبْحَانَهُ قَتْلَ النُّفُوسَ بِمَا لَا يُوجِبُ قَتْلَهَا، كَمَا حَرَّمَ عَزَّ وَجَلَّ مُجَاوَزَةَ الْحَدِّ فِي الْقَتْلِ بِأَنْ يُقْتَلَ غَيْرُ الْقَاتِلِ مِنْ ذَوِي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قْتُلُوا النَّفْسَ الَّتِي حَرَّمَ اللهُ إِلَّا بِالحَقِّ وَمَنْ قُتِلَ مَظْلُومًا فَقَدْ جَعَلْنَا لِوَلِيِّهِ سُلْطَانًا فَلَا يُسْرِفْ فِي القَتْلِ إِنَّهُ كَانَ مَنْصُورً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 الزِّنَا الَّذِي حَرَّمَهُ اللهُ تَعَالَى بِقَوْلِهِ</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قْرَبُوا الزِّنَا إِنَّهُ كَانَ فَاحِشَةً وَسَاءَ سَبِيلً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ذَلِكَ لِحِفْظِ المُجْتَمَعَاتِ مِنَ الْفَوَاحِشِ، وَمِنْ حَمْلِ السِّفَ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 حَدُّ الزَّانِي غَيْرِ المُحْصَ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ذِي لَمْ يَسْبِقْ لَهُ زَوَاجٌ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جَلْدَ وَالتَّغْرِيبَ،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الزَّانِيَةُ وَالزَّانِي فَاجْلِدُوا كُلَّ وَاحِدٍ مِنْهُمَا مِئَةَ جَلْدَةٍ وَلَا تَأْخُذْكُمْ بِهِمَا رَأْفَةٌ فِي دِينِ اللَّـهِ إِنْ كُنْتُمْ تُؤْمِنُونَ بِاللَّـهِ وَاليَوْمِ الآخِرِ وَلْيَشْهَدْ عَذَابَهُمَا طَائِفَةٌ مِنَ المُؤْمِنِ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خُذُوا عَنِّي، خُذُوا عَنِّي، قَدْ جَعَلَ اللهُ لَهُنَّ سَبِيلًا، الْبِكْرُ بِالْبِكْرِ جَلْدُ مِائَةٍ وَنَفْيُ سَ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مَّا الزَّانِي المُحْصَنُ – وَهُوَ الَّذِي سَبَقَ لَهُ الزَّوَاجُ – فَحَدُّهُ الرَّجْمُ حَتَّى المَوْتِ، وَقَدْ رَجَمَ النَّبِيُّ صَلَّى اللهُ عَلَيْهِ وَسَلَّمَ فِي الزِّنَا مَاعِزًا وَالْغَامِدِيَّةَ، وَقَالَ عُمَرُ بْنُ الْخَطَّابِ –رَضِـ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قَدْ بَعَثَ مُحَمَّدًا صَلَّى اللهُ عَلَيْهِ وَسَلَّمَ بِالْحَقِّ، وَأَنْزَلَ عَلَيْهِ الْكِتَابَ، فَكَانَ مِمَّا أُنْزِلَ عَلَيْهِ آيَةُ الرَّجْمِ، قَرَأْنَاهَا وَوَعَيْنَاهَا وَعَقَلْنَاهَا، فَرَجَمَ رَسُولُ اللَّـهِ صَلَّى اللهُ عَلَيْهِ وَسَلَّمَ، وَرَجَمْنَا بَعْدَهُ، فَأَخْشَى إِنْ طَالَ بِالنَّاسِ زَمَانٌ أَنْ يَقُولَ قَ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جِدُ الرَّجْمَ فِي كِتَابِ اللَّـهِ فَيَضِلُّوا بِتَرْكِ فَرِيضَةٍ أَنْزَلَهَا اللهُ، وَإِنَّ الرَّجْمَ فِي كِتَابِ اللَّـهِ حَقٌّ عَلَى مَنْ زَنَى إِذَا أَحْصَنَ مِنَ الرِّجَالِ وَالنِّسَاءِ، إِذَا قَامَتِ الْبَيِّنَةُ، أَوْ كَانَ الْحَبَلُ، أَوِ الِاعْتِ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 الْقَذْفِ، وَهُوَ حَدٌّ فِيمَنْ رَمَى أَحَدًا بِفَاحِشَةٍ وَلَمْ يَثْبُتْ ذَلِكَ عَلَيْهِ، فَيُجْلَدُ ثَمَانِينَ جَلْدَةً، وَلَا تُقْبَلُ شَهَادَتُهُ حَتَّى يَتُوبَ؛ وَذَلِكَ لِحفْظِ أَعْرَاضِ النَّاسِ مِنْ أَنْ تَلُوكَهَا الْأَلْسُنُ، وَيَقَعَ فِيهَا الْفُسَّاقُ، فَيَكُونُ ذَلِكَ سَبَبَ الْأَحْقَادِ وَالضَّغَائِنِ وَالثَّارَاتِ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ذِينَ يَرْمُونَ المُحْصَنَاتِ ثُمَّ لَمْ يَأْتُوا بِأَرْبَعَةِ شُهَدَاءَ فَاجْلِدُوهُمْ ثَمَانِينَ جَلْدَةً وَلَا تَقْبَلُوا لَهُمْ شَهَادَةً أَبَدًا وَ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لَّا الَّذِينَ تَابُوا مِنْ بَعْدِ ذَلِكَ وَأَصْلَحُوا فَإِنَّ اللهَ غَفُورٌ رَحِ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 السَّرِقَةِ؛ حَتَّى تُحْفَظَ الْأَمْوَالُ وَتُصَانَ؛ وَلِئَلَّا يَعْتَادَ النَّاسُ أَخْذَ مَا لَيْسَ لَهُ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سَّارِقُ وَالسَّارِقَةُ فَاقْطَعُوا أَيْدِيَهُمَا جَزَاءً بِمَا كَسَبَا نَكَالًا مِنَ اللَّـهِ وَاللهُ عَزِيزٌ حَكِ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النَّبِيُّ صَلَّى اللهُ عَلَيْهِ وَسَلَّمَ لأُسَامَةَ بْنِ زَ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تَشْفَعُ فِي حَدٍّ مِنْ حُدُودِ اللَّـهِ،</w:t>
      </w:r>
      <w:r>
        <w:rPr>
          <w:rFonts w:ascii="Traditional Arabic" w:hAnsi="Traditional Arabic" w:cs="Traditional Arabic"/>
          <w:sz w:val="48"/>
          <w:sz w:val="48"/>
          <w:szCs w:val="48"/>
          <w:rtl w:val="true"/>
        </w:rPr>
        <w:t xml:space="preserve"> ثُمَّ قَامَ فَاخْتَطَبَ،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أَهْلَكَ الَّذِينَ قَبْلَكُمْ، أَنَّهُمْ كَانُوا إِذَا سَرَقَ فِيهِمُ الشَّرِيفُ تَرَكُوهُ، وَإِذَا سَرَقَ فِيهِمُ الضَّعِيفُ أَقَامُوا عَلَيْهِ الحَدَّ، وَايْمُ اللَّـهِ لَوْ أَنَّ فَاطِمَةَ بِنْتَ مُحَمَّدٍ سَرَقَتْ لَقَطَعْتُ يَ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 شُرْبِ الْخَمْرِ؛ لِأَنَّ الْخَمْرَ كَبِيرَةٌ مِنْ كَبَائِرِ الذُّنُوبِ؛ وَلِأَنَّهَا تُذْهِبُ الْعُقُولَ، وَتُسَبِّبُ وُقُوعَ الْجَرَائِمِ، قَالَ عَلِ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حَدِّ الْخَمْ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لَدَ النَّبِيُّ صَلَّى اللهُ عَلَيْهِ وَسَلَّمَ أَرْبَعِينَ، وَجَلَدَ أَبُو بَكْرٍ أَرْبَعِينَ، وَعُمَرُ ثَمَانِينَ وَكُلٌّ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جْلَدُ شَارِبُ الْخَمْرِ أَرْبَعِينَ جَلْدَةً، فَإِنْ لَمْ يَرْتَدِعِ النَّاسُ عَنْ شُرْبِهَا،</w:t>
      </w:r>
      <w:r>
        <w:rPr>
          <w:rFonts w:ascii="Traditional Arabic" w:hAnsi="Traditional Arabic" w:cs="Traditional Arabic"/>
          <w:sz w:val="48"/>
          <w:sz w:val="48"/>
          <w:szCs w:val="48"/>
          <w:rtl w:val="true"/>
        </w:rPr>
        <w:t xml:space="preserve"> زِيدَ فِي ال</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إِلَى</w:t>
      </w:r>
      <w:r>
        <w:rPr>
          <w:rFonts w:ascii="Traditional Arabic" w:hAnsi="Traditional Arabic" w:cs="Traditional Arabic"/>
          <w:sz w:val="48"/>
          <w:sz w:val="48"/>
          <w:szCs w:val="48"/>
          <w:rtl w:val="true"/>
        </w:rPr>
        <w:t xml:space="preserve"> ثَمَانِينَ جَلْدَ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 المُحَارَبَةِ، قَالَ اللهُ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مَا جَزَاءُ الَّذِينَ يُحَارِبُونَ اللهَ وَرَسُولَهُ وَيَسْعَوْنَ فِي الأَرْضِ فَسَادًا أَنْ يُقَتَّلُوا أَوْ يُصَلَّبُوا أَوْ تُقَطَّعَ أَيْدِيهِمْ وَأَرْجُلُهُمْ مِنْ خِلَافٍ أَوْ يُنْفَوْا مِنَ الأَرْضِ</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المَشْهُورُ أَنَّ الْآيَةَ فِي قُطَّاعِ الطُّرُقِ الَّذِينَ يُخِيفُونَ النَّاسَ، فَيَقْتُلُونَ وَيَسْلُبُونَ الْأَمْوَالَ، 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شَهَرَ السِّلَاحَ فِي قُبَّةِ الْإِسْلَامِ، وَأَخَافَ السَّبِيلَ، ثُمَّ ظُفِرَ بِهِ وَقُدِرَ عَلَيْهِ، فَإِمَامُ المُسْلِمِينَ فِيهِ بِالْخِيَ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اءَ قَتَلَهُ، وَإِنْ شَاءَ صَلَبَهُ، وَإِنْ شَاءَ قَطَعَ يَدَهُ وَرِجْ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قَتَلُوا وَأَخَذُوا مَالًا تَحَتَّمَ قَتْلُهُمْ وَصَلْبُهُمْ، وَإِنْ قَتَلُوا وَلَمْ يَأْخُذُوا مَالًا تَحَتَّمَ قَتْلُهُمْ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أَخَذُوا مَالًا وَلَمْ يَقْتُلُوا تَحَتَّمَ أَنْ تُقَطَّعَ أَيْدِيهِمْ وَأَرْجُلُهُمْ مِنْ خِلَافٍ، وَإِنْ أَخَافُوا النَّاسَ وَلَمْ يَقْتُلُوا، وَلَا أَخَذُوا مَالًا نُفُوا مِنَ الْأَرْضِ، فَلَا يُتْرَكُونَ يَأْوُونَ فِي بَلَدٍ حَتَّى تَظْهَرَ تَوْبَتُ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وَمِنْ حُدُودِ اللَّـ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 الرِّدَّةِ؛ فَمَنِ ارْتَدَّ عَنِ الْإِسْلَامِ اسْتُتِيبَ فَإِنْ تَابَ وَإِلَّا قُتِلَ؛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بَدَّلَ دِينَهُ فَاقْتُلُو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أَنْ يَكْفِيَنَا شُرُورَ أَنْفُسِنَا، وَأَنْ يُعَلِّمَنَا مَا يَنْفَعُنَا، وَأَنْ يَرْزُقَنَا التَّسْلِيمَ بِحُكْمِهِ وَشَرْعِهِ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قُولُ قَوْلِي هَذَا وَأَسْتَغْفِرُ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رَبَّكُ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تَّقُوا اللهَ وَاعْلَمُوا أَنَّكُمْ مُلَاقُوهُ وَبَشِّرِ المُؤْمِنِ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سْتِيفَاءِ الْقِصَاصِ بَسْطٌ لِلْعَدْلِ، وَتَسْكِينٌ لِثَوْرَةِ النُّفُوسِ، وَشِفَاءٌ لِلصُّدُورِ، وَقَطْعٌ لِأَسْبَابِ الثَّأْرِ وَالِانْتِقَ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ذَا يَحِلُّ الْأَمْنُ، وَيَزُولُ الْخَوْفُ، وَتُوأَدُ الْفَوْضَى، وَيَرْضَى ذَوُو الْقَاتِلِ وَذَوُو المَقْتُولِ</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فِي إِقَامَةِ الْحُدُودِ رَدْعٌ لِأَهْلِ الْكَبَائِرِ عَنِ الْفَوَاحِشِ، وَلِلُّصُوصِ عَنِ السَّرِقَةِ، وَلِلْمَحَارِبِينَ المُفْسِدِينَ عَنْ قَطْعِ الطُّرُقِ السَّالِكَةِ وَتَرْوِيعِ النُّفُوسِ الْآمِنَةِ، وَإِخْرَاسٌ لِلْأَلْسُنِ الْقَاذِفَةِ، وَحِفْظٌ لِلْعُقُولِ مِمَّا يُغَيِّرُهَا، وَحِمَايَةٌ لِلدِّينِ مِنَ التَّلَاعُبِ بِهِ، وَقَدْ جَاءَ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حَدٌّ يُعْمَلُ بِهِ فِي الْأَرْضِ، خَيْرٌ لِأَهْلِ الْأَرْضِ مِنْ أَنْ يُمْطَرُوا أَرْبَعِينَ صَبَاحً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حِبَّ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اسْتِيفَاءُ الْقِصَاصِ وَإِقَامَةُ الْحُدُودِ فِيهَا خَيْرٌ لِلْمُسْلِمِينَ، وَلَوْ شَرِقَ بِهَا الْكُفَّارُ وَالمُنَافِقُونَ، وَلَوْ وَصَمُوهَا بِالْوَحْشِيَّةِ وَالْهَمَجِيَّةِ، وَلَوْ زَعَمُوا أَنَّ الْعَالَمَ قَدْ تَغَيَّرَ، وَلَا يُنَاسِبُهُ إِقَامَةُ الْقِصَاصِ وَالْحُدُودِ فِيهِ؛ فَإِنَّ الْإِجْرَامَ هُوَ الْإِجْرَامُ، وَالِاعْتِدَاءَ هُوَ الْاِعْتِ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أَمْنَ الْبَشَرِ بَاتَ يَتَقَلَّصُ بِسَبَبِ الْقَوَانِينِ الْوَضْعِيَّةِ الَّتِي زَعَمُوا بِهَا حِفْظَ حُقُوقِ الْإِنْسَانِ، بَيْنَمَا هُمْ يَحْفَظُونَ حُقُوقَ المُجْرِمِينَ، وَيَتَغَافَلُونَ عَنْ ضَحَا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قَدْ أَمَرَنَا بِالتَّسْلِيمِ لِحُكْمِ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فَلَا وَرَبِّكَ لَا يُؤْمِنُونَ حَتَّى يُحَكِّمُوكَ فِيمَا شَجَرَ بَيْنَهُمْ ثُمَّ لَا يَجِدُوا فِي أَنْفُسِهِمْ حَرَجًا مِمَّا قَضَيْتَ وَيُسَلِّمُوا تَسْلِيمً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5:00Z</dcterms:created>
  <dc:creator>khaled_ssa2005@yahoo.com</dc:creator>
  <dc:description/>
  <cp:keywords/>
  <dc:language>en-US</dc:language>
  <cp:lastModifiedBy>abuhamza alenizi</cp:lastModifiedBy>
  <dcterms:modified xsi:type="dcterms:W3CDTF">2016-01-07T14:08:00Z</dcterms:modified>
  <cp:revision>27</cp:revision>
  <dc:subject/>
  <dc:title>فضل القصاص الحدود</dc:title>
</cp:coreProperties>
</file>