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810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-480695</wp:posOffset>
                </wp:positionV>
                <wp:extent cx="2327910" cy="43243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760" cy="43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حدود الشرعية عدل ورحمة      28 / 3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75pt;margin-top:-37.85pt;width:183.25pt;height:3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حدود الشرعية عدل ورحمة      28 / 3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حدود الشرعية عدل ورحمة      28 / 3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يسَر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ل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ت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بل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َ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ضطَ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س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ض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ِي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وَاجِذ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ذ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حكَام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ؤُون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د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افِر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لِب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هِي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َا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فُوظ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قُو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رَاد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فِ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ظ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ُ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ع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ح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تَا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س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رَك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ُف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ص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ص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نِ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خَذ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وَان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ضع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حَاكَم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ضِي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َاب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نِي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هَزِي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وقِب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ضَع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تَع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هَا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ل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َق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ضَّن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ك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ً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أُم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جتَمَ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ض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هَم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دمِن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حو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خص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عَمّ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صُر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صِر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ك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و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لائِ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ائِ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اق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َاوَ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ق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ث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تِمَاع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ُؤُو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ِصَاد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سكَرِي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زِير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ُون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ع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قَر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تَا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طَبع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لُ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هُ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شَّرِي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ج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ج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ُرِ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زِ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ل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ذُك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ّ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فُرُو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حك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ق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ض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م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د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ّ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رَّ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ك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ا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رَ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ِي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ا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بَّانِي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حب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ُحفِظ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شَوُ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خشَ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ت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آيَا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َ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اف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تَب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نَّف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ع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ن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أَن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ُذُ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أُذ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سِّن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جُرُو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صَاص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فّ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َار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ِي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ي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َدِّ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ر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تَين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جِي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صَدِّ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ر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وعِظ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مُت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يَح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ج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كُ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س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َبعَث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ُوم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و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سَرِي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ق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طَّعنَا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َ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ب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ك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َا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َذ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يثَاق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نَس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ظ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غر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دَاو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غض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ن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انِي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ضِي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ضَا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ك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د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ذِّ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يَق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هج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ء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تَظ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نتَظ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تَظ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ع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خُن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مَزُّق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مزِي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م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َ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ه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ر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زِي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َا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َأ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أرِيخ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بَ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ح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و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بَرَك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ِمَت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ُلطَا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عُ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م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َتَات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م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ّ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لات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ل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ك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فِيذ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كَا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دِل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ُسَلّ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ضَي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لِ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تَنِ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هي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حكُ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طَع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خش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َّق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ئِز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ُوب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ُد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عزِير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س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ذِي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شَفِّ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د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كَ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َا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ِق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مِ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اي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مِي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لِغ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كف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َد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بَاد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مِ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و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صَاب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بَايَعُو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شرِك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ر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ت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لاد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ت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بُهت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تَر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د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رجُ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رُو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جر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ُوق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تَ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قَ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كم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اهِ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ُذُ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أُذُ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وَارِح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وَارِح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ث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ش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نا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جن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د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و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عو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وَرَثَت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طيِي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خَوَاطِر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ِفَاء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صُدُور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ِين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رِ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شه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كَف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زَّانِي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زَّان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جل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ئ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د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خُذْ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ف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يَشهَد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حو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وُئِد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قُو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ا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سِّف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تَنفِيذ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ر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كِر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ص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رتَ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ق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د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رَا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اغ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م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بُ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سَالِ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س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ُغُو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متَلَك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</w:t>
      </w:r>
      <w:r>
        <w:rPr>
          <w:b/>
          <w:b/>
          <w:bCs/>
          <w:sz w:val="36"/>
          <w:sz w:val="36"/>
          <w:szCs w:val="36"/>
          <w:rtl w:val="true"/>
        </w:rPr>
        <w:t>ح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ص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حق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م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زهَاق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تَش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بتَغ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زدَه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تَنم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ص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تَم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خَ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يَطِ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تَ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دَ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هل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08:00Z</dcterms:created>
  <dc:creator>q</dc:creator>
  <dc:description/>
  <cp:keywords/>
  <dc:language>en-US</dc:language>
  <cp:lastModifiedBy>abuhamza alenizi</cp:lastModifiedBy>
  <cp:lastPrinted>2016-01-07T11:06:00Z</cp:lastPrinted>
  <dcterms:modified xsi:type="dcterms:W3CDTF">2016-01-07T14:07:00Z</dcterms:modified>
  <cp:revision>45</cp:revision>
  <dc:subject/>
  <dc:title/>
</cp:coreProperties>
</file>