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ِدَا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سُّنَّ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نَّبَوِيَّ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سْتِقَامَةِ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40"/>
          <w:sz w:val="40"/>
          <w:szCs w:val="42"/>
          <w:rtl w:val="true"/>
        </w:rPr>
        <w:t>إبراهيم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بن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ح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8/10/1431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ِ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فُوْ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َبَأ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ِ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طَاي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ِيْ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كَرَ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َّلَّ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د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ّاك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ُوْ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ِّ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ِتْقَام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ظ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أْكِي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ْو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زُوْ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سْتِمْسَا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َّو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ُوْ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ا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غ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ه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ِن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سَّك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ِيْم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ُ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دْر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َاس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اضِل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وْفِي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وْ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ك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ِتْقَا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َا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ِه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ُ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ل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عْ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كُرُ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غَيُّ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قِ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سِ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غَيِ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ِ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فُسِهِ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ِع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وَام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هِمَّ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َا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صَ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ؤَا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سْئِل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ف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قَف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غَيْرَكَ</w:t>
      </w:r>
      <w:r>
        <w:rPr>
          <w:sz w:val="48"/>
          <w:szCs w:val="48"/>
          <w:rtl w:val="true"/>
          <w:lang w:bidi="ar-SA"/>
        </w:rPr>
        <w:t xml:space="preserve">»-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آَ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ِ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أَل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و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اغ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مَسَّ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لْزَ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ُف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أ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ز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ز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َيْمُو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ُر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لِلْدَّارِمِيِّ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خْبِر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يَتَّض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ل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حَدِّث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َص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>».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مْس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زُ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رِّ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م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تَّ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ِمْ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َو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سْتَفَا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ُوْ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زْد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دَخ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ُلْت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وْصِن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ارِم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صْد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ذْع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أْمُو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ف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َّ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ع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َم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ٍ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ْتَّحَل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وَ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أ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ْهُو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كْ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اب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ت</w:t>
      </w:r>
      <w:r>
        <w:rPr>
          <w:sz w:val="48"/>
          <w:sz w:val="48"/>
          <w:szCs w:val="48"/>
          <w:rtl w:val="true"/>
          <w:lang w:bidi="ar-SA"/>
        </w:rPr>
        <w:t>ْب</w:t>
      </w:r>
      <w:r>
        <w:rPr>
          <w:sz w:val="48"/>
          <w:sz w:val="48"/>
          <w:szCs w:val="48"/>
          <w:rtl w:val="true"/>
          <w:lang w:bidi="ar-SA"/>
        </w:rPr>
        <w:t>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ْث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بَاعِ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كْرُوْه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ّ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ض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َا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ْتَص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ْتَص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ْ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ف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ب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وْبِ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فْرِي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رَّمَاتِ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يْمُو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ْل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ْز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قَ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ِيْع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ز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مِق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َّ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ف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ع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َّ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سُّوْ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غَيَّ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قَلَّ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قْبَا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دْبَا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وْج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غْي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</w:t>
      </w:r>
      <w:r>
        <w:rPr>
          <w:sz w:val="48"/>
          <w:sz w:val="48"/>
          <w:szCs w:val="48"/>
          <w:rtl w:val="true"/>
          <w:lang w:bidi="ar-SA"/>
        </w:rPr>
        <w:t>ج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ْت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غْيِي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ع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رُ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ب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ر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ت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الْدَّ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ْب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دَّ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تَقِمْ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ف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الاسْتِقَا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لُو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رَا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ق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ِي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رِيْ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ه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اط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َّ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صِي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مِ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خِص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ه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ُّغْي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هْ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ِّ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ُوْد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َهُمْ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لَّ</w:t>
      </w:r>
      <w:r>
        <w:rPr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ّب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وَافِ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وَ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ت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ظ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وِي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م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قِ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جْبُول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تَقِيْ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وَا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ّ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شَّ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نَزَّ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َاف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زَ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شِ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ْعَ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ؤ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تَه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ّع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سْتَقَا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ا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ُوْغ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غ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عْلَبِ</w:t>
      </w:r>
      <w:r>
        <w:rPr>
          <w:sz w:val="48"/>
          <w:szCs w:val="48"/>
          <w:rtl w:val="true"/>
          <w:lang w:bidi="ar-SA"/>
        </w:rPr>
        <w:t>»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الْ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ْزُ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رْب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لُو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لُوْن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كَاب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رُوْ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هُوْ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ّمُفَارَق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ُّس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ا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ي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ِّدْ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اسْتَقِيْ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ُوْا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يْ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بِاسْتِق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ق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َار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ل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ق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لَّغْ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وَارِحِ،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غ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سَد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َار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ُه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مَد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وَأَحْي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ضْ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غْل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يْط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لُز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جَا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غَالِ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ط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ج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اسْتِق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اسْتِغْف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تَّكْفِ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رِيْط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لَه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يْ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غْفِرُوْ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ُصِّلَت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َام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ثَّب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،وَالتَّزَوُ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ق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ّ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ُ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َار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َائِيَّ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سَ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هَو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َاشَاتِه</w:t>
      </w:r>
      <w:r>
        <w:rPr>
          <w:sz w:val="48"/>
          <w:sz w:val="48"/>
          <w:szCs w:val="48"/>
          <w:rtl w:val="true"/>
          <w:lang w:bidi="ar-SA"/>
        </w:rPr>
        <w:t>ِ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ذ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ب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ا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ُّبْه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هْو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َا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ئِ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ُزُ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َا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رَنُّ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ُرْآ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نَفُّ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ه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ْ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غْف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سْح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ذ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طَاءِ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شَه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ن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خِط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حَر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لَ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تَعِ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َاصَ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م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آَم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قِيْ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وَص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ُز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مْتَث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و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ِي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؛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بَتَه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ُخَار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ُه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سْلِمٍ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دْو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َّ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أَس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زِمَتْ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حَرِيّ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تَأَس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فِي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ف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أْ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تَطِي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ْط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ا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غ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ج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ِذْل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يْت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وْ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دا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استقامة</w:t>
      </w:r>
    </w:p>
    <w:p>
      <w:pPr>
        <w:pStyle w:val="Normal"/>
        <w:spacing w:lineRule="auto" w:line="216"/>
        <w:jc w:val="right"/>
        <w:rPr/>
      </w:pPr>
      <w:r>
        <w:rPr>
          <w:sz w:val="40"/>
          <w:szCs w:val="40"/>
          <w:lang w:bidi="ar-SA"/>
        </w:rPr>
        <w:t>8/10/1431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ح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فُو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طاي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َّ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َمَّلَ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َّا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هَ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ظ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كي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مس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غ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ت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د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ض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ه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غَيّ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ّ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فُسِهِ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ا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ص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ؤ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ئل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فْي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قَف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غَيْرَ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أ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غ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ز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أ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ز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يم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ر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دارم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خْبِر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ً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يت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حَدِّث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تَص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مس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ز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ر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ص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َ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ت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ِ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ف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[</w:t>
      </w:r>
      <w:r>
        <w:rPr>
          <w:sz w:val="44"/>
          <w:sz w:val="44"/>
          <w:szCs w:val="44"/>
          <w:rtl w:val="true"/>
          <w:lang w:bidi="ar-SA"/>
        </w:rPr>
        <w:t>إِنّ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َّذِي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قَالُ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َبُّن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ل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ُمّ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سْتَقَامُوا</w:t>
      </w:r>
      <w:r>
        <w:rPr>
          <w:sz w:val="44"/>
          <w:szCs w:val="44"/>
          <w:rtl w:val="true"/>
          <w:lang w:bidi="ar-SA"/>
        </w:rPr>
        <w:t>]</w:t>
      </w:r>
      <w:r>
        <w:rPr>
          <w:b/>
          <w:bCs/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ثْم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زْدِي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دَخ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صِنِ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م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ذع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أمو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أ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ئ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تب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وا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َ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رو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ت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ئ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ب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فر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م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م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ف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اط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و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غ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ق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د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ج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ت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ي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ب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ت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تقم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ر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ي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ن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خ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غي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ْغَوْا</w:t>
      </w:r>
      <w:r>
        <w:rPr>
          <w:sz w:val="48"/>
          <w:szCs w:val="48"/>
          <w:rtl w:val="true"/>
          <w:lang w:bidi="ar-SA"/>
        </w:rPr>
        <w:t>]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ق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اء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ُّ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واف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ظ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وياً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ب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ي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و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َّ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ش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نَز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َا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ز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ش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ع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ِيَاؤ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ت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ّ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غ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علب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ون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كاب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هو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ادات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ست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صو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ي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ر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غ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وارح،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غ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س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ار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أَنَس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ق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ُ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م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ي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ق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س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ستغف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ك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ي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لَه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غْفِرُو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والتز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ق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ف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ائ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س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به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ه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ّ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اش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ف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ذ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ئ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ر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ن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غ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سح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طاء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خط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ت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قِين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بَتَ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و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ّ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زِمَتْ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أ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^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ط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ب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غ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8:00Z</dcterms:created>
  <dc:creator>m</dc:creator>
  <dc:description/>
  <cp:keywords/>
  <dc:language>en-US</dc:language>
  <cp:lastModifiedBy>sa</cp:lastModifiedBy>
  <dcterms:modified xsi:type="dcterms:W3CDTF">2010-09-23T10:38:00Z</dcterms:modified>
  <cp:revision>2</cp:revision>
  <dc:subject/>
  <dc:title/>
</cp:coreProperties>
</file>