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2550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-450215</wp:posOffset>
                </wp:positionV>
                <wp:extent cx="2058035" cy="415290"/>
                <wp:effectExtent l="0" t="0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12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ذا بقي الدين فليذهب المال   21 / 3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75pt;margin-top:-35.45pt;width:162pt;height:3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ذا بقي الدين فليذهب المال   21 / 3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ذا بقي الدين فليذهب المال   21 / 3 / 1437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افِي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د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ع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يَسّ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يش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جِ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غ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فر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صَ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ِ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م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ص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ذ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َيّ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ى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لّ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ص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وِّ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دّ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حت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بَط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ق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يش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َسَب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لُّ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رّ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خ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م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ُه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د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َاف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ِي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نَ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ونِي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در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َيمِ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دّ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ه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ج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ِي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َنَب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ُبذ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حص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جتَن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ِّق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و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ح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ع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قر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ِيش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لِك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رَا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حَكّ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َظَّم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ُوم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تِّ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ِ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ِصَادِي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رِض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يمَ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يَاسِي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د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فِي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ذع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َا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كَ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ذل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زِي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ك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ص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ف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بِس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ظُ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تَ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َ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عَم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و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مَ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َتَح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خَذن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س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طمَئِن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فَ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ع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ن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ذَّب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خَذ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ذ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زَق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َا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بُ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إِ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َر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أَزِيدَ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س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ح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ذِيق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جِ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َاب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ف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د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ه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رَ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فَس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دَمَّرن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م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جم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ثَا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صَص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كَا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ح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ض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بَي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فِ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فِ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ُنَ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ان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ون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غَيّ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بَد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خَلّ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صد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بِي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َك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و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زِّي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ِرَا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ُنع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و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ك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ل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جَاوَز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ِرك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ذِي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غي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صي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ِع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ح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ع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فَضّ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وج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خ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دِي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ذ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ف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ل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ق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بتِل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ج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َعَايِش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ص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ز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و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ِيَا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لَ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زُّر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ثَّمَ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س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آن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بثُوث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قَرّ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سُّن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ون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زِي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ك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طِئ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ص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صِي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فَكّ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تَنِي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رَا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جتَمَع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انَت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َ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ُعُو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و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تَلِف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ضَا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بَايِن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ب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ِيز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َ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لَرُب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نِي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س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كَوَا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ِي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فتَقَ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غتَ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عَك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و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دُود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قُو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أرِيخ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قر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حدَا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نط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ه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له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ثِ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عِي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دِيث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،،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مض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ِبَاهَتِهَ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ُغَيّ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ِ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َان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ِي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ز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كَب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ل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َك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ِيَا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ع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ل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و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ُؤ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ثَ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اك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غي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كب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هَاوُ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عَاص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مرَ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ُنكَر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ش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ر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مَ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نُو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ج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ذِ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غي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َائ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زو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َمَّي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ظَالُ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ض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حقُو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خ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يَاء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موَا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بَاط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ح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لق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ل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وَان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متَ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ر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ل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ِف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ط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و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َاس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و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ع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ُكُو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غِي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فر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ح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َك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ه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ِي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ز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لا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ُؤ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ج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ص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أخُ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م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نه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خَ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فِيه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رد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فَه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ص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حفَظ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ظ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حِم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ت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رُ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ج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عِ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ِ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مَ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فت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جُو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أجُو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ك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يُحص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حَا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حَد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ئ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حَد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رغ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َا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رس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غ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قَا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صب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بِ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َا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ض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ب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أ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هَم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تَن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رغ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صحَا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رس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أَعن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حمِل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طرَح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س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َطَ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ِن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غس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رُك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زَّل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أ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بِ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َ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د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كَتَ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وم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ك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صَا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مَّا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تَظِل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ْف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بَارَ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س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ب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تَك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ئ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ِقْح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ق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تَك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بِي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ِقْح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ن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تَك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خِ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انظ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ج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سِ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جُو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أجُو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فسِ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ايِش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َيِّ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زَاق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ص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رعِ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ذ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لاك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خلِيص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طهِي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تَن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ك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َدّ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َ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ص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ر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تَع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ت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ر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َبَيّ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ظَال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شَاح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غَف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ع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ظُه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ل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ضي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ا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ه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ؤُولِي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صُو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َغَّ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صُو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ظُهُو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جّ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ل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صر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ذّ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ذّ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ل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ل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ذ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ضعَ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خَطَّف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آو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َّد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ص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ز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ك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ِه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رَقِّب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ظ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عل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َازَ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قرَؤ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َانَا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َلِّل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رِ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غ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رِدَات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وَقّ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تَ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صرُوف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جَ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حَال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ل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ذَا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رَأ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تَائِ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جُو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سَار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ِنفِرَا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تِهَا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ِبَا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جَهُّ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ه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ب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إِن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زء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طر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ؤم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امُ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تَلِ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طَيَا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اف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و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َوِّ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يش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ُؤم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ق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تَل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شَّ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متَحَ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ضَّرّ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رّ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ظِيف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اجِ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نَبلُو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شَّ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ت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ج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قِ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يّ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َ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و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قَلِّ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طَ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اف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ل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ل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خص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ِيَا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قص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و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َنَبلُوَ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قص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نفُ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ثَّمَ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</w:t>
      </w:r>
      <w:r>
        <w:rPr>
          <w:b/>
          <w:b/>
          <w:bCs/>
          <w:sz w:val="36"/>
          <w:sz w:val="36"/>
          <w:szCs w:val="36"/>
          <w:rtl w:val="true"/>
        </w:rPr>
        <w:t>شِّ</w:t>
      </w:r>
      <w:r>
        <w:rPr>
          <w:b/>
          <w:b/>
          <w:bCs/>
          <w:sz w:val="36"/>
          <w:sz w:val="36"/>
          <w:szCs w:val="36"/>
          <w:rtl w:val="true"/>
        </w:rPr>
        <w:t>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ؤم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ف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قِيد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سُوخ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تَص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بدَؤ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ثبُ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هَج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ظه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ُ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يَذهَب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ف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ز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لُو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ف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غَلُّ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د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طِنِي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تَحِ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ه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فُ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دِّم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ه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ط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ِ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ُو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تَكم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ِيب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,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ر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لِح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ئِمَّت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ُ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ُور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رِك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زَقت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ف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لا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ام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غن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فَض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48:00Z</dcterms:created>
  <dc:creator>q</dc:creator>
  <dc:description/>
  <cp:keywords/>
  <dc:language>en-US</dc:language>
  <cp:lastModifiedBy>abuhamza alenizi</cp:lastModifiedBy>
  <cp:lastPrinted>2015-12-31T21:10:00Z</cp:lastPrinted>
  <dcterms:modified xsi:type="dcterms:W3CDTF">2015-12-31T20:16:00Z</dcterms:modified>
  <cp:revision>34</cp:revision>
  <dc:subject/>
  <dc:title/>
</cp:coreProperties>
</file>