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حاديث الطوال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ي بيت النبو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21/3/1437</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نَحْمَدُهُ وَنَسْتَعِينُهُ وَنَسْتَغْفِرُهُ، وَنَعُوذُ بِاللَّـ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48"/>
          <w:szCs w:val="48"/>
          <w:rtl w:val="true"/>
        </w:rPr>
        <w:t xml:space="preserve">.  </w:t>
      </w:r>
    </w:p>
    <w:p>
      <w:pPr>
        <w:pStyle w:val="Normal"/>
        <w:ind w:left="0" w:right="0" w:firstLine="397"/>
        <w:jc w:val="left"/>
        <w:rPr/>
      </w:pP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يَا أَيُّهَا الَّذِينَ آمَنُوا اتَّقُوا اللهَ حَقَّ تُقَاتِهِ وَلَا تَمُوتُنَّ إِلَّا وَأَنْتُمْ مُسْلِمُو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0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 xml:space="preserve">يَا أَيُّهَا الَّذِينَ آمَنُوا اتَّقُوا اللهَ وَقُولُوا قَوْلًا سَدِيدً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70</w:t>
      </w:r>
      <w:r>
        <w:rPr>
          <w:rFonts w:cs="Traditional Arabic" w:ascii="Traditional Arabic" w:hAnsi="Traditional Arabic"/>
          <w:szCs w:val="24"/>
          <w:rtl w:val="true"/>
        </w:rPr>
        <w:t>-</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خَيْرَ الْكَلَامِ كِتَابُ اللَّـ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تَطَلَّعُ نُفُوسُ أَهْلِ الْإِيمَانِ لِمَعْرِفَةِ أَحْوَالِ النَّبِيِّ صَلَّى اللهُ عَلَيْهِ وَسَلَّمَ، وَتَعَامُلِهِ مَعَ أَصْحَا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عَلَاقَتِهِ بِنِسَائِهِ وَبَنَا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لِلتَّأَسِّي بِهِ فَهُوَ الْقُدْوَةُ، وَلِمُوَاسَاةِ النَّفْسِ فِي حَالِ كَدَرِهَا بِسَبَبِ زَوْجَةٍ أَوْ وَلَدٍ أَوْ صَاحِبٍ؛ فَإِنَّ النَّبِيَّ صَلَّى اللهُ عَلَيْهِ وَسَلَّمَ لَاقَى مَا يُلَاقِي الرِّجَالُ فِي بُيُوتِهِمْ مِنِ اخْتِصَامِ النِّسْوَةِ وَغَيْرَتِ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حَدِيثٌ طَوِيلٌ يَحْكِي شَيْئًا مِنْ ذَلِكَ يَرْوِيهِ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كَثْتُ سَنَةً أُرِيدُ أَنْ أَسْأَلَ عُمَرَ بْنَ الخَطَّابِ عَنْ آيَةٍ، فَمَا أَسْتَطِيعُ أَنْ أَسْأَلَهُ هَيْبَةً لَهُ، حَتَّى خَرَجَ حَاجًّا فَخَرَجْتُ مَعَهُ، فَلَمَّا رَجَعْنَا وَكُنَّا بِبَعْضِ الطَّرِيقِ عَدَلَ إِلَى الأَرَاكِ لِحَاجَةٍ 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قَفْتُ لَهُ حَتَّى فَرَغَ ثُمَّ سِرْتُ مَعَ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يرَ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لَّتَانِ تَظَاهَرَتَا عَلَى النَّبِيِّ صَلَّى اللهُ عَلَيْهِ وَسَلَّمَ مِنْ أَزْوَاجِ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لْكَ حَفْصَةُ وَعَائِشَ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ـهِ إِنْ كُنْتُ لَأُرِيدُ أَنْ أَسْأَلَكَ عَنْ هَذَا مُنْذُ سَنَةٍ، فَمَا أَسْتَطِيعُ هَيْبَةً لَ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تَفْعَلْ، مَا ظَنَنْتَ أَنَّ عِنْدِي مِنْ عِلْمٍ فَاسْأَلْنِي، فَإِنْ كَانَ لِي عِلْمٌ خَبَّرْتُكَ بِ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ـهِ إِنْ كُنَّا فِي الجَاهِلِيَّةِ مَا نَعُدُّ لِلنِّسَاءِ أَمْرًا، حَتَّى أَنْزَلَ اللهُ فِيهِنَّ مَا أَنْزَلَ، وَقَسَمَ لَهُنَّ مَا قَسَ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بَيْنَا أَنَا فِي أَمْرٍ أَتَأَمَّرُ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يْ أَتَفَكَّرُ فِ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إِذْ قَالَتِ امْرَأَتِ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صَنَعْتَ كَذَا وَكَذَ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كَ وَلِمَا هَا هُنَا، وَفِيمَ تَكَلُّفُكِ فِي أَمْرٍ أُرِيدُهُ؟ فَقَالَتْ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جَبًا لَكَ يَا ابْنَ الخَطَّابِ، مَا تُرِيدُ أَنْ تُرَاجَعَ أَنْتَ وَإِنَّ ابْنَتَكَ لَتُرَاجِعُ رَسُولَ اللَّـهِ صَلَّى اللهُ عَلَيْهِ وَسَلَّمَ حَتَّى يَظَلَّ يَوْمَهُ غَضْبَانَ، فَقَامَ عُمَرُ فَأَخَذَ رِدَاءَهُ مَكَانَهُ حَتَّى دَخَلَ عَلَى حَفْصَةَ، فَقَالَ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يَّةُ إِنَّكِ لَتُرَاجِعِينَ رَسُولَ اللَّـهِ صَلَّى اللهُ عَلَيْهِ وَسَلَّمَ حَتَّى يَظَلَّ يَوْمَهُ غَضْبَانَ، فَقَالَتْ حَفْ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ـهِ إِنَّا لَنُرَاجِعُ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عْلَمِينَ أَنِّي أُحَذِّرُكِ عُقُوبَةَ اللَّـهِ، وَغَضَبَ رَسُولِهِ صَلَّى اللهُ عَلَيْهِ وَسَلَّمَ، يَا بُنَيَّةُ لاَ يَغُرَّنَّكِ هَذِهِ الَّتِي أَعْجَبَهَا حُسْنُهَا حُبُّ رَسُولِ اللَّـهِ صَلَّى اللهُ عَلَيْهِ وَسَلَّمَ إِيَّاهَ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رِيدُ عَائِشَةَ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خَرَجْتُ حَتَّى دَخَلْتُ عَلَى أُمِّ سَلَمَةَ لِقَرَابَتِي مِنْهَا، فَكَلَّمْتُهَا، فَقَالَتْ أُمُّ سَ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جَبًا لَكَ يَا ابْنَ الخَطَّابِ، دَخَلْتَ فِي كُلِّ شَيْءٍ حَتَّى تَبْتَغِيَ أَنْ تَدْخُلَ بَيْنَ رَسُولِ اللَّـهِ صَلَّى اللهُ عَلَيْهِ وَسَلَّمَ وَأَزْوَاجِهِ، فَأَخَذَتْنِي وَاللَّـهِ أَخْذًا كَسَرَتْنِي عَنْ بَعْضِ مَا كُنْتُ أَجِدُ، فَخَرَجْتُ مِنْ عِنْ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مُسْلِمٌ</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فِي رِوَايَةٍ لِ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عُمَرُ بْنُ الْخَطَّ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مَّا اعْتَزَلَ نَبِيُّ اللَّـهِ صَلَّى اللهُ عَلَيْهِ وَسَلَّمَ نِسَاءَهُ دَخَلْتُ المَسْجِدَ، فَإِذَا النَّاسُ يَنْكُتُونَ بِالْحَصَى، وَ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لَّقَ رَسُولُ اللَّـهِ صَلَّى اللهُ عَلَيْهِ وَسَلَّمَ نِسَاءَهُ، وَذَلِكَ قَبْلَ أَنْ يُؤْمَرْنَ بِالْحِجَابِ، فَقَالَ عُمَرُ،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عْلَمَنَّ ذَلِكَ الْيَوْ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خَلْتُ عَلَى عَائِشَةَ،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تَ أَبِي بَكْرٍ، أَقَدْ بَلَغَ مِنْ شَأْنِكِ أَنْ تُؤْذِي رَسُولَ اللَّـهِ صَلَّى اللهُ عَلَيْهِ وَسَلَّمَ،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لِي وَمَا لَكَ يَا ابْنَ الْخَطَّابِ؟ عَلَيْكَ بِعَيْبَتِكَ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رَادُهَا عَلَيْكَ بِوَعْظِ ابْنَتِكَ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خَلْتُ عَلَى حَفْصَةَ بِنْتِ عُمَرَ، فَقُلْتُ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حَفْصَةُ، أَقَدْ بَلَغَ مِنْ شَأْنِكِ أَنْ تُؤْذِي رَسُولَ اللَّـهِ صَلَّى اللهُ عَلَيْهِ وَسَلَّمَ؟ وَاللَّـهِ، لَقَدْ عَلِمْتِ أَنَّ رَسُولَ اللَّـهِ صَلَّى اللهُ عَلَيْهِ وَسَلَّمَ لَا يُحِبُّكِ، وَلَوْلَا أَنَا لَطَلَّقَكِ رَسُولُ اللَّـهِ صَلَّى اللهُ عَلَيْهِ وَسَلَّمَ، فَبَكَتْ أَشَدَّ الْبُكَاءِ، فَقُلْتُ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نَ رَسُولُ اللَّـهِ صَلَّى اللهُ عَلَيْهِ وَسَلَّ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هُوَ فِي خِزَانَتِهِ فِي المَشْرُبَةِ، فَدَخَلْتُ، فَإِذَا أَنَا بِرَبَاحٍ غُلَامِ رَسُولِ اللَّـهِ صَلَّى اللهُ عَلَيْهِ وَسَلَّمَ قَاعِدًا عَلَى أُسْكُفَّةِ المَشْرُبَةِ، مُدَلٍّ رِجْلَيْهِ عَلَى نَقِيرٍ مِنْ خَشَبٍ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جِذْعٌ يَرْقَى عَلَيْهِ رَسُولُ اللَّـهِ صَلَّى اللهُ عَلَيْهِ وَسَلَّمَ وَيَنْحَدِرُ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ادَ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بَاحُ، اسْتَأْذِنْ لِي عِنْدَكَ عَلَى رَسُولِ اللَّـهِ صَلَّى اللهُ عَلَيْهِ وَسَلَّمَ، فَنَظَرَ رَبَاحٌ إِلَى الْغُرْفَةِ، ثُمَّ نَظَرَ إِلَيَّ، فَلَمْ يَقُلْ شَيْئًا، ثُمَّ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بَاحُ، اسْتَأْذِنْ لِي عِنْدَكَ عَلَى رَسُولِ اللَّـهِ صَلَّى اللهُ عَلَيْهِ وَسَلَّمَ، فَنَظَرَ رَبَاحٌ إِلَى الْغُرْفَةِ، ثُمَّ نَظَرَ إِلَيَّ، فَلَمْ يَقُلْ شَيْئًا، ثُمَّ رَفَعْتُ صَوْتِي،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رَبَاحُ، اسْتَأْذِنْ لِي عِنْدَكَ عَلَى رَسُولِ اللَّـهِ صَلَّى اللهُ عَلَيْهِ وَسَلَّمَ، فَإِنِّي أَظُنُّ أَنَّ رَسُولَ اللهِ صَلَّى اللهُ عَلَيْهِ وَسَلَّمَ ظَنَّ أَنِّي جِئْتُ مِنْ أَجْلِ حَفْصَةَ، وَاللَّـهِ، لَئِنْ أَمَرَنِي رَسُولُ اللَّـهِ صَلَّى اللهُ عَلَيْهِ وَسَلَّمَ بِضَرْبِ عُنُقِهَا لَأَضْرِبَنَّ عُنُقَهَا، وَرَفَعْتُ صَوْتِي، فَأَوْمَأَ إِلَيَّ أَنِ ارْقَهْ، فَدَخَلْتُ عَلَى رَسُولِ اللَّـهِ صَلَّى اللهُ عَلَيْهِ وَسَلَّمَ وَهُوَ مُضْطَجِعٌ عَلَى حَصِيرٍ، فَجَلَسْتُ، فَأَدْنَى عَلَيْهِ إِزَارَهُ وَلَيْسَ عَلَيْهِ غَيْرُهُ، وَإِذَا الْحَصِيرُ قَدْ أَثَّرَ فِي جَنْبِهِ، فَنَظَرْتُ بِبَصَرِي فِي خِزَانَةِ رَسُولِ اللَّـهِ صَلَّى اللهُ عَلَيْهِ وَسَلَّمَ، فَإِذَا أَنَا بِقَبْضَةٍ مِنْ شَعِيرٍ نَحْوِ الصَّاعِ، وَمِثْلِهَا قَرَظًا فِي نَاحِيَةِ الْغُرْفَةِ، وَإِذَا أَفِيقٌ مُعَلَّقٌ،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الْجِلْدُ الَّذِي لَمْ يُدْبَغْ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بْتَدَرَتْ عَيْنَايَ،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ا يُبْكِيكَ يَا ابْنَ الخَطَّابِ</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نَبِيَّ اللَّـهِ، وَمَا لِي لَا أَبْكِي وَهَذَا الْحَصِيرُ قَدْ أَثَّرَ فِي جَنْبِكَ، وَهَذِهِ خِزَانَتُكَ لَا أَرَى فِيهَا إِلَّا مَا أَرَى، وَذَاكَ قَيْصَرُ وَكِسْرَى فِي الثِّمَارِ وَالْأَنْهَارِ، وَأَنْتَ رَسُولُ اللَّـهِ صَلَّى اللهُ عَلَيْهِ وَسَلَّمَ، وَصَفْوَتُهُ، وَهَذِهِ خِزَانَ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ابْنَ الخَطَّابِ، أَلَا تَرْضَى أَنْ تَكُونَ لَنَا الْآخِرَةُ وَلَهُمُ الدُّنْيَا؟</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خَلْتُ عَلَيْهِ حِينَ دَخَلْتُ، وَأَنَا أَرَى فِي وَجْهِهِ الْغَضَبَ،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ـهِ، مَا يَشُقُّ عَلَيْكَ مِنْ شَأْنِ النِّسَاءِ؟ فَإِنْ كُنْتَ طَلَّقْتَهُنَّ، فَإِنَّ اللهَ مَعَكَ، وَمَلَائِكَتَهُ وَجِبْرِيلَ وَمِيكَائِيلَ، وَأَنَا وَأَبُو بَكْرٍ وَالمُؤْمِنُونَ مَعَكَ، وَقَلَّمَا تَكَلَّمْتُ وَأَحْمَدُ اللهَ بِكَلَامٍ، إِلَّا رَجَوْتُ أَنْ يَكُونَ اللهُ يُصَدِّقُ قَوْلِي الَّذِي أَقُولُ، وَنَزَلَتْ هَذِهِ الْآيَةُ، آيَةُ التَّخْيِيرِ</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عَسَى رَبُّهُ إِنْ طَلَّقَكُنَّ أَنْ يُبْدِلَهُ أَزْوَاجًا خَيْرًا مِنْكُ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حريم</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إِنْ تَظَاهَرَا عَلَيْهِ فَإِنَّ اللهَ هُوَ مَوْلَاهُ وَجِبْرِيلُ وَصَالِحُ المُؤْمِنِينَ وَالمَلَائِكَةُ بَعْدَ ذَلِكَ ظَهِيرٌ</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حريم</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كَانَتْ عَائِشَةُ بِنْتُ أَبِي بَكْرٍ، وَحَفْصَةُ تَظَاهَرَانِ عَلَى سَائِرِ نِسَاءِ النَّبِيِّ صَلَّى اللهُ عَلَيْهِ وَسَلَّمَ،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ـهِ أَطَلَّقْتَهُنَّ؟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ـهِ، إِنِّي دَخَلْتُ المَسْجِدَ وَالمُسْلِمُونَ يَنْكُتُونَ بِالْحَصَى، 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لَّقَ رَسُولُ اللَّـهِ صَلَّى اللهُ عَلَيْهِ وَسَلَّمَ نِسَاءَهُ، أَفَأَنْزِلُ فَأُخْبِرَهُمْ أَنَّكَ لَمْ تُطَلِّقْهُنَّ،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نَعَمْ، إِنْ شِئْتَ</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فَلَمْ أَزَلْ أُحَدِّثُهُ حَتَّى تَحَسَّرَ الْغَضَبُ عَنْ وَجْهِهِ، وَحَتَّى كَشَرَ فَضَحِكَ، وَكَانَ مِنْ أَحْسَنِ النَّاسِ ثَغْرًا، ثُمَّ نَزَلَ نَبِيُّ اللَّـهِ صَلَّى اللهُ عَلَيْهِ وَسَلَّمَ، وَنَزَلْتُ، فَنَزَلْتُ أَتَشَبَّثُ بِالْجِذْعِ، وَنَزَلَ رَسُولُ اللَّـهِ صَلَّى اللهُ عَلَيْهِ وَسَلَّمَ كَأَنَّمَا يَمْشِي عَلَى الْأَرْضِ مَا يَمَسُّهُ بِيَدِ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ـهِ، إِنَّمَا كُنْتَ فِي الْغُرْفَةِ تِسْعَةً وَعِشْرِينَ،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الشَّهْرَ يَكُونُ تِسْعًا وَعِشْرِينَ</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فَقُمْتُ عَلَى بَابِ المَسْجِدِ، فَنَادَيْتُ بِأَعْلَى صَوْتِي، لَمْ يُطَلِّقْ رَسُولُ اللَّـهِ صَلَّى اللهُ عَلَيْهِ وَسَلَّمَ نِسَاءَهُ، وَنَزَلَتْ هَذِهِ الْآيَةُ</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إِذَا جَاءَهُمْ أَمْرٌ مِنَ الْأَمْنِ أَوِ الخَوْفِ أَذَاعُوا بِهِ وَلَوْ رَدُّوهُ إِلَى الرَّسُولِ وَإِلَى أُولِي الْأَمْرِ مِنْهُمْ لَعَلِمَهُ الَّذِينَ يَسْتَنْبِطُونَهُ مِنْهُمْ</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8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نْتُ أَنَا اسْتَنْبَطْتُ ذَلِكَ الْأَمْرَ، وَأَنْزَلَ اللهُ عَزَّ وَجَلَّ آيَةَ التَّخْيِيرِ</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والتَّخْيِيرُ هُوَ المَذْكُورُ فِي حَدِيثِ عَائِشَ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أُمِرَ رَسُولُ اللَّـهِ صَلَّى اللهُ عَلَيْهِ وَسَلَّمَ بِتَخْيِيرِ أَزْوَاجِهِ، بَدَأَ بِي، 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ي ذَاكِرٌ لَكِ أَمْرًا، فَلَا عَلَيْكِ أَنْ لَا تَعْجَلِي حَتَّى تَسْتَأْمِرِي أَبَوَيْكِ</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عَلِمَ أَنَّ أَبَوَيَّ لَمْ يَكُونَا لِيَأْمُرَانِي بِفِرَاقِ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لهَ عَزَّ وَجَلَّ قَالَ</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 xml:space="preserve">يَا أَيُّهَا النَّبِيُّ قُلْ لِأَزْوَاجِكَ إِنْ كُنْتُنَّ تُرِدْنَ الحَيَاةَ الدُّنْيَا وَزِينَتَهَا فَتَعَالَيْنَ أُمَتِّعْكُنَّ وَأُسَرِّحْكُنَّ سَرَاحًا جَمِيلً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كُنْتُنَّ تُرِدْنَ اللهَ وَرَسُولَهُ وَالدَّارَ الْآخِرَةَ فَإِنَّ اللهَ أَعَدَّ لِلْمُحْسِنَاتِ مِنْكُنَّ أَجْرًا عَظِيمًا</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28</w:t>
      </w:r>
      <w:r>
        <w:rPr>
          <w:rFonts w:cs="Traditional Arabic" w:ascii="Traditional Arabic" w:hAnsi="Traditional Arabic"/>
          <w:szCs w:val="24"/>
          <w:rtl w:val="true"/>
        </w:rPr>
        <w:t>-</w:t>
      </w:r>
      <w:r>
        <w:rPr>
          <w:rFonts w:cs="Traditional Arabic" w:ascii="Traditional Arabic" w:hAnsi="Traditional Arabic"/>
          <w:szCs w:val="24"/>
        </w:rPr>
        <w:t>2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أَيِّ هَذَا أَسْتَأْمِرُ أَبَوَيَّ؟ فَإِنِّي أُرِيدُ اللهَ وَرَسُولَهُ وَالدَّارَ الْآخِرَةَ،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فَعَلَ أَزْوَاجُ رَسُولِ اللَّـهِ صَلَّى اللهُ عَلَيْهِ وَسَلَّمَ مِثْلَ مَا فَعَ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رَضِيَ اللهُ تَعَالَى عَنْ أُمَّهَاتِ المُؤْمِنِينَ، وَعَنِ الصَّحَابَةِ أَجْمَعِينَ، وَجَمَعَنَا بِهِمْ بِحُبِّنَا لَهُمْ فِي دَارِ النَّعِيمِ، إِنَّهُ سَمِيعٌ مُجِيبٌ</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w:t>
      </w:r>
    </w:p>
    <w:p>
      <w:pPr>
        <w:pStyle w:val="Normal"/>
        <w:ind w:left="0" w:right="0" w:firstLine="397"/>
        <w:jc w:val="center"/>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ind w:left="0" w:right="0" w:firstLine="397"/>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 هَذَا الْحَدِيثِ الْعَظِيمِ يَظْهَرُ وَلَاءُ 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نَّبِيِّ صَلَّى اللهُ عَلَيْهِ وَسَلَّمَ، وَمَحَبَّتُهُمْ لَهُ، وَالْحُزْنُ لِمَا أَصَابَهُ، حَتَّى جَمَعَهُمْ حُزْنُهُمْ لِأَجْلِ النَّبِيِّ صَلَّى اللهُ عَلَيْهِ وَسَلَّمَ فِي المَسْجِدِ يَنْكُتُونَ الْحَصَى، قَدْ أَطْبَقَ الصَّمْتُ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ظْهَرُ الْوَلَاءُ لِلنَّبِيِّ صَلَّى اللهُ عَلَيْهِ وَسَلَّمَ جَلِيًّا فِي مَوْقِفِ 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أَقْسَمَ إِنْ أَمَرَهُ النَّبِيُّ صَلَّى اللهُ عَلَيْهِ وَسَلَّمَ بِقَتْلِ حَفْصَةَ لَيَقْتُلَنَّهَا لِأَجْلِهِ وَهِيَ ابْنَتُهُ، وَفِي وُقُوفِهِ مَعَهُ لَوْ طَلَّقَ جَمِيعَ نِسَائِهِ، وَفِي نُصْحِهِ لَهُنَّ مِنْ إِغْضَابِ النَّبِيِّ صَلَّى اللهُ عَلَيْهِ وَسَلَّ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ظْهَرُ وَلَاءُ أُمَّهَاتِ المُؤْمِنِينَ فِي اخْتِيَارِ الْعَيْشِ مَعَ النَّبِيِّ صَلَّى اللهُ عَلَيْهِ وَسَلَّمَ وَشَظَفِهِ وَقِلَّتِهِ، عَلَى فِرَاقِهِ وَتَمَتُّعِهِنَّ بِمُتَعِ الدُّنْيَ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هِ حِلْمُ النَّبِيِّ صَلَّى اللهُ عَلَيْهِ وَسَلَّمَ عَلَى نِسَائِهِ، وَصَبْرِهِ عَلَى مَا يَقَعُ بَيْنَهُنَّ؛ فَإِنَّهُ اعْتَزَلَهُنَّ شَهْرًا لِتَأْدِيبِهِنَّ، وَنَالَهُ مِنْ هَذِهِ الْعُزْلَةِ مَا نَالَهُ مِنَ الْأَذَى وَالنَّصَبِ؛ لِأَنَّ اعْتِزَالَ الْأَهْلِ شَدِيدُ الْوَطْأَةِ عَلَى النَّفْسِ، وَكَانَ بِمَقْدُورِهِ أَنْ يَسْتَبْدِلَ بِهِنَّ غَيْرَهُنَّ، أَوْ يَعْتَزِلَهُنَّ وَفِي عُزْلَتِهِ يَتَزَوَّجُ فَلَا يَقَعُ فِي الْعُزْلَةِ مَعَهُنَّ، وَلَكِنَّهُ لَمْ يَفْعَلْ ذَلِكَ مُرَاعَاةً لِخَوَاطِرِهِنَّ، وَحَتَّى لَا يَزِيدَ أَلَمُ اعْتِزَالِهِ إِيَّاهُنَّ، فَتَحَمَّلَ مَا تَحَمَّلَ لِأَجْلِهِ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هَلْ نُحَقِّقُ المُوَالَاةَ لِلنَّبِيِّ صَلَّى اللهُ عَلَيْهِ وَسَلَّمَ كَمَا حَقَّقَهَا أَزْوَاجُهُ وَأَصْحَا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وَالِي أَوْلِيَاءَهُ، وَنُعَادِي أَعْدَاءَهُ، وَنُحِبُّ مَا أَحَبَّ، وَنَكْرَهُ مَا كَرِهَ، وَنُطِيعُ أَمْرَهُ، وَنَجْتَنِبُ نَهْيَهُ، وَنَلْتَزِمُ دِينَهُ؟</w:t>
      </w:r>
      <w:r>
        <w:rPr>
          <w:rFonts w:cs="Traditional Arabic" w:ascii="Traditional Arabic" w:hAnsi="Traditional Arabic"/>
          <w:sz w:val="48"/>
          <w:szCs w:val="48"/>
          <w:rtl w:val="true"/>
        </w:rPr>
        <w:t>!</w:t>
      </w:r>
    </w:p>
    <w:p>
      <w:pPr>
        <w:pStyle w:val="Normal"/>
        <w:ind w:left="0" w:right="0" w:firstLine="397"/>
        <w:jc w:val="both"/>
        <w:rPr/>
      </w:pP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قُلْ إِنْ كُنْتُمْ تُحِبُّونَ اللهَ فَاتَّبِعُونِي يُحْبِبْكُمُ اللهُ وَيَغْفِرْ لَكُمْ ذُنُوبَكُمْ وَ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لْ أَطِيعُوا اللهَ وَالرَّسُولَ فَإِنْ تَوَلَّوْا فَإِنَّ اللهَ لَا يُحِبُّ الكَافِرِي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cs="Traditional Arabic" w:ascii="Traditional Arabic" w:hAnsi="Traditional Arabic"/>
          <w:szCs w:val="24"/>
        </w:rPr>
        <w:t>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yle15">
    <w:name w:val="الأماكن"/>
    <w:qFormat/>
    <w:rPr>
      <w:rFonts w:cs="Traditional Arabic"/>
      <w:color w:val="FF0000"/>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8:30:00Z</dcterms:created>
  <dc:creator>khaled_ssa2005@yahoo.com</dc:creator>
  <dc:description/>
  <cp:keywords/>
  <dc:language>en-US</dc:language>
  <cp:lastModifiedBy>abuhamza alenizi</cp:lastModifiedBy>
  <dcterms:modified xsi:type="dcterms:W3CDTF">2015-12-31T18:08:00Z</dcterms:modified>
  <cp:revision>32</cp:revision>
  <dc:subject/>
  <dc:title>النبي صلى الله عليه وسلم ونساؤه</dc:title>
</cp:coreProperties>
</file>