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غرس الإيمان في قلوب الأولا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b/>
          <w:b/>
          <w:bCs/>
          <w:sz w:val="48"/>
          <w:szCs w:val="48"/>
        </w:rPr>
      </w:pPr>
      <w:r>
        <w:rPr>
          <w:rFonts w:cs="Traditional Arabic" w:ascii="Traditional Arabic" w:hAnsi="Traditional Arabic"/>
          <w:b/>
          <w:bCs/>
          <w:sz w:val="48"/>
          <w:szCs w:val="48"/>
        </w:rPr>
        <w:t>14/3/1437</w:t>
      </w:r>
      <w:r>
        <w:rPr>
          <w:rFonts w:ascii="Traditional Arabic" w:hAnsi="Traditional Arabic" w:cs="Traditional Arabic"/>
          <w:b/>
          <w:b/>
          <w:bCs/>
          <w:sz w:val="48"/>
          <w:sz w:val="48"/>
          <w:szCs w:val="48"/>
          <w:rtl w:val="true"/>
        </w:rPr>
        <w:t>هـ</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نَحْمَدُهُ وَنَسْتَعِينُهُ وَنَسْتَغْفِرُهُ، وَنَعُوذُ بِاللَّـ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خَيْرَ الْكَلَامِ كِتَابُ اللَّـ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النِّعَمِ نِعْمَةُ الْإِيمَانِ، وَهِيَ أَكْبَرُ أَرْبَاحِ الدُّنْيَا، بَلْ لَا يَخْرُجُ الْإِنْسَانُ مِنَ الدُّنْيَا بِشَيْءٍ يُفِيدُهُ إِلَّا بِالْإِيمَانِ وَلَوَازِمِهِ مِنَ الْعَمَلِ الصَّالِ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كْبَرُ الْخُسْرَانِ أَنْ يُفَارِقَ الْإِنْسَانُ الدُّنْيَا بِلَا إِيمَانٍ فَيُخَلَّدَ فِي الْعَذَابِ، نَعُوذُ بِاللَّـهِ تَعَالَى مِنْ ذَلِكَ</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رَغْمَ أَنَّ هَذِهِ الْقَضِيَّةَ هِيَ أَخْطَرُ الْقَضَايَا وَأَعْظَمُهَا، وَهِيَ مَعْلُومَةٌ لِكُلِّ مُؤْمِنٍ، وَيَجِبُ الْعِنَايَةُ بِهَا؛ فَإِنَّ كَثِيرًا مِنَ النَّاسِ فِي غَفْلَةٍ عَنْ تَنْمِيَةِ إِيمَانِهِمْ وَزِيَادَتِهِ بِالْعَمَلِ الصَّالِحِ، وَفِي جَهْلٍ عَنْ غَرْسِ الْإِيمَانِ وَأُصُولِهِ وَأَجْزَائِهِ فِي قُلُوبِ أَوْلَادِهِمْ، وَمِنْهُمْ مَنْ هُوَ آمِنٌ مِنْ فَقْدِ الْإِيمَانِ وَهُوَ يَعِيشُ زَمَنًا يَرَى فِيهِ الشُّبُهَاتِ تَتَخَبَّطُ كَثِيرًا مِنَ النَّاسِ فَتُفْسِدُ قُلُوبَهُمْ، وَتُخْرِجُهُمْ مِنْ إِيمَانِهِمْ ﴿</w:t>
      </w:r>
      <w:r>
        <w:rPr>
          <w:rFonts w:ascii="Traditional Arabic" w:hAnsi="Traditional Arabic" w:cs="Traditional Arabic"/>
          <w:b/>
          <w:b/>
          <w:bCs/>
          <w:sz w:val="48"/>
          <w:sz w:val="48"/>
          <w:szCs w:val="48"/>
          <w:rtl w:val="true"/>
        </w:rPr>
        <w:t>أَفَأَمِنُوا مَكْرَ اللَّـهِ فَلَا يَأْمَنُ مَكْرَ اللَّـ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9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قَالَ التَّابِعِيُّ الْجَلِيلُ ابْنُ أَبِي مُلَيْكَ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 ثَلاَثِينَ مِنْ أَصْحَابِ النَّبِيِّ صَلَّى اللهُ عَلَيْهِ وَسَلَّمَ، كُلُّهُمْ يَخَافُ النِّفَاقَ عَلَى نَفْسِ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سَلْبَ الْإِيمَانِ، وَالتَّرَدِيَّ فِي الْكُفْرِ وَالنِّفَاقِ أَقْرَبُ إِلَى الْوَاحِدِ مِنْ شِرَاكِ نَعْلِهِ، وَلَا سِيَّمَا فِي هَذَا الزَّمَنِ الَّذِي أُرْخِصَ فِيهِ الْإِيمَانُ، وَجُهِرَ فِيهِ بِالتَّمَرُّدِ وَالْإِلْحَادِ، وَقُصِفَتِ الْقُلُوبُ بِالشُّبُهَاتِ، وَأُحِيطَتْ بِالْأَهْوَاءِ وَالشَّهَوَاتِ، وَصَارَ رَفْضُ الشَّرِيعَةِ وَأَحْكَامِهَا يُدْعَى لَهُ النَّاسُ جِهَارًا عَبْرَ وَسَائِلِ الْإِعْلَامِ، فَيَتَأَثَّرُ بِذَلِكَ كَثِيرٌ مِنَ الشَّبَابِ وَالْفَتَيَاتِ؛ فَمَنْ أَحَبَّ أَوْلَادَهُ غَرَسَ الْإِيمَانَ وَمَعَانِيَهُ وَأُصُولَهُ وَأَجْزَاءَهُ فِي قُلُوبِهِمْ، وَمَنْ خَافَ عَلَيْهِمْ حَصَّنَهُمْ ضِدَّ الشُّبُهَاتِ، وَتَعَاهَدَ إِيمَانَهُمْ بِالزِّيَادَةِ وَالنَّمَاءِ</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تَأَمَّلَ سِيرَةَ النَّبِيِّ صَلَّى اللهُ عَلَيْهِ وَسَلَّمَ، وَطَرِيقَتَهُ فِي غَرْسِ الْإِيمَانِ فِي الْقُلُوبِ، وَجَدَ فِيهَا عِنَايَةً خَاصَّةً بِالْأَطْفَالِ وَبِالشَّبَابِ؛ لِأَنَّ مَنْ شَبَّ عَلَى شَيْءٍ شَابَ عَلَيْهِ، وَالْقَنَاعَاتُ تُغْرَسُ فِي الْأَطْفَالِ فَيَشِبُّونَ عَلَيْهَا وَيَهْرَ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لَقَّاهُ الْإِنْسَانُ فِي مَرْحَلَةِ الطُّفُولَةِ وَبِدَايَاتِ الدِّرَاسَةِ مِنْ مَعْلُومَاتٍ أَصْبَحَتْ لَدَيْهِ كَالمُسَلَّمَاتِ الَّتِي يُبْنَى عَلَيْهَا غَيْرُهَا، وَيَعْسُرُ انْتِزَاعُهَا مِنْ قَلْبِهِ وَلَوْ كَانَتْ أَخْطَاءً كَبِ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رْسُ الْإِيمَانِ وَالمَفَاهِيمِ الصَّحِيحَةِ فِي الْأَطْفَالِ وَالشَّبَابِ يُبْقِيهَا فِي قُلُوبِهِمْ، فَلَا تَمِيدُ بِهِمُ الشُّبُهَاتُ، وَلَا تُغَيِّرُهُمُ الشَّهَوَاتُ، بَلْ يَبْقَى إِيمَانُهُمْ رَاسِخًا فِي قُلُوبِهِ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لَيْكُمْ طَرْفًا مِنْ غَرْسِ النَّبِيِّ صَلَّى اللهُ عَلَيْهِ وَسَلَّمَ مَفَاهِيمَ الْإِيمَانِ فِي قُلُوبِ الْأَطْفَالِ؛ لِنَتَأَسَّى بِهِ فِي ذَلِكَ فَنُحَافِظَ عَلَى جِيلٍ مِنَ الشَّبَابِ وَالْفَتَيَاتِ يُرِيدُ المَلَاحِدَةُ أَنْ يَتَخَطَّفُوهُ مِنْ أَيْدِينَا؛ لِيَصْنَعُوهُ عَلَى أَعْيُنِهِمْ ثُمَّ يُوَجِّهُوهُ حِرَابًا تَطْعَنُ فِي عَقِيدَتِنَا وَشَرِيعَتِنَا وَتَارِيخِنَا، وَفِي كُلِّ مَا يَمُتُّ بِصِلَةٍ إِلَى دِينِنَا وَأُمَّتِنَ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كَا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بِيًّا نَجِيبًا، وَلمَّا تُوُفِّيَ النَّبِيُّ صَلَّى اللهُ عَلَيْهِ وَسَلَّمَ كَانَ فَتًى يَافِعًا، لَهُ مِنَ الْعُمْرِ ثَلَاثَ عَشَرَةَ سَنَةً، وَكَانَ قَبْلَ هَذَا السِّنِّ يُعَلِّمُهُ النَّبِيُّ صَلَّى اللهُ عَلَيْهِ وَسَلَّمَ الْإِيمَانَ وَأُصُولَهُ وَأَجْزَاءَهُ، وَنُقِلَ مِنْ ذَلِكَ مَا رَوَاهُ مُسْلِمٌ فِي صَحِيحِهِ عَ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اللَّـهِ صَلَّى اللهُ عَلَيْهِ وَسَلَّمَ يُعَلِّمُنَا التَّشَهُّدَ كَمَا يُعَلِّمُنَا السُّورَةَ مِنَ الْقُرْآنِ فَكَانَ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تَّحِيَّاتُ المُبَارَكَاتُ، الصَّلَوَاتُ الطَّيِّبَاتُ لِلَّـهِ، السَّلَامُ عَلَيْكَ أَيُّهَا النَّبِيُّ وَرَحْمَةُ اللَّـهِ وَبَرَكَاتُهُ، السَّلَامُ عَلَيْنَا وَعَلَى عِبَادِ اللَّـهِ الصَّالِحِينَ، أَشْهَدُ أَنْ لَا إِلَهَ إِلَّا اللهُ، وَأَشْهَدُ أَنَّ مُحَمَّدًا رَسُولُ اللَّـ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مْ فِي هَذَا الذِّكْرِ مِنْ أُصُولِ الْإِيمَانِ وَمُفْرَدَاتِهِ، وَيَكْفِي أَنَّهُ يَتَضَمَّنُ الشَّهَادَتَيْنِ اللَّتَيْنِ هُمَا أَصْلُ الْإِيمَانِ وَمُبْتَدَاهُ وَمُنْتَهَاهُ، وَهُمَا مَبْنَى كُلِّ أَجْزَاءِ الْإِيمَانِ وَتَفْصِي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عَلَيْهِ الصَّلَاةُ وَالسَّلَامُ يُعَلِّمُهُمْ إِيَّاهُ –وَابْنُ عَبَّاسٍ صَبِيٌّ صَ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عَلِّمُهُمُ السُّورَةَ مِنَ الْقُرْآنِ فِي حِفْظِهِ وَإِتْقَانِهِ، وَفَهْمِ مَعْنَاهُ، وَضَبْطِ لَازِمِهِ وَمُقْتَضَاهُ، وَهَذَا مِنْ غَرْسِ الْإِيمَانِ فِي الصِّغَارِ</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عْجَبُ مِنْ ذَلِكَ، وَأَكْثَرُ غَرْسًا لِلْإِيمَانِ أَنَّ النَّبِيَّ صَلَّى اللهُ عَلَيْهِ وَسَلَّمَ اسْتَثْمَرَ رُكُوبَ ابْنِ عَبَّاسٍ مَعَهُ يَوْمًا عَلَى الدَّابَّةِ، وَاخْتِصَاصَهُ بِهِ؛ لِيُعَلِّمَهُ الْإِيمَانَ، وَيَغْرِسَهُ فِي قَلْبِهِ، قَالَ ابْنُ عَبَّاسٍ يَحْكِ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خَلْفَ رَسُولِ اللَّـهِ صَلَّى اللهُ عَلَيْهِ وَسَلَّمَ يَوْمًا، فَ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غُلاَمُ إِنِّي أُعَلِّمُكَ كَلِمَاتٍ، احْفَظِ اللهَ يَحْفَظْكَ، احْفَظِ اللهَ تَجِدْهُ تُجَاهَكَ، إِذَا سَأَلْتَ فَاسْأَلِ اللهَ، وَإِذَا اسْتَعَنْتَ فَاسْتَعِنْ بِاللَّـ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ادَ أَحْمَدُ فِي رِوَايَتِ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عْلَمْ أنَّ فِي الصَّبْرِ عَلَى مَا تَكْرَهُ خَيْرًا كَثِيرًا، وَأَنَّ النَّصْرَ مَعَ الصَّبْرِ، وَأَنَّ الْفَرَجَ مَعَ الْكَرْبِ، وَأَنَّ مَعَ الْعُسْرِ يُسْرًا</w:t>
      </w:r>
      <w:r>
        <w:rPr>
          <w:rFonts w:cs="Traditional Arabic" w:ascii="Traditional Arabic" w:hAnsi="Traditional Arabic"/>
          <w:b/>
          <w:bCs/>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نَتَأَمَّلْ هَذَا الْحَدِيثَ جَيِّدًا، وَمَا فِيهِ مِنْ مَعَانِي الْإِيمَانِ، وَالتَّعَلُّقِ بِاللَّـهِ تَعَالَى وَحْدَهُ دُونَ سِوَاهُ، وَصَرْفِ الدُّعَاءِ لَهُ، وَالِاسْتِعَانَةِ بِهِ وَحْدَهُ لَا شَرِيكَ لَهُ، وَغَرْسِ الْإِيمَانِ بِالْقَدَرِ فِي قَلْبِهِ؛ لِئَلَّا يَرْجُوَ غَيْرَ اللَّـهِ تَعَالَى، وَلَا يَخَافَ إِلَّا مِنْ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لِّحُهُ بِالصَّبْرِ عَلَى الْعُسْرِ؛ لِأَنَّ طَرِيقَ الْإِيمَانِ شَاقَةٌ عَسِيرَةٌ، وَلَهَا تَبِعَاتٌ يَحْمِلُهَا صَاحِبُهَا، لَنْ يُسْعِفَهُ فِي الثَّبَاتِ عَلَى إِيمَانِهِ إِلَّا الصَّبْرُ عَلَى مَا يَلْقَى فِيهِ، وَيَفْتَحُ لَهُ أَبْوَابَ الْفَأْلِ؛ لِئَلَّا يُصِيبَهُ الْيَأْسُ عِنْدَ اشْتِدَادِ الْعُسْرِ، وَاسْتِحْكَامِ الْبَلَاءِ</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يَغْرِسُ صَلَّى اللهُ عَلَيْهِ وَسَلَّمَ كُلَّ هَذِهِ المَعَانِي الْإِيمَانِيَّةِ الْكَبِيرَةِ الْعَظِيمَةِ  فِي قَلْبِ غُلَامٍ حَدَثٍ رُبَّمَا كَانَ فِي الْعَاشِرَةِ مِنْ عُمُرِهِ أَوْ دُونَهَا، بِدَلِيلِ أَنَّهُ فِي بَعْضِ الرِّوَايَاتِ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غُلَيِّمُ</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دُلُّ عَلَى صِغَرِ سِنِّهِ، وَفِي بَعْضِ الرِّوَايَاتِ أَنَّهُ قَدَّمَ بِمُقَدِّمَةٍ تَدُلُّ عَلَى أَهَمِّيَّةِ مَا سَيُعَلِّمُهُ لِيَعْتَنِيَ بِهِ فَقَالَ</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يَا فَتًى، أَلَا أَهَبُ لَكَ؟ أَلَا أُعَلِّمُكَ كَلِمَاتٍ يَنْفَعُكَ اللهُ بِهِ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رُبَّمَا أَنَّ النَّبِيَّ صَلَّى اللهُ عَلَيْهِ وَسَلَّمَ مَا أَرْدَفَهُ خَلْفَهُ إِلَّا لِيُعَلِّمَهُ هَذِهِ الْفُصُولَ مِنَ الْإِيمَانِ، بِدَلِيلِ رِوَايَةِ الْفِرْيَابِيِّ، وَفِيهَا</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أَهْدَتْ فَارِسُ لِرَسُولِ اللَّـهِ صَلَّى اللهُ عَلَيْهِ وَسَلَّمَ بَغْلَةً شَهْبَاءَ مُلَمْلَمَةً، فَكَأَنَّهَا أَعْجَبَتْ رَسُولَ اللَّـ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رَكِبَ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رْكَبْ يَا غُلَامُ</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اسٍ، فَرَكِبْتُ خَلْفَهُ، فَسِرْنَا حَتَّى حَاذَيْنَا بَقِيعَ الْغَرْقَدِ، فَضَرَبَ بِيَدِهِ الْيُمْنَى عَلَى مَنْكِبِي الْأَيْسَرِ، وَ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عَلَّمَهُ مَا أَرَادَ أَنْ يُعَلِّمَ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أَيُّ قَلْبٍ عَامِرٍ بِالْإِيمَانِ يَمْتَلِكُهُ ذَلِكَ الْغُلَامُ الَّذِي غُرِسَتْ فِيهِ هَذِهِ المَعَانِي الْإِيمَانِيَّةُ الْعَظِيمَةُ؟</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تَابَعَ سِيرَةَ ابْنِ عَبَّاسٍ بَعْدَ بُلُوغِهِ وَرُشْدِهِ، ثُمَّ فِي كُهُولَتِهِ فَشَيْخُوخَتِهِ بَانَ أَثَرُ مَا غُرِسَ فِي قَلْبِهِ مِنْ مَعَانِي الْإِيمَانِ فِي طُفُولَتِهِ</w:t>
      </w:r>
      <w:r>
        <w:rPr>
          <w:rFonts w:cs="Traditional Arabic" w:ascii="Traditional Arabic" w:hAnsi="Traditional Arabic"/>
          <w:sz w:val="48"/>
          <w:szCs w:val="48"/>
          <w:rtl w:val="true"/>
        </w:rPr>
        <w:t xml:space="preserve">.  </w:t>
      </w:r>
    </w:p>
    <w:p>
      <w:pPr>
        <w:pStyle w:val="Normal"/>
        <w:ind w:left="0" w:right="0" w:firstLine="397"/>
        <w:jc w:val="both"/>
        <w:rPr/>
      </w:pPr>
      <w:r>
        <w:rPr>
          <w:rFonts w:ascii="Traditional Arabic" w:hAnsi="Traditional Arabic" w:cs="Traditional Arabic"/>
          <w:sz w:val="48"/>
          <w:sz w:val="48"/>
          <w:szCs w:val="48"/>
          <w:rtl w:val="true"/>
        </w:rPr>
        <w:t xml:space="preserve">فَلْنَحْرِ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ـهِ– عَلَى تَلْقِينِ الشَّبَابِ وَالْفَتَيَاتِ وَالْأَطْفَالِ مَعَانِيَ الْإِيمَانِ وَأُصُولَهُ؛ تَأَسِّيًا بِالنَّبِيِّ صَلَّى اللهُ عَلَيْهِ وَسَلَّمَ، وَنَفْعًا لِأَوْلَادِنَا وَأَوْلَادِ المُسْلِمِينَ، وَوِقَايَةً لَهُمْ مِنَ الْعَذَابِ، فَلَا نَجَاةَ فِي الْآخِرَةِ وَلَا فَوْزَ إِلَّا بِالْإِيمَانِ وَالْعَمَلِ الصَّالِحِ ﴿</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حريم</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cs="Traditional Arabic" w:ascii="Traditional Arabic" w:hAnsi="Traditional Arabic"/>
          <w:b/>
          <w:bCs/>
          <w:sz w:val="48"/>
          <w:szCs w:val="48"/>
          <w:rtl w:val="true"/>
        </w:rPr>
        <w:t>.</w:t>
      </w:r>
    </w:p>
    <w:p>
      <w:pPr>
        <w:pStyle w:val="Normal"/>
        <w:ind w:left="0" w:right="0" w:firstLine="397"/>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كَانَ النَّبِيُّ صَلَّى اللهُ عَلَيْهِ وَسَلَّمَ يُرَبِّي صِغَارَ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الْإِيمَانِ، وَيَغْرِسُهُ فِي قُلُوبِهِمْ، وَيُعَلِّمُهُمْ شَرَائِعَهُ، وَيَخَافُ عَلَيْهِمُ التَّفَلُّتَ مِنَ الْإِيمَانِ وَتَرْكَهُ أَوِ الْإِخْلَالَ بِهِ؛ فَإِنَّهُ صَلَّى اللهُ عَلَيْهِ وَسَلَّمَ كَانَ يَخْشَى عَلَيْهِمْ مِنْ تَجَاوُزِ الْحَدِّ فِي الْإِيمَانِ حَتَّى يَبْلُغَ بِهِمُ الْغُلُوَّ فِي الدِّينِ، وَكَمَا عَلَّم صَلَّى اللهُ عَلَيْهِ وَسَلَّمَ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سَاسَ الْإِيمَانِ وَأُصُولَهُ وَشَرَائِعَهُ، وَغَرَسَ فِي قَلْبِهِ مَعَانِيَهُ الْعَظِيمَةَ وَهُوَ دُونَ الْبُلُوغِ؛ فَإِنَّهُ عَلَيْهِ الصَّلَاةُ وَالسَّلَامُ عَلَّمَهُ مُجَانَبَةَ الْغُلُوِّ فِي الدِّينِ؛ لِأَنَّ الْغُلُوَّ قَدْ يُخْرِجُ الْإِنْسَانَ مِنَ الْإِيمَانِ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ـهِ صَلَّى اللهُ عَلَيْهِ وَسَلَّمَ غَدَاةَ جَمْعٍ –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 مُزْدَلِفَةَ </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هَلُمَّ الْقُطْ لِي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صَى الجِمَ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طْتُ لَهُ حَصَيَاتٍ هُنَّ حَصَى الْخَذْفِ، فَلَمَّا وَضَعَهُنَّ فِي يَدِ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عَمْ بِأَمْثَالِ هَؤُلاءِ، وَإِيَّاكُمْ وَالْغُلُوَّ فِي الدِّينِ، فَإِنَّمَا هَلَكَ مَنْ كَانَ قَبْلَكُمْ بِالْغُلُوِّ فِي الدِّ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ظَهَرَ أَثَرُ هَذَا الْغَرْسِ فِي ذَلِكَ الْغُلَامِ لمَّا كَبِرَ ابْنُ عَبَّاسٍ فَصَارَ إِمَامًا يُعَلِّمُ النَّاسَ الْإِيمَانَ، وَيَزْرَعُهُ فِي قُلُوبِهِمْ، قَالَ شَقِيقُ بْنُ سَلَ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بَنَا ابْنُ عَبَّاسٍ، وَهُوَ أَمِيْرٌ عَلَى المَوْسِمِ، فَافْتَتَحَ سُورَةَ النُّورَ، فَجَعَلَ يَقْرَأُ، وَيُفَسِّرُ، فَجَعَلْتُ 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رَأَيْتُ وَلاَ سَمِعْتُ كَلاَمَ رَجُلٍ مِثْلَ هَذَا، لَوْ سَمِعَتْهُ فَارِسُ وَالرُّومُ وَالتُّرْكُ لأَسْلَمَتْ</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ظَهَرَ ضَبْطُهُ لِإِيمَانِهِ بَعِيدًا عَنِ الْغُلُوِّ فِي مُنَاظَرَتِهِ لِلْخَوَارِجِ وَكَانُوا سِتَّةَ آلَافٍ فَرَجَعَ مِنْهُمْ عَنْ غُلُوِّهِ بَعْدَ المُنَاظَرَةِ أَلْفَانِ، وَهَذَا يَدُلُّ عَلَى رُسُوخِهِ فِي الْإِيمَانِ وَالْعِلْمِ، وَقُدْرَتِهِ عَلَى التَّعَامُلِ مَعَ أَهْلِ الْغُلُوِّ، وَلَوْلَا أَنَّ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غُرِسَ فِيهِ الْإِيمَانُ مُنْذُ طُفُولَتِهِ، وَتَعَاهَدَ هُوَ إِيمَانَهُ فِي شَبَابِهِ وَكُهُولَتِهِ لمَا كَانَ لَهُ هَذَا الشَّأْنُ، وَلَما عُرِفَ بِهَذَا الْعِلْمِ وَالذِّكْرِ</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لُّ هَذِهِ مُحَفِّزَاتٌ عَلَى الْعِنَايَةِ بِالْأَطْفَالِ وَالشَّبَابِ وَالْفَتَيَاتِ، فِي دَلَالَتِهِمْ عَلَى الْإِيمَانِ، وَغَرْسِهِ فِي قُلُوبِهِمْ، وَتَعْلِيمِهِمْ شَرَائِعَهُ، وَتَعَاهُدِهِمْ بِمَا يُقَوِّيهِ وَيُزَكِّيهِ، وَحِفْظِهِمْ مِمَّا يَنْقُضُهُ وَيُنْقِصُهُ وَيُشَوِّشُهُ</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27:00Z</dcterms:created>
  <dc:creator>ASUS</dc:creator>
  <dc:description/>
  <cp:keywords/>
  <dc:language>en-US</dc:language>
  <cp:lastModifiedBy>abuhamza alenizi</cp:lastModifiedBy>
  <dcterms:modified xsi:type="dcterms:W3CDTF">2015-12-23T17:42:00Z</dcterms:modified>
  <cp:revision>3</cp:revision>
  <dc:subject/>
  <dc:title>غرس الإيمان في قلوب الأولاد (2)</dc:title>
</cp:coreProperties>
</file>