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-411480</wp:posOffset>
                </wp:positionV>
                <wp:extent cx="2026920" cy="33782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80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تبعوا رسول الله يحببكم الله    7 / 3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1pt;margin-top:-32.4pt;width:159.55pt;height:2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تبعوا رسول الله يحببكم الله    7 / 3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تبعوا رسول الله يحببكم الله    7 / 3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جُ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حِ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ت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حَب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م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فضَل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زكَا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ج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طَا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تَّب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بِبْ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ت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فَك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دَا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خ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َ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ُقتَرِ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ب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ُ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ؤ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نَاؤ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خوَان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زوَاج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شِيرَت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وَا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َرَفتُمُو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شَ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ضَون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سِ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او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ر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ذ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ص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ص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ِم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آب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بن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خو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زوَا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شِير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و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كتَسَب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ِجَار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َمَّ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سَاك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ضِي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لِ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ايِش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بِي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س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سرَا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ًبِي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ب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ر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كمِ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ُؤ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لَ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مَع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ش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ذ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ّ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ي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آ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جَب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َ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و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َ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ي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جِب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بعُو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ِدَا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ح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وح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ن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ه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ِ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ِ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سَلْن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ه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اع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ذ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رَاج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أَ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َث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د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تَض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إِيم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اع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ا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سَلْن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ه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ُؤمِ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عَزِّ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َقِّ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سَبِّح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ك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فَاض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دِل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أك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مَ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طِ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ح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ِيع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تَ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لَاغ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ِي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ز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خِل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و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َع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سَ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و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ت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لِي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د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نو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فَا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ِب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حَب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َرِّ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رَاد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مِ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ص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ِن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غِض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قو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فع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خلا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ئِف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ذِب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ه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وَارِ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ثِ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ِك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ِك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ير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شَوِّ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ُؤي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جتِمَا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ُرُ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ض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ُر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ظِّ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دِي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نّ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بِّ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شَط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كرَه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حَرّ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طَرِيق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ر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نِي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تَد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وَا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فعَا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افِظ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ائِ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زَوّ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غِ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جَاف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أَدِّ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د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أس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خلاق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نِ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ذ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ً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ف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س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مَاح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بُ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قِي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ث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و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خوَا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صِ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ّ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تَمِ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بُرَآ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ي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خَلَّق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ُلُق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ن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ي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ج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مُع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َم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رّ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تُوب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َل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ش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ش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ه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فِ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تَ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غ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ث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غف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ز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فل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صر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ق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ط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ؤمِ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ف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ع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ِدّ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كَاف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ح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َاب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ِب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ضَ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فَ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مَل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لّ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ِ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د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ت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قِير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م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ف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زِير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م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دّ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لَب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د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آثَ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ل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َّم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ُمَّه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خَص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وج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ضَّي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ار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صُحب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َائ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وط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رَج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ج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ك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ُلد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َد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َارِق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ظ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رَ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ثِل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وَع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جّ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َاقِ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دَق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صَص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َخ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أرِيخ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وِ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ق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ه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ل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هَش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َل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د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شَهِ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دَوُ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غرَاب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رو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عو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قَف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فَ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رِ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فَاوُ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ل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دَيبِ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د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لُو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فَد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يص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ِس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جَاش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ِك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ظِّم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ظّ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ّ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َّ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خ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خَام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ع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دَ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َد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تَت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ُو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فَض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وَات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د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ظ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رَج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ك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ذكُر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ب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نظُ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وت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ف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فِع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شِ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برِي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ع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ِيع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ع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ِ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َأَتَي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وَضُو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اج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سأَل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َافَقَت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أَع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ث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َاب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ب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دِق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ثَّ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ِبَا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ي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قِ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ّ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ِز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زُه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غبَت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جَالِ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رّ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ضَارَ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ئِف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زَت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َائِ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ِد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بِي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ظ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ظَاه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ف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ي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د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قَا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فَل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صَ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رَادِق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ش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شع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دَائِ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ِي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شتَغ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رَّقص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مَايُ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غِن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َر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رِ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احتِف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ولِ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و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زَ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د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قَام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طِئ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يُ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ؤيَت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ن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ع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س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شَر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فس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لز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د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حدَث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َّن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هَل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ك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ق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ره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بِد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جَانَب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ُؤ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غ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ّ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ي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رِيق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غ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4:00Z</dcterms:created>
  <dc:creator>DELL</dc:creator>
  <dc:description/>
  <cp:keywords/>
  <dc:language>en-US</dc:language>
  <cp:lastModifiedBy>abuhamza alenizi</cp:lastModifiedBy>
  <cp:lastPrinted>2015-12-18T09:07:00Z</cp:lastPrinted>
  <dcterms:modified xsi:type="dcterms:W3CDTF">2015-12-23T17:36:00Z</dcterms:modified>
  <cp:revision>11</cp:revision>
  <dc:subject/>
  <dc:title/>
</cp:coreProperties>
</file>