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رضا الخالق سبحانه ورضا المخلوق</w:t>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ind w:left="0" w:right="0" w:firstLine="397"/>
        <w:jc w:val="right"/>
        <w:rPr>
          <w:rFonts w:ascii="Traditional Arabic" w:hAnsi="Traditional Arabic" w:cs="Traditional Arabic"/>
          <w:sz w:val="48"/>
          <w:szCs w:val="48"/>
        </w:rPr>
      </w:pPr>
      <w:r>
        <w:rPr>
          <w:rFonts w:cs="Traditional Arabic" w:ascii="Traditional Arabic" w:hAnsi="Traditional Arabic"/>
          <w:sz w:val="48"/>
          <w:szCs w:val="48"/>
        </w:rPr>
        <w:t>7/3/1437</w:t>
      </w:r>
    </w:p>
    <w:p>
      <w:pPr>
        <w:pStyle w:val="Normal"/>
        <w:ind w:left="0" w:right="0" w:firstLine="397"/>
        <w:jc w:val="both"/>
        <w:rPr/>
      </w:pPr>
      <w:r>
        <w:rPr>
          <w:rFonts w:ascii="Traditional Arabic" w:hAnsi="Traditional Arabic" w:cs="Traditional Arabic"/>
          <w:sz w:val="48"/>
          <w:sz w:val="48"/>
          <w:szCs w:val="48"/>
          <w:rtl w:val="true"/>
        </w:rPr>
        <w:t xml:space="preserve">الْحَمْدُ لِلَّـهِ الْكَرِيمِ الْجَوَادِ، الْكَبِيرِ المُتَعَالِ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خَلَقَ السَّمَاوَاتِ وَالأَرْضَ وَجَعَلَ الظُّلُمَاتِ وَالنُّورَ ثُمَّ الَّذِينَ كَفَرُوا بِرَبِّهِمْ يَعْدِلُ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حَمْدًا كَثِيرًا، وَنَشْكُرُهُ شُكْرًا مَزِيدًا؛ وَأَشْهَدُ أَنْ لَا إِلَهَ إِلَّا اللهُ وَحْدَهُ لَا شَرِيكَ لَ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هُوَ الأَوَّلُ وَالآَخِرُ وَالظَّاهِرُ وَالبَاطِنُ وَهُوَ بِكُلِّ شَيْءٍ عَلِ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أَشْهَدُ أَنَّ مُحَمَّدًا عَبْدُهُ وَرَسُولُهُ؛ لَا دِينَ حَقٌّ إِلَّا دِينُهُ، وَلَا طَاعَةَ لِلَّـهِ تَعَالَى إِلَّا بِطَاعَتِهِ، وَلَا طَرِيقَ يُوصِلُ إِلَى الْفَوْزِ فِي الْآخِرَةِ إِلَّا طَرِيقُ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قُلْ إِنْ كُنْتُمْ تُحِبُّونَ اللهَ فَاتَّبِعُونِي يُحْبِبْكُمُ اللهُ وَيَغْفِرْ لَكُمْ ذُنُوبَكُمْ وَاللهُ غَفُورٌ رَحِي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خُذُوا بِدِينِهِ كُلِّهِ، وَاسْتَسْلِمُوا بِكُلِّ شَرِيعَتِهِ؛ فَإِنَّ الِانْتِقَاءَ مِنْ شَرِيعَتِهِ لَيْسَ اسْتِسْلَامًا، وَإِنَّ الْإِعْرَاضَ عَنْ بَعْضِ دِينِهِ كَالْإِعْرَاضِ عَنِ الدِّينِ كُلِّهِ، وَالشَّيْطَانُ يَكْفِيهِ مِنَ الْعَبْدِ أَنْ يَرْفُضَ لِلَّـهِ تَعَالَى حُكْمًا وَاحِدًا، أَوْ يَرُدَّ لَهُ فَرِيضَةً وَاحِدَةً، أَوْ يُحَلِّلَ مُحَرَّمًا وَاحِدًا؛ لِأَنَّ ذَلِكَ مُثْبِتٌ لِتَمَرُّدِهِ وَعَدَمِ انْقِيَادِهِ، وَكَافٍ فِي إِيبَاقِهِ وَإِهْلَاكِ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يَا أَيُّهَا الَّذِينَ آمَنُوا ادْخُلُوا فِي السِّلْمِ كَافَّةً وَلَا تَتَّبِعُوا خُطُوَاتِ الشَّيْطَانِ إِنَّهُ لَكُمْ عَدُوٌّ مُبِ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 بَعْضُ المُفَسِّرِينِ أَنَّهَا نَزَلَتْ فِي بَعْضِ أَحْبَارِ الْيَهُودِ الَّذِينَ أَسْلَمُوا فَأَرَادُوا أَنْ يُبْقُوا شَيْئًا مِنْ يَهُودِيَّتِهِمْ وَيَجْمَعُوا بَيْنَهَا وَبَيْنَ الْإِسْلَامِ، فَأَمَرَهُمُ اللهُ تَعَالَى أَنْ يَدْخُلُوا فِي الْإِسْلَامِ كُلِّهِ، وَلَا يَلْتَفِتُوا إِلَى غَيْرِهِ، وَلَا يَتَّبِعُوا خُطُوَاتِ الشَّيْطَانِ وَهُوَ يُرِيدُ إِخْرَاجُهُمْ مِنْ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نِعْمَةٍ يُهْدَى إِلَيْهَا الْإِنْسَانُ فِي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رْضَى بِاللَّـهِ تَعَالَى رَبًّا؛ فَإِنَّهُ إِذَا رَضِيَ بِاللَّـهِ تَعَالَى رَبًّا اجْتَمَعَ قَلْبُهُ، وَأَبْصَرَ طَرِيقَهُ، وَعَلِمَ دِينَهُ، وَعَرَفَ بِدَايَتَهُ وَنِهَايَتَهُ، وَسَعِدَ بِهَذَا الرِّضَا فِي الدُّنْيَا وَ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سَعَادَتُهُ فِي الدُّنْيَا فَمِصْدَاقُهَا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ذَاقَ طَعْمَ الْإِيمَانِ مَنْ رَضِيَ بِاللَّـهِ رَبًّا، وَبِالْإِسْلَامِ دِينًا، وَبِمُحَمَّدٍ رَسُولًا</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طَعْمَ فِي الدُّنْيَا أَلَذُّ مِنْ طَعْمِ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فِي الْآخِرَةِ فَفِيهِ 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ا مِنْ عَبْدٍ مُسْلِمٍ يَقُولُ حِينَ يُصْبِحُ وَحِينَ يُمْسِي ثَلَاثَ مَرَّا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ضِيتُ بِاللَّـهِ رَبًّا، وَبِالْإِسْلَامِ دِينًا، وَبِمُحَمَّدٍ صَلَّى اللهُ عَلَيْهِ وَسَلَّمَ نَبِيًّا، إِلَّا كَانَ حَقًّا عَلَى اللَّـهِ أَنْ يُرْضِيَهُ يَوْمَ الْقِيَامَ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lang w:bidi="ar-EG"/>
        </w:rPr>
      </w:pPr>
      <w:r>
        <w:rPr>
          <w:rFonts w:ascii="Traditional Arabic" w:hAnsi="Traditional Arabic" w:cs="Traditional Arabic"/>
          <w:sz w:val="48"/>
          <w:sz w:val="48"/>
          <w:szCs w:val="48"/>
          <w:rtl w:val="true"/>
        </w:rPr>
        <w:t>إِنَّهَا مَنْزِلَةٌ عَظِيمَةٌ لِلْمَخْلُوقِ عِنْدَ الْخَالِقِ سُبْحَانَهُ وَتَعَالَى حِينَ يَرْضَى بِهِ رَبًّا، وَيُعْلِنُ ذَلِكَ، وَلَكِنَّهَا لَيْسَتِ ادِّعَاءً بِلَا إِثْبَاتٍ، وَلَا أَقْوَالًا بِلَا فِعَالٍ؛ وَلِذَا كَانَ عَسِيرًا عَلَى أَكْثَرِ النَّاسِ أَنْ يَبْلُغَهَا؛ لِأَنَّ تَحْقِيقَهَا يَعْنِي اسْتِسْلَامًا كَامِلًا لِأَمْرِ اللَّـهِ تَعَالَى وَنَهْيِهِ، وَإِذْعَانًا لِشَرْعِهِ، وَطَاعَةً لِنَبِيِّهِ عَلَيْهِ الصَّلَاةُ وَ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ينَ يُعْلِنُ الْعَبْدُ أَنَّهُ رَضِيَ بِاللَّـهِ تَعَالَى رَبًّا فَإِنَّهُ يُعْلِنُ أَنَّهُ رَضِيَ بِكُلِّ مَا يُرْضِيهِ، وَجَانَبَ كُلَّ مَا يُسْخِطُهُ</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انُوا يَفْهَمُونَ ذَلِكَ، وَيُدْرِكُونَ أَنَّ غَضَبَ النَّبِيِّ صَلَّى اللهُ عَلَيْهِ وَسَلَّمْ يُغْضِبُ اللهَ تَعَالَى، وَأَنَّ رَدَّ حُكْمٍ وَاحِدٍ لَهُ أَوِ التَّوَقُّفَ فِيهِ هُوَ رَدٌّ لِحُكْمِ اللَّـهِ تَعَالَى، وَذَاتَ مَرَّةٍ غَضِبَ النَّبِيُّ صَلَّى اللهُ عَلَيْهِ وَسَلَّمَ مِنْ مَسْأَلَةٍ أُلْقِيَتْ عَلَيْهِ فَمَاذَا كَانَ فِعْلُ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غَضِبَ النَّبِيُّ صَلَّى اللهُ عَلَيْهِ وَسَلَّمَ؟</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قَالَ أَبُو قَتَا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غَضِبَ رَسُولُ اللَّـهِ صَلَّى اللهُ عَلَيْهِ وَسَلَّمَ، فَلَمَّا رَأَى عُمَرُ رَضِيَ اللهُ عَنْهُ غَضَ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ضِينَا بِاللَّـهِ رَبًّا، وَبِالْإِسْلَامِ دِينًا، وَبِمُحَمَّدٍ نَبِيًّا، نَعُوذُ بِاللَّـهِ مِنْ غَضَبِ اللَّـهِ وَغَضَبِ رَسُ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جَعَلَ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رَدِّدُ هَذَا الْكَلَامَ حَتَّى سَكَنَ غَضَ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وَذَاتَ مَرَّةٍ غَضِبَ النَّبِيُّ صَلَّى اللهُ عَلَيْهِ وَسَلَّمَ مِنْ شَيْءٍ بَلَغَهُ، فَقَامَ فِي أَصْحَا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طِيبًا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أَحَبَّ أَنْ يَسْأَلَ عَنْ شَيْءٍ فَلْيَسْأَلْ عَنْهُ، فَوَاللَّـهِ لاَ تَسْأَلُونِي عَنْ شَيْءٍ إِلَّا أَخْبَرْتُكُمْ بِهِ مَا دُمْتُ فِي مَقَامِي هَذَا</w:t>
      </w:r>
      <w:r>
        <w:rPr>
          <w:rFonts w:cs="Traditional Arabic" w:ascii="Traditional Arabic" w:hAnsi="Traditional Arabic"/>
          <w:b/>
          <w:bCs/>
          <w:sz w:val="48"/>
          <w:szCs w:val="48"/>
          <w:rtl w:val="true"/>
        </w:rPr>
        <w:t>»</w:t>
      </w:r>
      <w:r>
        <w:rPr>
          <w:rFonts w:ascii="Traditional Arabic" w:hAnsi="Traditional Arabic" w:cs="Traditional Arabic"/>
          <w:sz w:val="48"/>
          <w:sz w:val="48"/>
          <w:szCs w:val="48"/>
          <w:rtl w:val="true"/>
        </w:rPr>
        <w:t>، قَالَ أَنَ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كْثَرَ النَّاسُ البُكَاءَ، وَأَكْثَرَ رَسُولُ اللَّـهِ صَلَّى اللهُ عَلَيْهِ وَسَلَّمَ أَنْ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سَلُونِ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أَكْثَرَ أَنْ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سَلُونِي سَلُونِي</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فَبَرَكَ عُمَرُ عَلَى رُكْبَتَيْ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ضِينَا بِاللَّـهِ رَبًّا، وَبِالإِسْلاَمِ دِينًا، وَبِمُحَمَّدٍ صَلَّى اللهُ عَلَيْهِ وَسَلَّمَ رَسُو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كَتَ رَسُولُ اللَّـهِ صَلَّى اللهُ عَلَيْهِ وَسَلَّمَ حِينَ قَالَ عُمَ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جَعَلْتُ أَنْظُرُ يَمِينًا وَشِمَالًا، فَإِذَا كُلُّ رَجُلٍ لاَفٌّ رَأْسَهُ فِي ثَوْبِهِ يَبْكِ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ا أَتَى عَلَى أَصْحَابِ رَسُولِ اللَّـهِ صَلَّى اللهُ عَلَيْهِ وَسَلَّمَ يَوْمٌ أَشَدُّ مِ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طَّوْا رُءُوسَهُمْ وَلَهُمْ خَنِينٌ</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مَاذَا خَافَ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هَذَا الْخَوْفِ مِنْ غَضَبِهِ عَلَيْهِ الصَّلَاةُ وَالسَّلَامُ؟ وَلِمَاذَا اجْتَهَدَ عُمَرُ فِي اسْتِرْضَائِهِ؟ وَكَانَ اسْتِرْضَاؤُهُ بِإِعْلَانِ الرِّضَا بِاللَّـهِ رَبًّا وَبِالْإِسْلَامِ دِينًا وَبِمُحَمَّدٍ نَبِيًّ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هُمْ يَعْلَمُونَ أَنَّهُ إِنْ لَمْ يَرْضَ عَنْهُمْ فَإِنَّهُمْ لَمْ يُحَقِّقُوا الرِّضَا بِاللَّـهِ تَعَالَى رَبًّا، وَلِذَا تَعَوَّذَ عُمَرُ مِنْ غَضَبِ اللَّـهِ وَغَضَبِ رَسُولِهِ</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فِي مَرَّاتٍ عِدَّةٍ يَرُدُّ أَحَدُ الم</w:t>
      </w:r>
      <w:r>
        <w:rPr>
          <w:rFonts w:ascii="Traditional Arabic" w:hAnsi="Traditional Arabic" w:cs="Traditional Arabic"/>
          <w:sz w:val="48"/>
          <w:sz w:val="48"/>
          <w:szCs w:val="48"/>
          <w:rtl w:val="true"/>
        </w:rPr>
        <w:t>ُنَافِقِينَ</w:t>
      </w:r>
      <w:r>
        <w:rPr>
          <w:rFonts w:ascii="Traditional Arabic" w:hAnsi="Traditional Arabic" w:cs="Traditional Arabic"/>
          <w:sz w:val="48"/>
          <w:sz w:val="48"/>
          <w:szCs w:val="48"/>
          <w:rtl w:val="true"/>
        </w:rPr>
        <w:t xml:space="preserve"> حُكْمًا لِلنَّبِيِّ صَلَّى اللهُ عَلَيْهِ وَسَلَّمَ، أَوْ يَفْعَلُ فِعْلًا مُخَالِفًا لِمَا أَرَادَ عَلَيْهِ الصَّلَاةُ وَالسَّلَامُ، أَوْ يَقُولُ قَوْلًا يُفْهَمُ مِنْهُ انْتِقَاصُهُ، أَوْ يَقِفُ مَوْقِفًا يَظْهَرُ فِيهِ أَنَّهُ يُنَافِحُ عَنْ أَعْدَائِهِ، فَلَا يَتَوَرَّعُ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وَصْفِ مَنْ فَعَلَ ذَلِكَ بِأَنَّهُ مُنَافِقٌ، وَكَمْ مَرَّةٍ قَالَ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دَعْنِي أَضْرِبْ عُنُقَ هَذَا المُنَافِ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لِمَا اسْتَقَرَّ عِنْدَ الصَّحَا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وُجُوبِ الِاسْتِسْلَامِ الْكَامِلِ لِأَوَامِرِ اللَّـهِ تَعَالَى وَأَوَامِرِ رَسُولِهِ صَلَّى اللهُ عَلَيْهِ وَسَلَّمَ، وَالْخُضُوعِ التَّامِّ لِشَرِيعَتِهِ، وَقَبُولِ أَحْكَامِهِ كُلِّهَا؛ فَالْخُرُوجُ عَنْ شَيْءٍ مِنْهَا خُرُوجٌ عَنْ جَمِيعِهَا</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مَنْ رَضِيَ بِاللَّـهِ تَعَالَى رَبًّا أَحَبَّ مَا يُحِبُّهُ اللهُ تَعَالَى مِنَ الطَّاعَاتِ فَأَحَّبَ كُلَّ فَرِيضَةٍ، وَأَحَبَّ كُلَّ سُنَّةٍ وَلَوْ لَمْ يَفْعَلْهَا، وَأَحَبَّ أَمَاكِنَ الطَّاعَاتِ كَالمَسَاجِدِ وَحِلَقِ الْعِلْمِ وَالذِّكْرِ وَالْقُرْآنِ، وَأَحَبَّ مَنْ يَحْضُرُهَا، وَمَنْ يَلْتَزِمُ بِالْفَرَائِضِ وَالسُّنَنِ، وَيَكُونُ حُبُّهُ لِلنَّاسِ بِقَدْرِ مَا فِيهِمْ مِنَ الْإِيمَانِ وَالِاسْتِقَامَةِ، فَيُحِبُّ أَهْلَ الطَّاعَةِ لِعِلْمِهِ بِرِضَا اللَّـهِ تَعَالَى عَنْهُمْ؛ لِأَنَّهُمْ يَفْعَلُونَ مَا يُرْضِيهِ، وَهُوَ قَدْ رَضِيَ بِاللَّـهِ تَعَالَى رَبًّا</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مَنْ رَضِيَ بِاللَّـهِ تَعَالَى رَبًّا أَبْغَضَ مَا يُبْغِضُهُ اللهُ تَعَالَى مِنَ الْكُفْرِ وَالنِّفَاقِ وَالظُّلْمِ وَالْفُسُوقِ وَالْفُجُورِ، وَأَبْغَضَ الْأَشْخَاصَ الَّذِينَ يَدْعُونَ النَّاسَ إِلَيْهَا، وَأَبْغَضَ الْأَمَاكِنَ الَّتِي تَنْتَشِرُ فِيهَا؛ لِعِلْمِهِ أَنَّ اللهَ تَعَالَى يُبْغِضُهَا وَيَكْرَهُهَا وَلَا يُحِبُّ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 مَمْلُوءٌ بِالْإِخْبَارِ عَنْ بُغْضِ اللَّـهِ تَعَالَى لِمَا يُخَالِفُ شَرْعَهُ مِنَ الْأَقْوَالِ وَالْأَفْعَالِ، وَلِمَنْ يُخَالِفُ أَمْرَهُ وَنَهْيَهُ مِنَ الْأَشْخَاصِ، وَهَاكُمْ بَعْضَ الْآيَاتِ</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لَا يَرْضَى لِعِبَادِهِ الكُفْ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للهُ لَا يُحِبُّ الفَسَادَ</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للهُ لَا يُحِبُّ الظَّالِمِ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5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 اللهَ لَا يُحِبُّ مَنْ كَانَ خَوَّانًا أَثِيمًا</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0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هُ لَا يُحِبُّ المُسْرِفِ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هُ لَا يُحِبُّ المُسْتَكْبِرِ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 اللهَ لَا يُحِبُّ الخَائِنِ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5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إِنَّ اللهَ لَا يُحِبُّ كُلَّ خَوَّانٍ كَفُورٍ</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فَإِنْ تَرْضَوْا عَنْهُمْ فَإِنَّ اللهَ لَا يَرْضَى عَنِ القَوْمِ الفَاسِقِي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9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إِذَا كَانَ اللهُ تَعَالَى لَا يَرْضَى عَنِ الْقَوْمِ الْفَاسِقِينَ الَّذِينَ يُعَارِضُونَ شَرِيعَتَهُ، وَيَرُدُّونَ أَحْكَامَهُ، وَيُرِيدُونَ إِشَاعَةَ مَا نَهَى عَنْهُ مِنَ المُنْكَرَاتِ فَكَيْفَ يَرْضَى عَنْهُمْ مَنْ رَضِيَ بِاللَّـهِ تَعَالَى رَبًّا؟ وَكَيْفَ يَرْضَى بِأَقْوَالِهمُ المُحَادَّةِ لِشَرِيعَةِ اللَّـهِ تَعَالَى؟ وَكَيْفَ يَرْضَى بِأَفْعَالِهمُ الَّتِي فِيهَا مَا يُغْضِبُ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أُنَاسٍ يَقَعُونَ فِي ذَلِكَ وَهُمْ لَا يَشْعُرُونَ أَنَّهُمْ يُسْخِطُونَ اللهَ تَعَالَى؛ إِمَّا لِجَهْلِهِمْ بِفَظَاعَةِ فِعْلِهِمْ، أَوْ لِهَوًى فِي نُفُوسِهِمْ، أَوْ حَمِيَّةً لِأَقْوَامٍ يُحِبُّونَهُمْ، أَوِ اتِّبَاعًا لِغَيْرِهِمْ، لِسَانُ حَالِ أَحَدِهِمْ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اسَ يَقُولُونَ شَيْئًا فَقُلْ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 يَحْمِلَ النَّاسُ عَنْهُ وِزْرَهُ، وَلَنْ يَسْلَمَ هُوَ مِنْ مَغَبَّةِ فِعْلِهِ وَقَوْلِهِ، وَقَدْ يَدْخُلُ المُصَلِّي النَّارَ بِكَلِمَةٍ قَالَهَا، أَوْ فِعْلَةٍ فَعَلَهَا، أَوْ تَغْرِيدَةٍ غَرَّدَ بِهَا، أَوْ بِمَوْقِفٍ اتَّخَذَهُ نَصَرَ فِيهِ بَاطِلًا أَوْ أَخْفَى حَقًّا، وَقَدْ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عَبْدَ لَيَتَكَلَّمُ بِالكَلِمَةِ، مَا يَتَبَيَّنُ فِيهَا، يَزِلُّ بِهَا فِي النَّارِ أَبْعَدَ مِمَّا بَيْنَ المَشْرِقِ</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تِّرْمِذِيِّ</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رَّجُلَ لَيَتَكَلَّمُ بِالكَلِمَةِ لَا يَرَى بِهَا بَأْسًا يَهْوِي بِهَا سَبْعِينَ خَرِيفًا فِي النَّا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مِنْ ذَلِكَ أَنَّهُ قَدْ يُحْبَطُ عَمَلُ الْعَبْدِ بِسَبَبِ كَرَاهِيَتِهِ لِطَاعَةٍ مِنَ الطَّاعَاتِ، كَمَنْ يَكْرَهُ شَعِيرَةَ الْحِسْبَةِ أَوْ حِجَابَ المَرْأَةِ، وَوَدَّ لَوْ أَلْغَى شَيْئًا مِنْ شَرِيعَةِ اللَّـهِ تَعَالَ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ذَلِكَ بِأَنَّهُمْ كَرِهُوا مَا أَنْزَلَ اللهُ فَأَحْبَطَ أَعْمَالَهُمْ</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 xml:space="preserve">فَالْحَذَرَ الْحَذَرَ مِنْ ذَلِكَ، وَلْيَتَبَصَّرْ كُلُّ وَاحِدٍ مِنَّا فِي طَرِيقِهِ، وَلْيُحَاسِبْ نَفْسَهُ عَلَى أَقْوَالِهِ وَأَفْعَالِهِ وَمَوَاقِفِهِ، وَلَا يَغْتَرَّ بِكَثْرَةِ الْهَالِكِينَ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إِنْ تُطِعْ أَكْثَرَ مَنْ فِي الأَرْضِ يُضِلُّوكَ عَنْ سَبِيلِ اللَّـهِ إِنْ يَتَّبِعُونَ إِلَّا الظَّنَّ وَإِنْ هُمْ إِلَّا يَخْرُصُ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1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ind w:left="0" w:right="0" w:firstLine="397"/>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ind w:left="0" w:right="0" w:firstLine="397"/>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ind w:left="0" w:right="0" w:firstLine="397"/>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ـهِ حَمْدًا طَيِّبًا كَثِيرًا مُبَارَكًا فِيهِ كَمَا يُحِبُّ رَبُّنَا وَيَرْضَى، نَحْمَدُهُ فَلَهُ الْحَمْدُ فِي الْآخِرَةِ وَالْأُولَى، وَنَسْتَغْفِرُهُ لِذُنُوبِنَا فَمَنْ يَغْفِرُ الذُّنُوبَ إِلَّا الل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وَاتَّقُوا يَوْمًا تُرْجَعُونَ فِيهِ إِلَى اللَّـهِ ثُمَّ تُوَفَّى كُلُّ نَفْسٍ مَا كَسَبَتْ وَهُمْ لَا يُظْلَمُ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رَضِيَ بِاللَّـهِ تَعَالَى رَبًّا فَهُوَ يُرْضِي مَلِكًا خَالِقًا مُدَبِّرًا أَحَدًا صَمَدًا بِيَدِهِ مَلَكُوتُ السَّمَاوَاتِ وَالْأَرْضِ، لَا يَقَعُ شَيْءٌ إِلَّا بِعِلْمِهِ، وَلَا يُقْضَى شَأْنٌ إِلَّا بِأَمْرِهِ، سُبْحَانَهُ لَا إِلَهَ إِلَّا هُوَ الْعَزِيزُ الْ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مَنْ يُرْضِي الْبَشَرَ مِنْ دُونِ اللَّـهِ تَعَالَى فَهُوَ يُرْضِي عَبِيدًا مَخْلُوقِينَ مِثْلَهُ، فَلَا يَجْتَمِعُ قَلْبُهُ؛ لِأَنَّ رَغَبَاتِ الْبَشَرِ مُخْتَ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ضَا بَعْضِهِمْ يُسْخِطُ آخَرِينَ مِنْهُمْ، وَفِي ذَلِكَ يَقُولُ اللهُ تَعَالَى</w:t>
      </w:r>
      <w:r>
        <w:rPr>
          <w:rFonts w:cs="Traditional Arabic" w:ascii="Traditional Arabic" w:hAnsi="Traditional Arabic"/>
          <w:sz w:val="48"/>
          <w:szCs w:val="48"/>
          <w:rtl w:val="true"/>
        </w:rPr>
        <w:t xml:space="preserve">: </w:t>
      </w:r>
      <w:r>
        <w:rPr>
          <w:rStyle w:val="Style15"/>
          <w:rFonts w:ascii="Traditional Arabic" w:hAnsi="Traditional Arabic" w:cs="Traditional Arabic"/>
          <w:color w:val="000000"/>
          <w:sz w:val="48"/>
          <w:sz w:val="48"/>
          <w:szCs w:val="48"/>
          <w:u w:val="none"/>
          <w:rtl w:val="true"/>
        </w:rPr>
        <w:t>﴿</w:t>
      </w:r>
      <w:r>
        <w:rPr>
          <w:rFonts w:ascii="Traditional Arabic" w:hAnsi="Traditional Arabic" w:cs="Traditional Arabic"/>
          <w:b/>
          <w:b/>
          <w:bCs/>
          <w:sz w:val="48"/>
          <w:sz w:val="48"/>
          <w:szCs w:val="48"/>
          <w:rtl w:val="true"/>
        </w:rPr>
        <w:t>ضَرَبَ اللهُ مَثَلًا رَجُلًا فِيهِ شُرَكَاءُ مُتَشَاكِسُونَ وَرَجُلًا سَلَمًا لِرَجُلٍ هَلْ يَسْتَوِيَانِ مَثَلًا الحَمْدُ لِلَّـهِ بَلْ أَكْثَرُهُمْ لَا يَعْلَمُونَ</w:t>
      </w:r>
      <w:r>
        <w:rPr>
          <w:rStyle w:val="Style15"/>
          <w:rFonts w:ascii="Traditional Arabic" w:hAnsi="Traditional Arabic" w:cs="Traditional Arabic"/>
          <w:color w:val="000000"/>
          <w:sz w:val="48"/>
          <w:sz w:val="48"/>
          <w:szCs w:val="48"/>
          <w:u w:val="none"/>
          <w:rtl w:val="true"/>
          <w:lang w:bidi="ar-EG"/>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ascii="Traditional Arabic" w:hAnsi="Traditional Arabic" w:cs="Traditional Arabic"/>
          <w:sz w:val="48"/>
          <w:sz w:val="48"/>
          <w:szCs w:val="48"/>
          <w:rtl w:val="true"/>
        </w:rPr>
        <w:t>ثُمَّ إِنَّ الْوَاحِدَ مِنَ الْبَشَرِ مُتَقَلِّبُ المِزَاجِ، مُتَعَدِّدُ المَصَالِحِ، فَإِرْضَاؤُهُ يُوقِعُ مَنْ يُرْضِيهِ فِي التَّنَاقُضَ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رَأَيْنَا مَنْ يَسْعَوْنُ جُهْدَهُمْ فِي إِرْضَاءِ الْبَشَرِ مِنْ دُونِ اللَّـهِ تَعَالَى يَقُولُونُ الْقَوْلَ ثُمَّ بَعْدَ أَيَّامٍ يَنْقُضُونَهُ، وَيَمْدَحُون الْيَوْمَ مَنْ يَذُمُّونَ بِالْأَمْسِ، بِحَسَبِ رَغْبَةِ مَنْ يُرْضُونَ، حَتَّى صَارُوا شَمَاتَةً لِلْمُتَصَيِّدِينَ وَالسَّاخِرِينَ بِسُرْعَةِ تَنَاقُضِهِمْ</w:t>
      </w:r>
      <w:r>
        <w:rPr>
          <w:rFonts w:cs="Traditional Arabic" w:ascii="Traditional Arabic" w:hAnsi="Traditional Arabic"/>
          <w:sz w:val="48"/>
          <w:szCs w:val="48"/>
          <w:rtl w:val="true"/>
        </w:rPr>
        <w:t>.</w:t>
      </w:r>
    </w:p>
    <w:p>
      <w:pPr>
        <w:pStyle w:val="Normal"/>
        <w:ind w:left="0" w:right="0" w:firstLine="397"/>
        <w:jc w:val="both"/>
        <w:rPr/>
      </w:pPr>
      <w:r>
        <w:rPr>
          <w:rFonts w:ascii="Traditional Arabic" w:hAnsi="Traditional Arabic" w:cs="Traditional Arabic"/>
          <w:sz w:val="48"/>
          <w:sz w:val="48"/>
          <w:szCs w:val="48"/>
          <w:rtl w:val="true"/>
        </w:rPr>
        <w:t>وَأَمَّا مَنْ يُرْضِي اللهَ تَعَالَى فَهُوَ ثَابِتٌ فِي مَوَاقِفِهِ؛ لِأَنَّهُ يَصْدُرُ عَنْ شَرِيعَةِ اللَّـ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يعَتُهُ سُبْحَانَهُ ثَابِتَةٌ لَا تَتَغَيَّرُ بِتَغَيُّرِ الْأَمْكِنَةِ وَالْأَزْمِنَةِ، وَلَا بِتَبَدُّلِ الْأَحْوَالِ وَالدُّ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قَالَ النَّبِيُّ صَلَّى اللهُ عَلَيْهِ وَسَلَّمَ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مَنِ التَمَسَ رِضَاءَ اللَّـهِ بِسَخَطِ النَّاسِ كَفَاهُ اللهُ مُؤْنَةَ النَّاسِ، وَمَنِ التَمَسَ رِضَاءَ النَّاسِ بِسَخَطِ اللَّـهِ وَكَلَهُ اللهُ إِلَى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p>
    <w:p>
      <w:pPr>
        <w:pStyle w:val="Normal"/>
        <w:ind w:left="0" w:right="0" w:firstLine="397"/>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ind w:left="0" w:right="0" w:firstLine="397"/>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yle15">
    <w:name w:val="الأماكن"/>
    <w:qFormat/>
    <w:rPr>
      <w:rFonts w:cs="Traditional Arabic"/>
      <w:color w:val="FF0000"/>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3:00Z</dcterms:created>
  <dc:creator>khaled_ssa2005@yahoo.com</dc:creator>
  <dc:description/>
  <cp:keywords/>
  <dc:language>en-US</dc:language>
  <cp:lastModifiedBy>abuhamza alenizi</cp:lastModifiedBy>
  <dcterms:modified xsi:type="dcterms:W3CDTF">2015-12-17T14:30:00Z</dcterms:modified>
  <cp:revision>32</cp:revision>
  <dc:subject/>
  <dc:title/>
</cp:coreProperties>
</file>