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ِي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فِط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ُبَارَك</w:t>
      </w:r>
      <w:r>
        <w:rPr>
          <w:b/>
          <w:b/>
          <w:bCs/>
          <w:sz w:val="48"/>
          <w:sz w:val="48"/>
          <w:szCs w:val="48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حَرْب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شَّعَائ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َاسْتِف</w:t>
      </w:r>
      <w:r>
        <w:rPr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>زَاز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َشَاعِرِ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جُمُع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/10/1431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كِي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ِيْ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دَبِّ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جِع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سَابُهُ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ن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غ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َّن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ب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ق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صِيْر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َافِرِ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</w:t>
      </w:r>
      <w:r>
        <w:rPr>
          <w:sz w:val="48"/>
          <w:sz w:val="48"/>
          <w:szCs w:val="48"/>
          <w:rtl w:val="true"/>
        </w:rPr>
        <w:t>ج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ل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>ن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ِيَام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حْ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ن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ا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صِ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بَّ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ْلِح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ع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َف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رْزَاق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ر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ف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ى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5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عْرِف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قَدَ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ؤْفَك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َاطِرِ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خْفِي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َّ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ص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خْتَب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فَاع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ِيْ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تُّ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ِيْ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ءُ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يْم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تَّوْبَةَ</w:t>
      </w:r>
      <w:r>
        <w:rPr>
          <w:szCs w:val="24"/>
          <w:rtl w:val="true"/>
        </w:rPr>
        <w:t>:</w:t>
      </w:r>
      <w:r>
        <w:rPr>
          <w:szCs w:val="24"/>
        </w:rPr>
        <w:t>12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ُلَمَا</w:t>
      </w:r>
      <w:r>
        <w:rPr>
          <w:sz w:val="48"/>
          <w:sz w:val="48"/>
          <w:szCs w:val="48"/>
          <w:rtl w:val="true"/>
        </w:rPr>
        <w:t>ئ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َنَا</w:t>
      </w:r>
      <w:r>
        <w:rPr>
          <w:sz w:val="48"/>
          <w:sz w:val="48"/>
          <w:szCs w:val="48"/>
          <w:rtl w:val="true"/>
        </w:rPr>
        <w:t>ئ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سَا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َق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ب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غ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و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بِ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بُد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ِيَان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يَّ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جْرَا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سَا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بَ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ٍ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ئِمُ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ِدُو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ُجِ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ئِ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عْ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ؤْلَهُ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ئِ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ِ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مِ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يُهُ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ن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ص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ك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فُوْ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ر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ُخَ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ائ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نْيَاهُ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وْل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حْم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َان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ْفِي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ُحْسِ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ُكْث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غْف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رْق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َرَّ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ْتِغْف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ْي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ع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ه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َاطِرِ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ض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ه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و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ف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ه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ُ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ب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ْيَت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ُ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وْ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ُو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نْ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دَ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ب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اد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غَفَّ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8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ُوْ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ْو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رَك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ق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كِسَ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ِّ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نَ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يَا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بِيْع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تَز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سْلَام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رَّب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فْ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ِّع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صَد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زِيْم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ُؤْس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آ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ب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ر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مْتَلَأ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سَاجِ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قْب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فْظ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فِي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ل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ل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زْدَهَر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رُو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َّوْر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لْمِيَّ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ُ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اضَر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كَلِم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عْظِيَّ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اس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وَاءَ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َس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أْسِمَالِي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سِّيَاسِيِّ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آر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اسِيَّ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نْفِي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حَاز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َمِّه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قَض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شْتِرَاكِي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َكِّ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طَ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عْمَار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يِّ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نْتَشَر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ْو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ج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ِّف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جْ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ُّع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لَا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ضَّيَا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ِّع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وْفَاء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شَا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ت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ِّ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رِد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شِغ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طْب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بِيْر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ْق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رْ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عْضِهِم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ط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لَا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قَظ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</w:t>
      </w:r>
      <w:r>
        <w:rPr>
          <w:sz w:val="48"/>
          <w:sz w:val="48"/>
          <w:szCs w:val="48"/>
          <w:rtl w:val="true"/>
        </w:rPr>
        <w:t>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َر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صْد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ف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نْهَ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ْص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صْد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ُّ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ه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ئِ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صُوْ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ْعِيَّ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ارِ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ِيَّ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كَا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حَرِف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ُلَم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ْو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بُوْل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ار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غَارِ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ش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رِط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تُ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تَاو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ِ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َا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خْتَ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صْقَا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غَا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شَا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د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ْ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َّ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ا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تَنْقَ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ل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ْلَ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ُوَّ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فِع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ق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ذ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بِ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قَ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يُوعِيَّ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د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ْلَ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اشْتِرَاك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حْو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امِي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ب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ش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زَّ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نْه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تَف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د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قْصُو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حَم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هْيُو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لِيْب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ائ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ت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ْ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مِ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بَّا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و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رَك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طَل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ائِ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ِّ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َائِي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ْع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ش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ُلَ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ت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ؤَسَّس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َّعَو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مْعِيَات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ِيَّ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ِّفَا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َا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ْق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ذِر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حُوْص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ام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حُوْر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ع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ار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ِيَّ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فِت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ف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ب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رْه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ِي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ق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شْر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ْ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حْل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</w:t>
      </w:r>
      <w:r>
        <w:rPr>
          <w:sz w:val="48"/>
          <w:sz w:val="48"/>
          <w:szCs w:val="48"/>
          <w:rtl w:val="true"/>
        </w:rPr>
        <w:t>َه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عِّ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سْ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رْغِ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رْهِي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</w:t>
      </w:r>
      <w:r>
        <w:rPr>
          <w:sz w:val="48"/>
          <w:sz w:val="48"/>
          <w:szCs w:val="48"/>
          <w:rtl w:val="true"/>
        </w:rPr>
        <w:t>ُرَ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ِّ</w:t>
      </w:r>
      <w:r>
        <w:rPr>
          <w:sz w:val="48"/>
          <w:sz w:val="48"/>
          <w:szCs w:val="48"/>
          <w:rtl w:val="true"/>
        </w:rPr>
        <w:t>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حِر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وَافِق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طِ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ت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ذ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بِيْ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رَّ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سْقِط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جِ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ف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ف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ائِيَّات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إِش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ف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هِي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َالِفُوْ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ِغ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قِ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نَو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ِر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ْوَتِهِ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ِّه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ل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َد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أْلِي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رِيْف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َ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ِيل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ل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سْلُو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ذِ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</w:t>
      </w:r>
      <w:r>
        <w:rPr>
          <w:sz w:val="48"/>
          <w:sz w:val="48"/>
          <w:szCs w:val="48"/>
          <w:rtl w:val="true"/>
        </w:rPr>
        <w:t>ذَكِّ</w:t>
      </w:r>
      <w:r>
        <w:rPr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ي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رِّف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ضِ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رَ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</w:t>
      </w:r>
      <w:r>
        <w:rPr>
          <w:sz w:val="48"/>
          <w:sz w:val="48"/>
          <w:szCs w:val="48"/>
          <w:rtl w:val="true"/>
        </w:rPr>
        <w:t>م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َائ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ب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ِجَاهَ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وَازِي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َرْ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عَائِ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زَّاز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شَاعِ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الكُف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ارِ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ه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نَفّ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ا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قَا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رُب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َو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لَامِي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اه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مُ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ف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ِزَاز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ِيْ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ِقَتِهِ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ل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مَسَّك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ب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رُب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بِيَّ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ق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ْع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ع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ار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عَار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قَاتَ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هْب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َا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تَدِيِّ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ّيْخ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هِنْدَوْ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بُوذي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ق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تَوَقَّ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ْد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لِ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فْزَاز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شَاع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الطَّ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شِ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شَ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ُّه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اط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صُولِي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جِيلِيُّ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ُلا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ْمَانِيَ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رَ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ل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يكِي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ُحْر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سَخ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د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هان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كَا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ك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ز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اءَهُ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فْزَاز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السُّخْر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ع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سْتِهْ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تْبَا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ِ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سَلسَ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ائِيَّاتِهِمْ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صْحِيح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ُف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فْضِيل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َّصْران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ِافْتِ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بَا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سْقَاط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جِ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ْتَصْدِي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ه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غَيِّ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ع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سْك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و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سَائِل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هَد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فَزَّاز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شَاع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هِي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إِيْح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ُجُو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زَعْزَ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ِق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قِنَاع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طَلَّ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تَجَاوزِه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بْد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تَ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م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م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َارِ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ذِ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وَاذ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او</w:t>
      </w:r>
      <w:r>
        <w:rPr>
          <w:sz w:val="48"/>
          <w:sz w:val="48"/>
          <w:szCs w:val="48"/>
          <w:rtl w:val="true"/>
        </w:rPr>
        <w:t>ِي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رِي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ع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يْسِيْ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أذْوَاقِهِ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شَارَك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سَلُّ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ثَّ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حْق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س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نْيَوِيَّ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صْف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سَاب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صَّ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ُوْ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اجِه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ر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فَزَّاز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اعِ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دِيْدَا</w:t>
      </w:r>
      <w:r>
        <w:rPr>
          <w:sz w:val="48"/>
          <w:sz w:val="48"/>
          <w:szCs w:val="48"/>
          <w:rtl w:val="true"/>
        </w:rPr>
        <w:t>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ُق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كُفَّ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تَسْمَع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ت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8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َّ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تَّوْبَةَ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َيْن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آذ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َافِق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ص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سَخ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َائِيَّا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ذ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بِقُ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ْب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ُد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خَ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عَت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ق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ُلَ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دُو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ط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سِن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ائِيَّ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ُطَّ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لَ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ْن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مَ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تِه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سَا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س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ِيَابَن</w:t>
      </w:r>
      <w:r>
        <w:rPr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ط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لْسِنَتِنَا</w:t>
      </w:r>
      <w:r>
        <w:rPr>
          <w:sz w:val="48"/>
          <w:szCs w:val="48"/>
          <w:rtl w:val="true"/>
        </w:rPr>
        <w:t>.. [</w:t>
      </w:r>
      <w:r>
        <w:rPr>
          <w:sz w:val="48"/>
          <w:sz w:val="48"/>
          <w:szCs w:val="48"/>
          <w:rtl w:val="true"/>
        </w:rPr>
        <w:t>يَحْذ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َز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َبِّئ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هْزِئ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خْرِج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ذَ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تَّوْبَةَ</w:t>
      </w:r>
      <w:r>
        <w:rPr>
          <w:szCs w:val="24"/>
          <w:rtl w:val="true"/>
        </w:rPr>
        <w:t>:</w:t>
      </w:r>
      <w:r>
        <w:rPr>
          <w:szCs w:val="24"/>
        </w:rPr>
        <w:t>6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رِ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ْغَانَه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ُحَمَّدٍ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َّغَائِ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حْقَا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ذِفُو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َائِيَّا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وَ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ل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لَ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ف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َا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ال</w:t>
      </w:r>
      <w:r>
        <w:rPr>
          <w:sz w:val="48"/>
          <w:sz w:val="48"/>
          <w:szCs w:val="48"/>
          <w:rtl w:val="true"/>
        </w:rPr>
        <w:t>َه</w:t>
      </w:r>
      <w:r>
        <w:rPr>
          <w:sz w:val="48"/>
          <w:sz w:val="48"/>
          <w:szCs w:val="48"/>
          <w:rtl w:val="true"/>
        </w:rPr>
        <w:t>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بِي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ي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رِيْ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ُقُو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يَ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بِي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ِيْنِهِ؟و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رَاء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ِنْك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ِهِمْ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س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ْ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الِث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ُذَبْذِبَ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43</w:t>
      </w:r>
      <w:r>
        <w:rPr>
          <w:szCs w:val="24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ْق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الِ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ِي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رِي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عِي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شُّوْرَىْ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سَلُّط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حْن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بْتِل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يَمِي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ِيْ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فَالِ</w:t>
      </w:r>
      <w:r>
        <w:rPr>
          <w:szCs w:val="24"/>
          <w:rtl w:val="true"/>
        </w:rPr>
        <w:t>:</w:t>
      </w:r>
      <w:r>
        <w:rPr>
          <w:szCs w:val="24"/>
        </w:rPr>
        <w:t>3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ْ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</w:t>
      </w:r>
      <w:r>
        <w:rPr>
          <w:sz w:val="48"/>
          <w:sz w:val="48"/>
          <w:szCs w:val="48"/>
          <w:rtl w:val="true"/>
        </w:rPr>
        <w:t>تَ</w:t>
      </w:r>
      <w:r>
        <w:rPr>
          <w:sz w:val="48"/>
          <w:sz w:val="48"/>
          <w:szCs w:val="48"/>
          <w:rtl w:val="true"/>
        </w:rPr>
        <w:t>سَا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غِي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لايْ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دَاه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عْدَائِهِ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ثْبُت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مْحِيْ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افَ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طِل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َبَ</w:t>
      </w:r>
      <w:r>
        <w:rPr>
          <w:sz w:val="48"/>
          <w:sz w:val="48"/>
          <w:szCs w:val="48"/>
          <w:rtl w:val="true"/>
        </w:rPr>
        <w:t>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نْي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ه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ا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وْ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صْلَاح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َاق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ْذ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سْبَا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ب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دَام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ابِت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ْ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َب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ِي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ثَّب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َص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َب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ُغ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أ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مِع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لِف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رَف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صُوْ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ه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عَفَاء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ْهُوْ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ه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ِيَاء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أ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د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ِل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ق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قْو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مُتَّق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طَ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سْتَبْد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ب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هَب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ِيْ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ِي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ِي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7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ه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فَالِ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جْر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ك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ْ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َا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ْرِم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م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ك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2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ِ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رَّعْدُ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إ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ِيْ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ك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مَهِّ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هِل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وَ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طَّارِقَ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َاجَه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سَلُّ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َ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ِهِ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ُضُوْ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ك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و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يْ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ّ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كُ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1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َكَّ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زَابُ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َّت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َيَّ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ئِ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ئِم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رَا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زِ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ض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َائ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فَّ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ْ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فَس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ِّ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َه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َانِي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قِيْ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سَوِّقُونَه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ذِب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ئِ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أَمِي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ق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رْأ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قْلَالَيَّ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ص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أ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ط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رِّ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َادِي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رَّ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تَحَ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يُ</w:t>
      </w:r>
      <w:r>
        <w:rPr>
          <w:sz w:val="48"/>
          <w:sz w:val="48"/>
          <w:szCs w:val="48"/>
          <w:rtl w:val="true"/>
        </w:rPr>
        <w:t>سا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ش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شْغِي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عْتِن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ظْهَرِ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عْيَ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ُو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ا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بْتِذَالَه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اء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تَ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غْل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شِ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سْوِي</w:t>
      </w:r>
      <w:r>
        <w:rPr>
          <w:sz w:val="48"/>
          <w:sz w:val="48"/>
          <w:szCs w:val="48"/>
          <w:rtl w:val="true"/>
        </w:rPr>
        <w:t>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كْر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اس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هْوَان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ِيث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ُو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ّبِ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ِيْ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سَاء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ِفْظ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ب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تَ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ح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َهَوَانِيِّ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ِيْب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َح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شُّك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ْفَر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دْر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ْفِي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ِتُكْ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د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تُكَبِّ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ط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َيْن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صِي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ْض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فِلَة</w:t>
      </w:r>
      <w:r>
        <w:rPr>
          <w:sz w:val="48"/>
          <w:sz w:val="48"/>
          <w:szCs w:val="48"/>
          <w:rtl w:val="true"/>
        </w:rPr>
        <w:t>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ِت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وَّ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أَ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فْر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ُخْص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ذْكُرُ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كُر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طَاكُمْ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ُرُو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ْخ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ِ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ِرِّ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اب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ل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يْرَان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فَ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لَد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تَّوْسِ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َرَّ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ط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ُّخْص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وْسِع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ه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ب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ْ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تَهَي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اد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مْس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ْوَة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ا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يْ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حْض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عَة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خْص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حْضُرَهَا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ِّ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ْر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صْحَابِه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ْ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زَأ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مِّعُوْنَ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َ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يْم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َّلا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َبَّ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مَال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َائِك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sz w:val="48"/>
          <w:szCs w:val="48"/>
          <w:rtl w:val="true"/>
        </w:rPr>
        <w:t>....</w:t>
      </w:r>
      <w:r>
        <w:br w:type="page"/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فط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حر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عائ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ستفزا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شاعر</w:t>
      </w:r>
    </w:p>
    <w:p>
      <w:pPr>
        <w:pStyle w:val="Normal"/>
        <w:widowControl w:val="false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widowControl w:val="false"/>
        <w:spacing w:lineRule="auto" w:line="216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/10/1431</w:t>
      </w:r>
      <w:r>
        <w:rPr>
          <w:sz w:val="48"/>
          <w:sz w:val="48"/>
          <w:szCs w:val="48"/>
          <w:rtl w:val="true"/>
        </w:rPr>
        <w:t>هـ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يز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دبرهم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ج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هم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غ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َّن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ب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َّ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ق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صِير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م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ج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لغ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ا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يا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ص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ب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رزا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ر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5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ع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د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ذ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ؤْفَك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خ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ختب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تّ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ِي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ءُو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يم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128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اؤ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ناؤ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ق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لغ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د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ب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يا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ج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هجد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ئ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ُع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ؤل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ئ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ُ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بهم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و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ف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هم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ا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في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رق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ع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ي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ع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ه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تد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غَفّ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8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ق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ك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ك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يع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ت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ز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ؤس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آ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ب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متل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ب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فيظ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لي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زد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ض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عظ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اس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واء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س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أسمال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سياس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آ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نف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حا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ه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شترا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عم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ي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ف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ش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رد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شغ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عضهما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ط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ص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ز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رف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لم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ظ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غار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ط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ت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تاو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ا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ق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غ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تش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ز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ن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يل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ف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ق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و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شتراك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ح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ّ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ش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زّ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نه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ت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ص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هي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ي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ش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ط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ائي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شط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مو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ؤسس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ع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ا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ال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ذ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و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ي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و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ها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ف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ف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هابي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ش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ع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ره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رغ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ح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اف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ت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ب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فر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ضيف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ائيا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ش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ه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لف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و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غ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نو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ق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ه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أ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و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ا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ض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ر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ل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ث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جا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واز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ف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عر؛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ف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ح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لام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ه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م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زا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ب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ع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ه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عار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قات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ه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ا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تد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ند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وذ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ط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ف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ه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ول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جيلي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ا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ل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يكِي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ُحْر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خ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ك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ز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ءه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فزاز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خ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ه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تبا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لس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ائياته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ض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فت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ب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سق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ج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ق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غي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س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سائل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د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ف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يح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زعز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ق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قن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ب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ت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ا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ذ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و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او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ي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ذوا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ث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و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صة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ف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ع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تَسْمَع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8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ِن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بِيّ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sz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آذ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ق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س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ائي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ذ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ذ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ط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سن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ائي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ط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ته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س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يا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ط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لسنتن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حْذ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َز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َبِّئ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هْزِئ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خْرِج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ذَ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6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رِ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ْغَانَه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حمد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غ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حق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ذف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ائيات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ا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ينه؟وأ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س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ل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حاي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ُذَبْذَ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4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ِي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رِي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عِي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ُّورى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يَمِي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ب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يِّ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3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ساق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تغي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لاي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داه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عد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محي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اف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ني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ه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ا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د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ب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س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ب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غاتهم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مع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ل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رف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ص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ف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هو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أ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ت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ط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تبد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هب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ِيفً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7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ه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ر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ْ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َا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ْرِم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م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ك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:</w:t>
      </w:r>
      <w:r>
        <w:rPr>
          <w:szCs w:val="24"/>
        </w:rPr>
        <w:t>12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عد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ك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مَهّ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هِل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وَيْدً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طًّارق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جه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س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ع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ك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يْ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12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َكّ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ِيل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ة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ر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ف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فس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هوان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قيق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وق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ذ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ح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قلالي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ا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او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شت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شغ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عت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ظه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بتذ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اء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ر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شوه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فع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غل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سوي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س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و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َّب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ِي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ف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ب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ا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هواني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كر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د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في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ِتُكْ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تُكَب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امي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ض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أ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ف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م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ا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ش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اكم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ب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ل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ر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فق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ل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و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و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تهي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مس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و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حضرها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صحابه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زأ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مِّعون</w:t>
      </w:r>
      <w:r>
        <w:rPr>
          <w:sz w:val="48"/>
          <w:szCs w:val="48"/>
          <w:rtl w:val="true"/>
        </w:rPr>
        <w:t xml:space="preserve">»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ع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ائك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sz w:val="48"/>
          <w:szCs w:val="48"/>
          <w:rtl w:val="true"/>
        </w:rPr>
        <w:t>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1">
    <w:name w:val="أسفل النموذج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6:00Z</dcterms:created>
  <dc:creator>M</dc:creator>
  <dc:description/>
  <cp:keywords/>
  <dc:language>en-US</dc:language>
  <cp:lastModifiedBy>sa</cp:lastModifiedBy>
  <dcterms:modified xsi:type="dcterms:W3CDTF">2010-09-09T16:26:00Z</dcterms:modified>
  <cp:revision>2</cp:revision>
  <dc:subject/>
  <dc:title/>
</cp:coreProperties>
</file>