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33020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-478790</wp:posOffset>
                </wp:positionV>
                <wp:extent cx="2550160" cy="391160"/>
                <wp:effectExtent l="0" t="0" r="1016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24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ب الزعامة   29 / 2 / 143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25pt;margin-top:-37.7pt;width:200.75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ب الزعامة   29 / 2 / 1437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ب الزعامة   29 / 2 / 1437 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بِي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َاح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غَلُّ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قَلُّ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خ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ئ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شكِل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جَر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ُو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ا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كُوم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اع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جَ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َدَّ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نِيّ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دّ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ِلا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نَاص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غِي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ِلا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د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جِ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فَر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ص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قِ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بَا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ِلا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ُ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ُ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ي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ّ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ج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وع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رص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ح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ع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ر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المَع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ُر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ِلا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صُو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عَ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كَبّ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ؤ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تَّخَ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لَ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إِفس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ضي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قُو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َا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دِي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اهت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ف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طَامُ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فس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عَ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ُو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اد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ِعِ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ِق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ِل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د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هُو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ص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ه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ِّ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َالرَّح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ُ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زَعّ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طَلّ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طلُ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قِي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ف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لو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غ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اي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ب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م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ق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ص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تَع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زَعّ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سُّؤ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عَل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قُو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َع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عَ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اف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قّ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َ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ص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ِي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لا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ر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ظَلّ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و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َار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خُذ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فلِ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بلِ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ب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رّ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أ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طلُ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عَا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ب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نَافَس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ث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شَب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ص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ُر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ِدَ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غر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ك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عَاي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َثّ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تَّجِه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د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ع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ل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ذ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ع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لو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ع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وَلّ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ل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ز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لِح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ك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لَم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ش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ق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ل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أَ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رِ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شَوّ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د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د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مَ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زَهر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ح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ع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ن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</w:t>
      </w:r>
      <w:r>
        <w:rPr>
          <w:b/>
          <w:b/>
          <w:bCs/>
          <w:sz w:val="36"/>
          <w:sz w:val="36"/>
          <w:szCs w:val="36"/>
          <w:rtl w:val="true"/>
        </w:rPr>
        <w:t>عج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ب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حِق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ؤ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ام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مَّل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رَ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ِيق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ُ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شتَغ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شع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ح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ص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ث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مَكِّ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حِ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ِط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ص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ص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رسِ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ش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غ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ظِيف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حدُو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ثلُ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نفَر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ص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ل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بَاه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حِق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لّ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دَا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س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د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شَوَّ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دّ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ِ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طَلّ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قَ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ُهُو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ْيَع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هِض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دِ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فخ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ِي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ُ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صُّف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صو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برَا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َك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َذ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يثَا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َصلَح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خص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َازُ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ع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لاّ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المَر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د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ض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ِب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ل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فَق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ُ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عَذّ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نَافِ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شرِك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شرِك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ؤمِ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طَلُّ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ع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ِئَا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ن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شَوُّ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قِي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ط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ج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ج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و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ف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ر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قّ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لِح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و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ّ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قُو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ر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ع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عطَائ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ج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ؤم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َئِ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مّ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ئ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ع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جَرّ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ُلُوغ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تَه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ل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جع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َام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َل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زَائ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فِيظ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م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ِق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قد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ؤ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عَا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تَحَق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ائ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يَبلُو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وَان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و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اح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ظَلّ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ضر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َلّ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بر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د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ج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َ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7:00Z</dcterms:created>
  <dc:creator>q</dc:creator>
  <dc:description/>
  <cp:keywords/>
  <dc:language>en-US</dc:language>
  <cp:lastModifiedBy>abuhamza alenizi</cp:lastModifiedBy>
  <cp:lastPrinted>2015-12-11T09:31:00Z</cp:lastPrinted>
  <dcterms:modified xsi:type="dcterms:W3CDTF">2015-12-17T14:27:00Z</dcterms:modified>
  <cp:revision>7</cp:revision>
  <dc:subject/>
  <dc:title/>
</cp:coreProperties>
</file>