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كاره الشتاء</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sz w:val="48"/>
          <w:szCs w:val="48"/>
        </w:rPr>
      </w:pPr>
      <w:r>
        <w:rPr>
          <w:rFonts w:cs="Traditional Arabic" w:ascii="Traditional Arabic" w:hAnsi="Traditional Arabic"/>
          <w:sz w:val="48"/>
          <w:szCs w:val="48"/>
        </w:rPr>
        <w:t>29/2/1437</w:t>
      </w:r>
    </w:p>
    <w:p>
      <w:pPr>
        <w:pStyle w:val="Normal"/>
        <w:ind w:left="0" w:right="0" w:firstLine="397"/>
        <w:jc w:val="both"/>
        <w:rPr/>
      </w:pPr>
      <w:r>
        <w:rPr>
          <w:rFonts w:ascii="Traditional Arabic" w:hAnsi="Traditional Arabic" w:cs="Traditional Arabic"/>
          <w:sz w:val="48"/>
          <w:sz w:val="48"/>
          <w:szCs w:val="48"/>
          <w:rtl w:val="true"/>
        </w:rPr>
        <w:t xml:space="preserve">الْحَمْدُ لِلَّـهِ الْخَلَّاقِ الْعَلِيمِ، الرَّزَّاقِ الْكَرِيمِ؛ ابْتَلَى عِبَادَهُ بِالسَّرَّاءِ وَبِالضَّرَّاءِ، وَامْتَحَنَهُمْ بِالْعَافِيَةِ وَالْبَلَاءِ؛ فَمَنْ سَعَى لِمَرْضَاتِهِ سُبْحَانَهُ جَاوَزَ الْبَلَاءَ بِحُسْنِ اخْتِيَارٍ، وَلَمْ يُقْعِدْهُ عَنْ عِبَادَتِهِ لَفْحُ صَيْفٍ وَلَا بَرْدُ شِتَاءٍ، وَمَنْ رَكَنَ إِلَى الدُّنْيَا ثَقُلَتْ عَلَيْهِ الْعِبَادَاتُ، وَحَسُنَتْ فِي نَفْسِهِ المُحَرَّمَاتُ، فَزَالَ عَنِ الدُّنْيَا وَخَسِرَ الْآخِرَةَ </w:t>
      </w:r>
      <w:r>
        <w:rPr>
          <w:rFonts w:ascii="Traditional Arabic" w:hAnsi="Traditional Arabic" w:cs="Traditional Arabic"/>
          <w:b/>
          <w:b/>
          <w:bCs/>
          <w:sz w:val="48"/>
          <w:sz w:val="48"/>
          <w:szCs w:val="48"/>
          <w:rtl w:val="true"/>
        </w:rPr>
        <w:t>﴿أَلَا ذَلِكَ هُوَ الخُسْرَانُ المُبِ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مر</w:t>
      </w:r>
      <w:r>
        <w:rPr>
          <w:rFonts w:cs="Traditional Arabic" w:ascii="Traditional Arabic" w:hAnsi="Traditional Arabic"/>
          <w:szCs w:val="24"/>
          <w:rtl w:val="true"/>
        </w:rPr>
        <w:t xml:space="preserve">: </w:t>
      </w:r>
      <w:r>
        <w:rPr>
          <w:rFonts w:cs="Traditional Arabic" w:ascii="Traditional Arabic" w:hAnsi="Traditional Arabic"/>
          <w:szCs w:val="24"/>
        </w:rPr>
        <w:t>1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نَحْمَدُهُ حَمْدًا يَلِيقُ بِجَلَالِهِ وَعَظِيمِ سُلْطَانِهِ، وَنَشْكُرُهُ عَلَى فَضْلِهِ وَإِحْسَانِهِ، وَأَشْهَدُ أَنْ لَا إِلَهَ إِلَّا اللهُ وَحْدَهُ لَا شَرِيكَ لَهُ؛ مَنْ آمَنَ بِهِ وَأَطَاعَهُ فَقَدْ رَشَدَ وَاهْتَدَى، وَبِطَاعَتِهِ يَنْفَعُ نَفْسَهُ وَلَا يَنْفَعُ اللهَ تَعَالَى شَيْئًا، وَمَنْ ضَلَّ عَنْهُ فَقَدْ هَوَى وَغَوَى، وَلَا يَضُرُّ إِلَّا نَفْسَهُ وَلَنْ يَضُرَّ اللهَ تَعَالَى شَيْئًا </w:t>
      </w:r>
      <w:r>
        <w:rPr>
          <w:rFonts w:ascii="Traditional Arabic" w:hAnsi="Traditional Arabic" w:cs="Traditional Arabic"/>
          <w:b/>
          <w:b/>
          <w:bCs/>
          <w:sz w:val="48"/>
          <w:sz w:val="48"/>
          <w:szCs w:val="48"/>
          <w:rtl w:val="true"/>
        </w:rPr>
        <w:t>﴿مَنِ اهْتَدَى فَإِنَّمَا يَهْتَدِي لِنَفْسِهِ وَمَنْ ضَلَّ فَإِنَّمَا يَضِلُّ عَلَيْهَ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1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أَشْهَدُ أَنَّ مُحَمَّدًا عَبْدُهُ وَرَسُولُهُ؛ تَحَمَّلَ فِي ذَاتِ اللَّـهِ تَعَالَى مَا لَمْ يَحْتَمِلْ غَيْرُهُ، فَقَابَلَ ذَلِكَ بِالصَّبْرِ وَالرِّضَا وَالْيَقِينِ، حَتَّى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قَدْ أُوذِيتُ فِي اللَّـهِ، وَمَا يُؤْذَى أَحَدٌ، وَأُخِفْتُ فِي اللَّـهِ، وَمَا يُخَافُ أَحَ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رْضُوا بِهِ سُبْحَانَهُ وَبِنَبِيِّهِ وَبِدِينِهِ؛ فَمَنْ رَضِيَ بِاللَّـهِ تَعَالَى كَانَ حَقًّا عَلَى اللَّـهِ تَعَالَى أَنْ يُرْضِيَهُ، وَإِرْضَاءُ اللَّـهِ تَعَالَى لِلْعَبْدِ لَا يَعْدِلُهُ إِرْ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هْمَا بَلَغَ، وَشَتَّانَ بَيْنَ إِرْضَاءِ خَالِقٍ لِمَخْلُوقٍ، وَبَيْنَ إِرْضَاءِ مَخْلُوقٍ لِمَخْلُوقٍ </w:t>
      </w:r>
      <w:r>
        <w:rPr>
          <w:rFonts w:ascii="Traditional Arabic" w:hAnsi="Traditional Arabic" w:cs="Traditional Arabic"/>
          <w:b/>
          <w:b/>
          <w:bCs/>
          <w:sz w:val="48"/>
          <w:sz w:val="48"/>
          <w:szCs w:val="48"/>
          <w:rtl w:val="true"/>
        </w:rPr>
        <w:t>﴿رَضِيَ اللهُ عَنْهُمْ وَرَضُوا عَنْهُ ذَلِكَ الفَوْزُ العَظِ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119</w:t>
      </w:r>
      <w:r>
        <w:rPr>
          <w:rFonts w:cs="Traditional Arabic" w:ascii="Traditional Arabic" w:hAnsi="Traditional Arabic"/>
          <w:szCs w:val="24"/>
          <w:rtl w:val="true"/>
        </w:rPr>
        <w:t>]</w:t>
      </w:r>
      <w:r>
        <w:rPr>
          <w:rFonts w:cs="Traditional Arabic" w:ascii="Traditional Arabic" w:hAnsi="Traditional Arabic"/>
          <w:b/>
          <w:bCs/>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ـهِ تَعَالَى عَلَى الْعَبْدِ عُبُودِيَّةٌ فِيمَا يَكْرَهُ، وَلَهُ سُبْحَانَهُ عَلَى الْعَبْدِ عُبُودِيَّةٌ فِيمَا يُحِبُّ، وَأَكْثَرُ الْخَلْقِ يُعْطُونَ الْعُبُودِيَّةَ فِيمَا يُحِبُّونَ، وَكَثِيرٌ مِنْهُمْ لَا يُعْطُونَهَا فِيمَا يَكْرَهُ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مَا الشَّأْنُ فِي إِعْطَاءِ الْعُبُودِيَّةِ فِي المَكَارِهِ، وَفِيهِ تَتَفَاوَتُ مَرَاتِبُ الْعِبَادِ، وَبِحَسَبِهِ كَانَتْ مَنَازِلُهُمْ عِنْدَ اللَّـهِ تَعَالَى؛ فَالْوُضُوءُ بِالمَاءِ الْبَارِدِ فِي شِدَّةِ الْحَرِّ عُبُودِيَّةٌ، وَمُبَاشَرَةُ زَوْجَتِهِ الْحَسْنَاءِ الَّتِي يُحِبُّهَا عُبُودِيَّةٌ، وَنَفَقَتُهُ عَلَيْهَا وَعَلَى عِيَالِهِ وَنَفْسِهِ عُبُودِ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الْوُضُوءُ بِالمَاءِ الْبَارِدِ فِي شِدَّةِ الْبَرْدِ عُبُودِيَّةٌ، وَتَرْكُهُ المَعْصِيَةَ الَّتِي اشْتَدَّتْ دَوَاعِي نَفْسِهِ إِلَيْهَا مِنْ غَيْرِ خَوْفٍ مِنَ النَّاسِ عُبُودِيَّةٌ، وَنَفَقَتُهُ فِي الضَّرَّاءِ عُبُودِيَّةٌ، وَلَكِنَّ الْأُولَى عُبُودِيَّةٌ فِيمَا يُحِبُّ الْعَبْدُ، وَالثَّانِيَةَ عُبُودِيَّةٌ فِيمَا يَكْرَهُ الْعَبْدُ، وَلَا يُحَقِّقُ الْعَبْدُ تَمَامَ الرِّضَا بِاللَّـهِ تَعَالَى رَبًّا حَتَّى يُحَقِّقَ الْعُبُودِيَّةَ فِيمَا يُحِبُّ وَمَا يَكْرَهُ</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اللهُ تَعَالَى ابْتَلَى الْعِبَادَ بِأَنْ جَعَلَ أَ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عُبُودِيَّتِهِ فِيمَا يَكْرَهُ الْعَبْدُ؛ لِيُبَرْهِنَ الْعَبْدُ عَلَى صِدْقِ إِيمَانِهِ، وَصِحَّةِ يَقِينِهِ، وَيُدَلِّلَ عَلَى رِضَاهُ بِاللَّـهِ تَعَالَى رَبًّا، وَإِلَّا لَوِ اقْتَصَرَتْ عُبُودِيَّةُ اللَّـهِ تَعَالَى عَلَى أَبْوَابٍ يُحِبُّهَا الْعِبَادُ لَمَا تَبَيَّن الرَّاضِي مِنَ الْجَاحِدِ، وَلَا الطَّائِعُ مِنَ الْعَاصِي؛ وَلَكَانَ النَّاسُ فِي تَحْقِيقِ الْعُبُودِيَّةِ سَوَاءً، وَيُبَيِّنُ ذَلِكَ مُحَاوَرَةُ اللَّـهِ تَعَالَى لِجبْرِيلَ عَلَيْهِ السَّلَامُ الَّتِي جَاءَتْ فِي حَدِيثِ أَبِي هُرَيْ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رَسُولِ اللَّـهِ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مَّا خَلَقَ اللهُ الجَنَّةَ وَالنَّارَ أَرْسَلَ جِبْرِيلَ إِلَى الجَنَّةِ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ظُرْ إِلَيْهَا وَإِلَى مَا أَعْدَدْتُ لِأَهْلِهَا فِيهَا، قَالَ</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جَاءَهَا وَنَظَرَ إِلَيْهَا وَإِلَى مَا أَعَدَّ اللهُ لِأَهْلِهَا فِيهَا، قَالَ</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رَجَعَ إِلَيْهِ،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وَعِزَّتِكَ لَا يَسْمَعُ بِهَا أَحَدٌ إِلَّا دَخَلَهَا، فَأَمَرَ بِهَا فَحُفَّتْ بِالمَكَارِهِ،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رْجِعْ إِلَيْهَا فَانْظُرْ إِلَى مَا أَعْدَدْتُ لِأَهْلِهَا فِيهَ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رَجَعَ إِلَيْهَا فَإِذَا هِيَ قَدْ حُفَّتْ بِالمَكَارِهِ، فَرَجَعَ إِلَيْهِ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عِزَّتِكَ لَقَدْ خِفْتُ أَنْ لَا يَدْخُلَهَا أَحَدٌ،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ذْهَبْ إِلَى النَّارِ فَانْظُرْ إِلَيْهَا وَإِلَى مَا أَعْدَدْتُ لِأَهْلِهَا فِيهَا، فَإِذَا هِيَ يَرْكَبُ بَعْضُهَا بَعْضًا، فَرَجَعَ إِلَيْهِ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عِزَّتِكَ لَا يَسْمَعُ بِهَا أَحَدٌ فَيَدْخُلُهَا، فَأَمَرَ بِهَا فَحُفَّتْ بِالشَّهَوَاتِ،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رْجِعْ إِلَيْهَا، فَرَجَعَ إِلَيْهَا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عِزَّتِكَ لَقَدْ خَشِيتُ أَنْ لَا يَنْجُوَ مِنْهَا أَحَدٌ إِلَّا دَخَ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رَّاضِي إِنَّمَا يَحْمِلُهُ عَلَى احْتِمَالِ المَكَارِهِ وَالْآلَامِ فِي ذَاتِ اللَّـهِ تَعَالَى مَا يَجِدُهُ مِنْ لَذَّةِ الرِّضَا وَحَلَاوَتِهِ، فَتَكُونُ المَشَقَّةُ عِنْدَهُ مَحْبُوبَةً لَا لِذَاتِهَا؛ وَإِنَّمَا لِعِلْمِهِ بِرِضَا اللَّـهِ تَعَالَى عَنْهُ بِسَبَبِهَا؛ وِلَما يَرْجُوهُ مِنَ الْجَزَاءِ عَلَيْهَا، وَقَدْ أَخْبَرَ النَّبِيُّ صَلَّى اللهُ عَلَيْهِ وَسَلَّمَ عَائِشَ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أَجْرَ نُسُكِهَا عَلَى قَدْرِ نَفَقَتِهَا أَوْ نَصَبِهَا؛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بِهَا</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لشِّتَاءِ مَحَابٌّ وَمَكَارِهُ، فَمِنْ مَحَابِّهِ طُولُ اللَّيْلِ لِلْمُتَهَجِّدِينَ، وَقِصَرُ النَّهَارِ لِلصَّائِمِينَ، وَهُوَ بَابٌ عَظِيمٌ مِنَ الْإِنْفَاقِ لِلْبَاذِلِينَ</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مَّا مَكَارِهُ الشِّتَاءِ فَيَنَالُ قِسْطَهَا الْأَكْبَرَ الْفُقَرَاءُ وَالمُعْدَمُونَ، وَيُصِيبُ شَيْئًا مِنْهَا المُوسِرُونَ</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مِنْ مَكَارِهِ الشِّتَاءِ</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وُضُوءُ وَالْغُسْلُ الْوَاجِبَانِ أَوِ المَنْدُوبَانِ؛ فَإِنَّهُمَا يَشُقَّانِ عَلَى كَثِيرٍ مِنَ النَّاسِ فِي الشِّتَاءِ، وَلَا سِيَّمَا مَنْ سَكَنُوا الْبَرَارِي أَوْ خَرَجُوا إِلَيْهَا، وَإِذَا كَانَ الِاغْتِسَالُ فِي الصَّيْفِ تَبْرِيدًا وَلَذَّةً فَهُوَ فِي الشِّتَاءِ عُسْرٌ وَمَشَقَّةٌ؛ وَلِذَا جَاءَ فِي حَدِيثِ اخْتِصَامِ المَلَأِ الْأَعْلَى أَنَّ اللهَ تَعَالَى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مُحَمَّدُ، 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بَّيْكَ رَبِّ،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مَ يَخْتَصِمُ المَلَأُ الأَعْلَى؟ 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الكَفَّارَاتِ،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هُنَّ؟ 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شْيُ الأَقْدَامِ إِلَى الجَمَاعَاتِ، وَالجُلُوسُ فِي المَسَاجِدِ بَعْدَ الصَّلَوَاتِ، وَإِسْبَاغُ الوُضُوءِ فِي المَكْرُوهَاتِ</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صَحَّحَهُ الْبُخَارِيُّ وَالتِّرْمِذِيُّ</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رَوَى الْحَاكِمُ عَنْ مُحَمَّدِ بْنِ وَاسِعٍ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لَغَنِي أَنَّ المَلَائِكَةَ تَفْرَحُ بِذَهَابِ الشِّتَاءِ لِمَا يَلْقَى النَّاسُ مِنَ الْوُضُوءِ</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إِذَا اسْتَحْضَرَ المُؤْمِنُ أَنَّ المَلَأَ الْأَعْلَى فِي السَّمَاءِ يَخْتَصِمُونَ فِي إِسْبَاغِهِ الْوُضُوءَ عَلَى المَكَارِهِ عَلِمَ قِيمَةَ إِسْبَاغِهِ فِي شِدَّةِ الْبَرْدِ، وَوَدَّ لَوْ تَوَضَّأَ لِكُلِّ حَدَثٍ؛ تَحْصِيلاً لِفَضْلِ إِسْبَاغِ الْوُضُوءِ فِي الشِّتَاءِ</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يْسَ فِي قَصْدِ المَاءِ الْبَارِدِ فِي الشِّتَاءِ لِلْوُضُوءِ بِهِ أَوِ الْغُسْلِ بِهِ فَضِيلَةٌ؛ لِأَنَّ المَشَقَّةَ لَا تُقْصَدُ، وَإِنَّمَا يُصْبَرُ عَلَيْهَا إِذَا كَانَتْ مِنْ لَوَازِمِ الْعِبَادَةِ، وَالتَّنَزُّهُ عَنِ المَاءِ السَّاخِنِ تَعَبُّدًا مِنَ التَّنَطُّعِ</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الشِّتَاءِ لَيْسَتِ المَشَقَّةُ فِي بُرُودَةِ المَاءِ فَقَطْ، وَإِنَّمَا فِي نَزْعِ الْأَلْبِسَةِ الثَّقِيلَةِ، وَحَسْرِ الْأَكْمَامِ، وَاسْتِيعَابِ الْأَعْضَاءِ بِالْغَسْلِ؛ فَكَانَ رِضَا المُؤْمِنِ بِالْعُبُودِيَّةِ لِلَّـهِ تَعَالَى مُذَلِّلًا لِهَذِهِ الصِّعَابِ، مُسَهِّلًا لِتِلْكَ المَشَاقِّ</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وَمِنْ مَكَارِهِ الشِّتَاءِ</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فَارَقَةُ دِفْءِ الْفِرَاشِ، وَقَطْعُ الِاسْتِغْرَاقِ فِي النَّوْمِ وَلَذَّتِهِ لِقِيَامِ اللَّيْلِ أَوْ لِحُضُورِ الْجَمَاعَةِ فِي الْفَجْرِ، وَنَوْمُ الشِّتَاءِ لِلدَّفْآنِ أَلَذُّ مِنْ نَوْمِ الصَّيْفِ، وَقَدْ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جُلٌ مِنْ أُمَّتِي يَقُومُ مِنَ اللَّيْلِ يُعَالِجُ نَفْسَهُ إِلَى الطَّهُورِ وَعَلَيْهِ عُقَدٌ، فَإِذَا وَضَّأَ يَدَيْهِ انْحَلَّتْ عُقدةٌ، فَإِذَا وضَّأَ وجههُ انْحَلَّتْ عُقْدَةٌ، وَإِذَا مَسَحَ رَأْسَهُ انْحَلَّتْ عُقْدَةٌ، وَإِذَا وَضَّأَ رِجْلَيْهِ انْحَلَّتْ عُقْدَةٌ، فَيَقُولُ اللهُ جَلَّ وَعَلَا لِلَّذِي وَرَاءَ الْحِجَابِ</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ظُرُوا إِلَى عَبْدِي هَذَا يُعَالِجُ نَفْسَهُ لِيَسْأَلَني، مَا سَأَلَنِي عَبْدِي هَذَا فَهُوَ لَهُ، مَا سَأَلَنِي عَبْدِي هَذَا فَهُوَ لَ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بْنُ حِبَّانَ، وَلَهُ فِي حَدِيثٍ آخَرَ</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نَّ اللهَ تَعَالَى عَجِبَ مِنْ رَجُلٍ ثَارَ عَنْ وِطَائِهِ وَلِحَافِهِ مِنْ بَيْنَ حِبِّهِ وَأَهْلِهِ إِلَى صَلَاتِهِ، فَيَقُولُ اللهُ جَلَّ وَعَلَا لِمَلَائِكَتِ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ظُرُوا إِلَى عَبْدِي ثَارَ عَنْ فِرَاشِهِ وَوِطَائِهِ مِنْ بَيْنَ حِبِّهِ وَأَهْلِهِ إِلَى صَلَاتِهِ رَغْبَةً فِيمَا عِنْدِي وَشَفَقَةً مِمَّا عِنْدِي</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اسْتَحْضَرَ المُؤْمِنُ هَذِهِ الْكَرَامَةَ الْعَظِيمَةَ لَهُ عِنْدَ اللَّـهِ تَعَالَى هَانَتْ عَلَيْهِ مَكَارِهُ الْوُضُوءِ وَالِاغْتِسَالِ وَهَجْرِ النَّوْمِ وَالْفِرَاشِ لِمُنَاجَاةِ اللَّـهِ تَعَالَى، وَهَانَ عَلَيْهِ الْخُرُوجُ لِصَلَاةِ الْفَجْرِ فِي شِدَّةِ الْبَرْدِ</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وَمِنْ مَكَارِهِ الشِّتَاءِ</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مْرَاضُ الْبَرْدِ مِنْ زُكَامٍ وَحُمَّى وَنَحْوِهَا، وَهِيَ كَفَّارَاتٌ لِلْعَبْدِ؛ فَلَا يَضْجَرْ بِهَا، وَلَا يَشْتَكِ مِنْهَا، وَلَا يَتَسَخَّطْ بِسَبَبِهَا؛ كَمَا فِي حَدِيثِ جَابِ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ـهِ صَلَّى اللهُ عَلَيْهِ وَسَلَّمَ، دَخَلَ عَلَى أُمِّ السَّائِبِ أَوْ أُمِّ المُسَيِّبِ فَ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ا لَكِ يَا أُمَّ السَّائِبِ أَوْ يَا أُمَّ المُسَيِّبِ تُزَفْزِفِ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ى، لَا بَارَكَ اللهُ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ا تَسُبِّي الحُمَّى؛ فَإِنَّهَا تُذْهِبُ خَطَايَا بَنِي آدَمَ، كَمَا يُذْهِبُ الْكِيرُ خَبَثَ الحَدِي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سَوَاءٌ أَصَابَتْهُ أَمْرَاضُ الْبَرْدِ أَوْ أَصَابَتْ أَطْفَالَهُ الصِّغَارَ فَتَأَلَّمَ لِأَلَمِهِمْ، وَسَهِرَ اللَّيَالِيَ لِأَجْلِهِمْ، وَتَكَلَّفَ فِي عِلَاجِهِمْ؛ فَهُوَ عَلَى أَلَمِهِ وَسَهَرِهِ لِأَجْلِهِمْ مَأْجُورٌ، وَمَا أَنْفَقَ فِي عِلَاجِهِمْ مَخْلُوفٌ، فَلَا يَضِيعُ لَهُ شَيْءٌ عِنْدَ اللَّـهِ تَعَالَى مَا دَامَ صَابِرًا لَمْ يَجْزَعْ، وَرَاضِيًا لَمْ يَسْخَطْ</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لِلَّهِ الْحَمْدُ عَلَى مَا عَلَّمَنَا وَهَدَانَا، وَلَهُ الْحَمْدُ عَلَى مَا أَعْطَانَا وَأَوْلَانَا، وَنَسْأَلُهُ سُبْحَانَهُ الْإِعَانَةَ عَلَى ذِكْرِهِ وَشُكْرِهِ وَحُسْنِ عِبَادَتِ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w:t>
      </w:r>
      <w:r>
        <w:rPr>
          <w:rFonts w:cs="Traditional Arabic" w:ascii="Traditional Arabic" w:hAnsi="Traditional Arabic"/>
          <w:sz w:val="48"/>
          <w:szCs w:val="48"/>
          <w:rtl w:val="true"/>
        </w:rPr>
        <w:t>...</w:t>
      </w:r>
    </w:p>
    <w:p>
      <w:pPr>
        <w:pStyle w:val="Normal"/>
        <w:ind w:left="0" w:right="0" w:firstLine="397"/>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ind w:left="0" w:right="0" w:firstLine="397"/>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
          <w:b/>
          <w:bCs/>
          <w:sz w:val="48"/>
          <w:sz w:val="48"/>
          <w:szCs w:val="48"/>
          <w:rtl w:val="true"/>
        </w:rPr>
        <w:t>﴿وَاتَّقُوا يَوْمًا تُرْجَعُونَ فِيهِ إِلَى اللَّـ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مَكَارِهِ الشِّتَاءِ</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يَادَةُ نَفَقَاتِهِ؛ خَاصَّةً عَلَى الْفُقَرَاءِ وَالمَسْتُورِينَ؛ سَوَاءً نَفَقَاتُ الطَّعَامِ أَوْ نَفَقَاتُ اللِّبَاسِ وَاللِّحَافِ وَالتَّدْفِئَةِ، وَكُلُّ مَا يُنْفِقُهُ الرَّجُلُ عَلَى أَهْلِهِ وَوَلَدِهِ صَدَقَةٌ قَلَّ أَوْ كَثُرَ إِذَا كَانَ مِنْ حَاجَا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وْفِيرُ الدِّفْءِ مِنَ الْحَاجَاتِ المُلِحَّةِ الَّتِي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مَنْزِلَةَ الضُّرُورِيَّاتِ؛ لِأَنَّ الْبَرْدَ مُهْلِكٌ</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كَمَا أَنَّ نَفَقَاتِ الشِّتَاءِ </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ثْقِلُ كَوَاهِلَ الْفُقَرَاءِ وَمَسْتُورِي الْحَالِ فَإِنَّهَا ابْتِلَاءٌ لِلْأَغْنِيَاءِ وَالمُوسِرِينَ بِأَنْ يُوَاسُوا الْفُقَرَاءَ وَالمُعْدَمِينَ، وَلَا سِيَّمَا المُشَرَّدِينَ وَاللَّاجِئِينَ الَّذِينَ يَهِيمُونَ عَلَى وُجُوهِهِمْ لَا يَجِدُونَ بَلَدًا يُؤْيهِمْ، وَلَا بُيُوتًا تُكِنُّهُمْ، وَلَا لِبَاسًا يُدْفِئِهُمْ، وَكَمْ مَاتَ مِنْ أَطْفَالٍ تَجَمَّدُوا مِنَ الْبَرْدِ فِي مُخَيَّمَاتِ اللَّاجِئِينَ، وَهُمْ إِخْوَانُنَا وَمُوَاسَاتُهُمْ وَاجِ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عَلَّ بَاذِلاً يَبْذُلُ ثَوْبًا أَوْ لِحَافًا أَوْ مِدْفَأَةً لِمُحْتَاجٍ يَرْتَجِفُ مِنَ الْبَرْدِ، فَيَدْفَأُ بِهَا فَيُوجِبُ اللهُ تَعَالَى لَهُ بِدِفْءِ أَخِيهِ الْجَنَّةَ</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عَنْ سُفْيَانَ بْنِ عُيَيْنَ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يَ رَجُلٌ مِنْ أَهْلِ الشَّامِ فِي النَّوْمِ كَأَنَّ صَفْوَانَ بْنَ سُلَيْمٍ أُدْخِلَ الْجَنَّةَ فِي قَمِيصٍ كَسَاهُ مِسْكِينً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دَخَلَ المَدِينَةَ فَسَأَلَ عَنْهُ فَدَلُّوهُ عَلَيْ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خْبِرْنِي عَنْ قِصَّةِ الْقَمِيصِ، فَأَبَى أَنْ يُخْبِرَهُ، فَتَحَمَّلَ عَلَيْهِ بِأَصْحَابِ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رَأَيْتُ فِي النَّوْمِ كَأَنَّهُ أُدْخِلَ الْجَنَةَّ فِي قَمِيصٍ كَسَاهُ مِسْكِينًا، فَسَلُوهُ يُخْبِرُنَا عَنْ قِصَّتِ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 يَزَالُوا بِ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رَجْتُ ذَاتَ لَيْلَةٍ إِلَى المَسْجِدِ فِي السَّحَرِ فَإِذَا مِسْكِينٌ يَرْتَعِدُ مِنَ الْبَرْدِ، وَلَمْ يَكُنْ لِي قَمِيصٌ غَيْرُ الَّذِي كَانَ عَلَيَّ فَكَسَوْتُهُ إِيَّاهُ</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لَيْلَةِ شَاتِيَةٍ تَصَدَّقَ مُحَمَّدُ بْنُ عَبْدُوسٍ المَالِكِيُّ بِقِيمَةِ غَلَّةِ بُسْتَانِهِ كُلِّ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تْ مِئَةَ دِينَارٍ ذَهَ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نِمْتُ اللَّيْلَةَ غَمًّا لِفُقَرَاءِ أُمَّةِ مُحَمَّدٍ صَلَّى اللهُ عَلَيْهِ وَسَلَّمَ</w:t>
      </w:r>
      <w:r>
        <w:rPr>
          <w:rFonts w:cs="Traditional Arabic" w:ascii="Traditional Arabic" w:hAnsi="Traditional Arabic"/>
          <w:sz w:val="48"/>
          <w:szCs w:val="48"/>
          <w:rtl w:val="true"/>
        </w:rPr>
        <w:t xml:space="preserve">. </w:t>
      </w:r>
    </w:p>
    <w:p>
      <w:pPr>
        <w:pStyle w:val="Normal"/>
        <w:ind w:left="0" w:right="0" w:firstLine="397"/>
        <w:jc w:val="left"/>
        <w:rPr/>
      </w:pPr>
      <w:r>
        <w:rPr>
          <w:rFonts w:ascii="Traditional Arabic" w:hAnsi="Traditional Arabic" w:cs="Traditional Arabic"/>
          <w:b/>
          <w:b/>
          <w:bCs/>
          <w:sz w:val="48"/>
          <w:sz w:val="48"/>
          <w:szCs w:val="48"/>
          <w:rtl w:val="true"/>
        </w:rPr>
        <w:t>﴿وَأَقِيمُوا الصَّلَاةَ وَآتُوا الزَّكَاةَ وَأَقْرِضُوا اللهَ قَرْضًا حَسَنًا وَمَا تُقَدِّمُوا لِأَنْفُسِكُمْ مِنْ خَيْرٍ تَجِدُوهُ عِنْدَ اللَّـهِ هُوَ خَيْرًا وَأَعْظَمَ أَجْرًا وَاسْتَغْفِرُوا اللهَ إِنَّ 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زمل</w:t>
      </w:r>
      <w:r>
        <w:rPr>
          <w:rFonts w:cs="Traditional Arabic" w:ascii="Traditional Arabic" w:hAnsi="Traditional Arabic"/>
          <w:szCs w:val="24"/>
          <w:rtl w:val="true"/>
        </w:rPr>
        <w:t xml:space="preserve">: </w:t>
      </w:r>
      <w:r>
        <w:rPr>
          <w:rFonts w:cs="Traditional Arabic" w:ascii="Traditional Arabic" w:hAnsi="Traditional Arabic"/>
          <w:szCs w:val="24"/>
        </w:rPr>
        <w:t>2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12:00Z</dcterms:created>
  <dc:creator>ASUS</dc:creator>
  <dc:description/>
  <cp:keywords/>
  <dc:language>en-US</dc:language>
  <cp:lastModifiedBy>abuhamza alenizi</cp:lastModifiedBy>
  <dcterms:modified xsi:type="dcterms:W3CDTF">2015-12-10T18:48:00Z</dcterms:modified>
  <cp:revision>3</cp:revision>
  <dc:subject/>
  <dc:title>مكاره الشتاء</dc:title>
</cp:coreProperties>
</file>