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ينزل الغيث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حكام وتوجيهات</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15/2/1437</w:t>
      </w:r>
    </w:p>
    <w:p>
      <w:pPr>
        <w:pStyle w:val="Normal"/>
        <w:ind w:left="0" w:right="0" w:firstLine="397"/>
        <w:jc w:val="left"/>
        <w:rPr/>
      </w:pPr>
      <w:r>
        <w:rPr>
          <w:rFonts w:ascii="Traditional Arabic" w:hAnsi="Traditional Arabic" w:cs="Traditional Arabic"/>
          <w:sz w:val="48"/>
          <w:sz w:val="48"/>
          <w:szCs w:val="48"/>
          <w:rtl w:val="true"/>
        </w:rPr>
        <w:t xml:space="preserve">الْحَمْدُ لِلَّـهِ مَالِكِ الْخَزَائِنِ وَالْخَيْرَاتِ، رَبِّ الْأَرْضِ وَالسَّمَوَاتِ، مُسْدِي النِّعَمِ وَالْبَرَكَاتِ، نَحْمَدُهُ حَمْدًا كَثِيرًا، وَنَشْكُرُهُ شُكْرًا مَزِيدًا، فَالْخَيْرُ بِيَدَيْهِ، وَالشَّرُّ لَيْسَ إِلَيْهِ، وَأَشْهَدُ أَنْ لَا إِلَهَ إِلَّا اللهُ وَحْدَهُ لَا شَرِيكَ 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مِينُهُ مَلْأَى لاَ يَغِيضُهَا نَفَقَةٌ، سَحَّاءُ اللَّيْلَ وَالنَّهَارَ، أَرَأَيْتُمْ مَا أَنْفَقَ مُنْذُ خَلَقَ السَّمَوَاتِ وَالأَرْضَ، فَإِنَّهُ لَمْ يَنْقُصْ مَا فِي يَمِينِ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وَأَشْهَدُ أَنَّ مُحَمَّدًا عَبْدُهُ وَرَسُولُهُ؛ يَفْرَحُ بِرَحْمَةِ اللَّـهِ تَعَالَى، وَيَسْتَبْشِرُ بِغَيْثِهِ، وَإِذَا مَطَرَتِ السَّمَاءُ سُرِّيَ عَنْهُ، وَيَخَافُ الْعَذَابَ بِالرِّيحِ وَالْغَيْمِ، فَهُوَ دَائِمُ الرَّجَاءِ وَالْخَوْفِ، حَتَّى لَقِيَ اللهَ تَعَالَى،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وَلَا تَكْفُرُوهُ؛ فَإِنَّ شُكْرَ النِّعَمِ يَزِيدُهَا، وَإِنَّ كُفْرَهَا يُزِيلُهَا، وَإِذَا سُلِبَتِ النِّعَمُ فَمَنْ يُعِيدُ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لهَ لَا يُغَيِّرُ مَا بِقَوْمٍ حَتَّى يُغَيِّرُوا مَا بِأَنْفُسِهِمْ وَإِذَا أَرَادَ اللهُ بِقَوْمٍ سُوءًا فَلَا مَرَدَّ لَهُ وَمَا لَهُمْ مِنْ دُونِهِ مِنْ وَالٍ﴾</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اللَّـهِ تَعَالَى عَلَى عِبَادِهِ لَا يَحُدُّهَا حَدٌّ، وَلَا يُحْصِيهَا عَدٌّ، وَلَهُ فِي كُلِّ شَأْنٍ مِنْ شُئُونِهِمْ نِعَمٌ، وَلَهُ نِعَمٌ فِي كُلِّ لَحْظَةٍ مِنْ لَحَظَاتِهِمْ، فَنِعَمٌ فِي سُكُونِهِمْ، وَنِعَمٌ فِي حَرَكَتِهِمْ، وَنِعَمٌ فِي نَوْمِهِمْ، وَنِعَمٌ فِي يَقَظَتِهِمْ، وَحَيَاتُهُمْ كُلُّهَا مِنْ أَوَّلِهَا إِلَى آخِرِهَا، وَكُلُّ مَا يَجْرِي فِيهَا مِنْ خَيْرٍ مَا هِيَ إِلَّا مِنْ نِعَمِهِ سُبْحَانَهُ وَتَعَالَى</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غَيْثُ المُبَارَكُ نِعْمَةٌ مِنَ نِعَمِهِ؛ لِأَنَّهُ رَحْمَةٌ مِنْ رَحَمَاتِهِ، يُحْيِي بِهَا الْعِبَادَ وَالْبِلَادَ، مَعَ مَا يَجِدُونَهُ مِنْ أُنْسٍ وَاسْتِبْشَارٍ وَفَرَحٍ بِرَحْمَةِ خَالِقِهِمْ وَرَازِقِهِمْ سُبْحَانَهُ وَتَعَالَى</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كَوْنُ المَطَرِ رَحْمَةً مِنْ رَحَمَاتِ اللَّـهِ تَعَالَى جَاءَ فِي آيَاتٍ كَثِيرَةٍ </w:t>
      </w:r>
      <w:r>
        <w:rPr>
          <w:rFonts w:ascii="Traditional Arabic" w:hAnsi="Traditional Arabic" w:cs="Traditional Arabic"/>
          <w:b/>
          <w:b/>
          <w:bCs/>
          <w:sz w:val="48"/>
          <w:sz w:val="48"/>
          <w:szCs w:val="48"/>
          <w:rtl w:val="true"/>
        </w:rPr>
        <w:t>﴿وَهُوَ الَّذِي أَرْسَلَ الرِّيَاحَ بُشْرًا بَيْنَ يَدَيْ رَحْمَتِهِ وَأَنْزَلْنَا مِنَ السَّمَاءِ مَاءً طَهُو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w:t>
      </w:r>
      <w:r>
        <w:rPr>
          <w:rFonts w:cs="Traditional Arabic" w:ascii="Traditional Arabic" w:hAnsi="Traditional Arabic"/>
          <w:szCs w:val="24"/>
        </w:rPr>
        <w:t>4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مِنْ آيَاتِهِ أَنْ يُرْسِلَ الرِّيَاحَ مُبَشِّرَاتٍ وَلِيُذِيقَكُمْ مِنْ رَحْمَتِ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 xml:space="preserve">: </w:t>
      </w:r>
      <w:r>
        <w:rPr>
          <w:rFonts w:cs="Traditional Arabic" w:ascii="Traditional Arabic" w:hAnsi="Traditional Arabic"/>
          <w:szCs w:val="24"/>
        </w:rPr>
        <w:t>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نْظُرْ إِلَى آَثَارِ رَحْمَةِ اللَّـهِ كَيْفَ يُحْيِي الأَرْضَ بَعْدَ مَوْتِهَ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Cs w:val="24"/>
          <w:rtl w:val="true"/>
        </w:rPr>
        <w:t>،</w:t>
      </w:r>
      <w:r>
        <w:rPr>
          <w:rFonts w:ascii="Traditional Arabic" w:hAnsi="Traditional Arabic" w:cs="Traditional Arabic"/>
          <w:sz w:val="48"/>
          <w:sz w:val="48"/>
          <w:szCs w:val="48"/>
          <w:rtl w:val="true"/>
        </w:rPr>
        <w:t xml:space="preserve"> وَقَالَ رَجُلٌ لِ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أَمِيرَ المُؤْمِنِينَ، قَحَطَ المَطَرُ، وَقَنَطَ النَّاسُ، فَقَالَ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طِرْتُمْ، ثُمَّ قَرَأَ </w:t>
      </w:r>
      <w:r>
        <w:rPr>
          <w:rFonts w:ascii="Traditional Arabic" w:hAnsi="Traditional Arabic" w:cs="Traditional Arabic"/>
          <w:b/>
          <w:b/>
          <w:bCs/>
          <w:sz w:val="48"/>
          <w:sz w:val="48"/>
          <w:szCs w:val="48"/>
          <w:rtl w:val="true"/>
        </w:rPr>
        <w:t>﴿وَهُوَ الَّذِي يُنَزِّلُ الْغَيْثَ مِنْ بَعْدِ مَا قَنَطُوا وَيَنْشُرُ رَحْمَتَهُ وَهُوَ الْوَلِيُّ الحَمِ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2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لْغَيْثِ وَمُقَدِّمَاتِهِ أَدْعِيَةٌ وَأَحْكَامٌ وَآدَابٌ يَنْبَغِي لِلْمُؤْمِنِينَ مَعْرِفَتُهَا؛ لِيَعْمَلُوا بِهَا فَيُوَافِقُوا السُّنَّةَ، وَيَنَالُوا الْأَجْرَ مَعَ اسْتِمْتَاعِهِمْ بِرَحْمَةِ اللَّـهِ تَعَالَى وَفَضْلِهِ</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فَإِذَا هَبَّتِ الرِّيَاحُ، وَتَخَيَّلَتِ السَّمَاءُ فَإِنَّهُ يَنْبَغِي لِلْمُؤْمِنِينَ أَنْ يَخَافُوا الْعَذَابَ؛ لِعِلْمِهِمْ بِتَفْرِيطِهِمْ وَعِصْيَانِهِمْ؛ وَلِعِلْمِهِمْ بِقُدْرَةِ اللَّـهِ تَعَالَى عَلَيْهِمْ؛ وَلِعِلْمِهِمْ بِشِدَّةِ بَطْشِهِ وَانْتِقَامِهِ، وَلَا يَطْغَى الْفَرَحُ عَلَيْهِمُ اسْتِبْشَارًا بِمُقَدِّمَاتِ المَطَرِ كَمَا كَانَ حَالُ عَادٍ حِينَ فَرِحُوا وَقَالُو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ذَا عَارِضٌ مُمْطِرُنَا بَلْ هُوَ مَا اسْتَعْجَلْتُمْ بِهِ رِيحٌ فِيهَا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قاف</w:t>
      </w:r>
      <w:r>
        <w:rPr>
          <w:rFonts w:cs="Traditional Arabic" w:ascii="Traditional Arabic" w:hAnsi="Traditional Arabic"/>
          <w:szCs w:val="24"/>
          <w:rtl w:val="true"/>
        </w:rPr>
        <w:t>:</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فَالهَدْيُ النَّبَوِيُّ هُوَ الخَوْفُ مِنَ الْعَذَابِ إِذَا هَبَّتِ الرِّيحُ أَوْ تَخَيَّلَتِ السَّمَاءُ حَتَّى يُعْلَمَ أَنَّهُ رَحْمَةٌ بِنُزُولِ المَطَرِ، عَنْ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رَسُولُ اللَّـهِ صَلَّى اللهُ عَلَيْهِ وَسَلَّمَ إِذَا كَانَ يَوْمُ الرِّيحِ وَالْغَيْمِ، عُرِفَ ذَلِكَ فِي وَجْهِهِ، وَأَقْبَلَ وَأَدْبَرَ، فَإِذَا مَطَرَتْ سُرَّ بِهِ، وَذَهَبَ عَنْهُ ذَلِكَ،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أَلْتُهُ،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ي خَشِيتُ أَنْ يَكُونَ عَذَابًا سُلِّطَ عَلَى أُمَّتِ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سُّنَّةُ أَنْ يَدْعُوَ فِي الرِّيحِ قَائِلًا</w:t>
      </w:r>
      <w:r>
        <w:rPr>
          <w:rFonts w:cs="Traditional Arabic" w:ascii="Traditional Arabic" w:hAnsi="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اللهُمَّ</w:t>
      </w:r>
      <w:r>
        <w:rPr>
          <w:rFonts w:cs="Times New Roman"/>
          <w:b/>
          <w:b/>
          <w:bCs/>
          <w:sz w:val="48"/>
          <w:sz w:val="48"/>
          <w:szCs w:val="48"/>
          <w:rtl w:val="true"/>
        </w:rPr>
        <w:t xml:space="preserve"> </w:t>
      </w:r>
      <w:r>
        <w:rPr>
          <w:rFonts w:cs="Traditional Arabic"/>
          <w:b/>
          <w:b/>
          <w:bCs/>
          <w:sz w:val="48"/>
          <w:sz w:val="48"/>
          <w:szCs w:val="48"/>
          <w:rtl w:val="true"/>
        </w:rPr>
        <w:t>إِنِّي</w:t>
      </w:r>
      <w:r>
        <w:rPr>
          <w:rFonts w:cs="Times New Roman"/>
          <w:b/>
          <w:b/>
          <w:bCs/>
          <w:sz w:val="48"/>
          <w:sz w:val="48"/>
          <w:szCs w:val="48"/>
          <w:rtl w:val="true"/>
        </w:rPr>
        <w:t xml:space="preserve"> </w:t>
      </w:r>
      <w:r>
        <w:rPr>
          <w:rFonts w:cs="Traditional Arabic"/>
          <w:b/>
          <w:b/>
          <w:bCs/>
          <w:sz w:val="48"/>
          <w:sz w:val="48"/>
          <w:szCs w:val="48"/>
          <w:rtl w:val="true"/>
        </w:rPr>
        <w:t>أَسْأَلُكَ</w:t>
      </w:r>
      <w:r>
        <w:rPr>
          <w:rFonts w:cs="Times New Roman"/>
          <w:b/>
          <w:b/>
          <w:bCs/>
          <w:sz w:val="48"/>
          <w:sz w:val="48"/>
          <w:szCs w:val="48"/>
          <w:rtl w:val="true"/>
        </w:rPr>
        <w:t xml:space="preserve"> </w:t>
      </w:r>
      <w:r>
        <w:rPr>
          <w:rFonts w:cs="Traditional Arabic"/>
          <w:b/>
          <w:b/>
          <w:bCs/>
          <w:sz w:val="48"/>
          <w:sz w:val="48"/>
          <w:szCs w:val="48"/>
          <w:rtl w:val="true"/>
        </w:rPr>
        <w:t>خَيْرَهَا،</w:t>
      </w:r>
      <w:r>
        <w:rPr>
          <w:rFonts w:cs="Times New Roman"/>
          <w:b/>
          <w:b/>
          <w:bCs/>
          <w:sz w:val="48"/>
          <w:sz w:val="48"/>
          <w:szCs w:val="48"/>
          <w:rtl w:val="true"/>
        </w:rPr>
        <w:t xml:space="preserve"> </w:t>
      </w:r>
      <w:r>
        <w:rPr>
          <w:rFonts w:cs="Traditional Arabic"/>
          <w:b/>
          <w:b/>
          <w:bCs/>
          <w:sz w:val="48"/>
          <w:sz w:val="48"/>
          <w:szCs w:val="48"/>
          <w:rtl w:val="true"/>
        </w:rPr>
        <w:t>وَخَيْرَ</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فِيهَا،</w:t>
      </w:r>
      <w:r>
        <w:rPr>
          <w:rFonts w:cs="Times New Roman"/>
          <w:b/>
          <w:b/>
          <w:bCs/>
          <w:sz w:val="48"/>
          <w:sz w:val="48"/>
          <w:szCs w:val="48"/>
          <w:rtl w:val="true"/>
        </w:rPr>
        <w:t xml:space="preserve"> </w:t>
      </w:r>
      <w:r>
        <w:rPr>
          <w:rFonts w:cs="Traditional Arabic"/>
          <w:b/>
          <w:b/>
          <w:bCs/>
          <w:sz w:val="48"/>
          <w:sz w:val="48"/>
          <w:szCs w:val="48"/>
          <w:rtl w:val="true"/>
        </w:rPr>
        <w:t>وَخَيْرَ</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أُرْسِلَتْ</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وَأَعُوذُ</w:t>
      </w:r>
      <w:r>
        <w:rPr>
          <w:rFonts w:cs="Times New Roman"/>
          <w:b/>
          <w:b/>
          <w:bCs/>
          <w:sz w:val="48"/>
          <w:sz w:val="48"/>
          <w:szCs w:val="48"/>
          <w:rtl w:val="true"/>
        </w:rPr>
        <w:t xml:space="preserve"> </w:t>
      </w:r>
      <w:r>
        <w:rPr>
          <w:rFonts w:cs="Traditional Arabic"/>
          <w:b/>
          <w:b/>
          <w:bCs/>
          <w:sz w:val="48"/>
          <w:sz w:val="48"/>
          <w:szCs w:val="48"/>
          <w:rtl w:val="true"/>
        </w:rPr>
        <w:t>بِكَ</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شَرِّهَا،</w:t>
      </w:r>
      <w:r>
        <w:rPr>
          <w:rFonts w:cs="Times New Roman"/>
          <w:b/>
          <w:b/>
          <w:bCs/>
          <w:sz w:val="48"/>
          <w:sz w:val="48"/>
          <w:szCs w:val="48"/>
          <w:rtl w:val="true"/>
        </w:rPr>
        <w:t xml:space="preserve"> </w:t>
      </w:r>
      <w:r>
        <w:rPr>
          <w:rFonts w:cs="Traditional Arabic"/>
          <w:b/>
          <w:b/>
          <w:bCs/>
          <w:sz w:val="48"/>
          <w:sz w:val="48"/>
          <w:szCs w:val="48"/>
          <w:rtl w:val="true"/>
        </w:rPr>
        <w:t>وَشَرِّ</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فِيهَا،</w:t>
      </w:r>
      <w:r>
        <w:rPr>
          <w:rFonts w:cs="Times New Roman"/>
          <w:b/>
          <w:b/>
          <w:bCs/>
          <w:sz w:val="48"/>
          <w:sz w:val="48"/>
          <w:szCs w:val="48"/>
          <w:rtl w:val="true"/>
        </w:rPr>
        <w:t xml:space="preserve"> </w:t>
      </w:r>
      <w:r>
        <w:rPr>
          <w:rFonts w:cs="Traditional Arabic"/>
          <w:b/>
          <w:b/>
          <w:bCs/>
          <w:sz w:val="48"/>
          <w:sz w:val="48"/>
          <w:szCs w:val="48"/>
          <w:rtl w:val="true"/>
        </w:rPr>
        <w:t>وَشَرِّ</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أُرْسِلَتْ</w:t>
      </w:r>
      <w:r>
        <w:rPr>
          <w:rFonts w:cs="Times New Roman"/>
          <w:b/>
          <w:b/>
          <w:bCs/>
          <w:sz w:val="48"/>
          <w:sz w:val="48"/>
          <w:szCs w:val="48"/>
          <w:rtl w:val="true"/>
        </w:rPr>
        <w:t xml:space="preserve"> </w:t>
      </w:r>
      <w:r>
        <w:rPr>
          <w:rFonts w:cs="Traditional Arabic"/>
          <w:b/>
          <w:b/>
          <w:bCs/>
          <w:sz w:val="48"/>
          <w:sz w:val="48"/>
          <w:szCs w:val="48"/>
          <w:rtl w:val="true"/>
        </w:rPr>
        <w:t>بِ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فَإِذَا مَطَرَتِ السَّمَاءُ فَرِحَ بِرَحْمَةِ اللَّـ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سُّنَّةُ أَنْ يَجْعَلَ المَطَرَ يُصِيبُ شَيْئًا مِنْ بَدَنِهِ وَثِيَابِهِ؛ فَهُوَ مِنْ رَحْمَةِ اللَّـهِ تَعَالَى، وَالمُؤْمِنُ يَطْلُبُ رَحْمَتَهُ وَيَتَعَرَّضُ لَهَا، رَوَى أَنَ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صَابَنَا وَنَحْنُ مَعَ رَسُولِ اللَّـهِ صَلَّى اللهُ عَلَيْهِ وَسَلَّمَ مَطَ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سَرَ رَسُولُ اللَّـهِ صَلَّى اللهُ عَلَيْهِ وَسَلَّمَ ثَوْبَهُ، حَتَّى أَصَابَهُ مِنَ المَطَرِ، فَ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لِمَ صَنَعْتَ هَذَا؟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أَنَّهُ حَدِيثُ عَهْدٍ بِرَبِّهِ تَعَالَى</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وَوَرَدَ عَنِ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كَانُوا يَتَمَطَّرُونَ، وَرَوَى الْبُخَارِيُّ حَدِيثَ خُطْبَةِ النَّبِيِّ صَلَّى اللهُ عَلَيْهِ وَسَلَّمَ تَحْتَ المَطَرِ حَتَّى تَحَادَرَ المَطَرُ عَلَى لِحْيَتِهِ، وَبَوَّبَ عَلَيْهِ قَائِ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بُ مَنْ تَمَطَّرَ فِي المَطَرِ حَتَّى يَتَحَادَرَ عَلَى لِحْ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حَافِظُ ابْنُ رَجَ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صَّ الشَّافِعِيُّ وَأَصْحَابُنَا عَلَى اسْتِحْبَابِ التَّمَطُّرِ فِي أَوَّلِ مَطْرَةٍ تَنْزِلُ مِنَ السَّمَاءِ فِي السَّنَةِ </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عَ نُزُولِ الرَّحْمَةِ يُسْتَجَابُ الدُّعَاءُ، فَاسْتُحِبَّ الدُّعَاءُ تَحْتَ المَطَرِ، جَاءَتْ بِذَلِكَ آثَارٌ عِدَّةٌ؛ حَتَّى قَالَ الْإِمَامُ الشَّافِعِ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حَفِظْتُ عَنْ غَيْرِ وَاحِدٍ طَلَبَ الْإِجَابَةِ عِنْدَ نُزُولِ الْغَيْثِ</w:t>
      </w:r>
      <w:r>
        <w:rPr>
          <w:rFonts w:cs="Traditional Arabic" w:ascii="Traditional Arabic" w:hAnsi="Traditional Arabic"/>
          <w:sz w:val="48"/>
          <w:szCs w:val="48"/>
          <w:rtl w:val="true"/>
        </w:rPr>
        <w:t>...</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أَدْعِيَةِ المَأْثُورَةِ عَنِ النَّبِيِّ صَلَّى اللهُ عَلَيْهِ وَسَلَّمَ فِي ذَلِكَ</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لَّهُمَّ صَيِّبًا نَافِعً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لهُمَّ اجْعَلْهُ صَيِّبًا هَنِيئً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وَالصَّيِّبُ هُوَ المُنْهَمِرُ المُتَدَفِّقُ، وَجَاءَ فِي رِوَايَةٍ</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لَّهُمَّ اجْعَلْهُ سِيْبًا نَافِعً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سِّيبُ هُوَ الْعَطَاءُ؛ لِأَنَّ الْعَطَاءَ يَعُمُّ المَطَرَ وَغَيْرَهُ مِنْ أَنْوَاعِ الْخَيْرِ وَالرَّحْمَةِ</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طَلَبُ النَّفْعِ فِي الْغَيْثِ سَبَبُهُ أَنَّهُ قَدْ تَمْتَلِئُ الْأَرْضُ بِهِ وَلَكِنَّهُ لَا يَنْفَعُهَا فَلَا يُنْبِتُ؛ وَلِذَا جَاءَ 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ـ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يْسَتِ السَّنَةُ بِأَنْ لَا تُمْطَرُوا، وَلَكِنِ السَّنَةُ أَنْ تُمْطَرُوا وَتُمْطَرُوا، وَلَا تُنْبِتُ الْأَرْضُ شَيْئً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فَإِذَا سَمِعَ الرَّعْدَ سَبَّحَ اللهَ تَعَالَى؛ لِأَنَّ الرَّعْدَ يُسَبِّحُهُ سُبْحَانَهُ </w:t>
      </w:r>
      <w:r>
        <w:rPr>
          <w:rFonts w:ascii="Traditional Arabic" w:hAnsi="Traditional Arabic" w:cs="Traditional Arabic"/>
          <w:b/>
          <w:b/>
          <w:bCs/>
          <w:sz w:val="48"/>
          <w:sz w:val="48"/>
          <w:szCs w:val="48"/>
          <w:rtl w:val="true"/>
        </w:rPr>
        <w:t>﴿وَيُسَبِّحُ الرَّعْدُ بِحَمْدِهِ وَالمَلَائِكَةُ مِنْ خِيفَتِ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w:t>
      </w:r>
      <w:r>
        <w:rPr>
          <w:rFonts w:cs="Traditional Arabic" w:ascii="Traditional Arabic" w:hAnsi="Traditional Arabic"/>
          <w:szCs w:val="24"/>
        </w:rPr>
        <w:t>1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للِسَّلَفِ مَأْثُورَاتٌ فِي التَّسْبِيحِ عِنْدَ سَمَاعِ صَوْتِ الرَّعْدِ، فَكَانَ عَبْدُ اللَّـهِ بْنُ الزُّبَيْ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بْحَانَ الَّذِي يُسَبِّحُ الرَّعْدُ بِحَمْدِهِ وَالمَلَائِكَةُ مِنْ خِيفَ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كَانَ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سَمِعَ الرَّعْدَ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بْحَانَ اللَّـهِ وَبِحَمْدِهِ، سُبْحَانَ اللَّـهِ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طَاوُوسٌ إِذَا سَمِعَ الرَّعْدَ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بْحَانَ مَنْ سَبَّحْتَ لَهُ</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إِذَا حَضَرَتِ الصَّلَاةُ وَالمَطَرُ يَنْهَمِرُ؛ شُرِعَتِ الصَّلَاةُ فِي الرِّحَالِ، فَإِذَا أَذَّنَ المُؤَذِّ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وا فِي بُيُوتِكُمْ، أَ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لُّوا فِي رِحَالِكُمْ، سَوَاءً قَالَهَا بَعْدَ أَنْ يُنْهِيَ الْأَذَانَ، أَوْ قَالَهَا فِي أَثْنَاءِ الْأَذَانِ بَدَلَ الحَيْعَلَتَيْنِ، فَتَكُونُ رُخْصَةً لَهُمْ بِأَنْ يُصَلُّوا فِي بُيُوتِهِمْ، جَاءَ عَنِ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 لِمُؤَذِّنِهِ فِي يَوْمٍ مَطِ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هَدُ أَنْ لَا إِلَهَ إِلَّا اللهُ، أَشْهَدُ أَنَّ مُحَمَّدًا رَسُولُ اللَّـهِ، فَلَا تَ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 عَلَى الصَّلَاةِ،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وا فِي بُيُوتِ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أَنَّ النَّاسَ اسْتَنْكَرُوا ذَاكَ،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عْجَبُونَ مِنْ ذَا؟ قَدْ فَعَلَ ذَا مَنْ هُوَ خَيْرٌ مِ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عَنْ نَافِعٍ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نَ ابْنُ عُمَرَ فِي لَيْلَةٍ بَارِدَةٍ بِضَجْنَانَ،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وا فِي رِحَالِكُمْ، فَأَخْبَرَنَا أَنَّ رَسُولَ اللَّـهِ صَلَّى اللهُ عَلَيْهِ وَسَلَّمَ كَانَ يَأْمُرُ مُؤَذِّنًا يُؤَذِّنُ، ثُمَّ يَقُولُ عَلَى إِثْرِ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لاَ صَلُّوا فِي الرِّحَا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لَّيْلَةِ البَارِدَةِ، أَوِ المَطِيرَةِ فِي السَّ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شْرَعُ الجَمْعُ بِعُذْرِ المَطَرِ؛ لِأَنَّ النَّبِيَّ صَلَّى اللهُ عَلَيْهِ وَسَلَّمَ رَفَعَ عَنْ أُمَّتِهِ الحَرَجَ بِالْجَمْعِ عِنْدَ الْحَاجَةِ إِلَيْهِ، وَجَاءَ عَنِ ابْنِ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جَمَعَ الْأُمَرَاءُ بَيْنَ المَغْرِبِ وَالْعِشَاءِ فِي المَطَرِ جَمَعَ مَعَ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دْ جَاءَ عَنْ جَمْعٍ مِنْ أَئِمَّةِ التَّابِعِينَ أَنَّهُمْ كَانُوا يَجْمَعُونَ بَيْنَ المَغْرِبِ وَالْعِشَاءِ فِي اللَّيْلَةِ المَطِيرَةِ، وَمَا نُقِلَ عَنْهُمْ مِنْ آثَارٍ فِي ذَلِكَ يَدُلُّ عَلَى أَنَّ الْجَمْعَ لِلْمَطَرِ مِنَ الْأَمْرِ الْقَدِيمِ المَعْمُولِ بِهِ فِي المَدِينَةِ زَمَنَ الصَّحَابَةِ وَالتَّابِعِ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طَرُ المُبِيحُ لِلْجَمْعِ هُوَ مَا يَبُلُّ الثِّيَابَ، وَتَلْحَقُ المَشَقَّةُ بِالْخُرُوجِ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طَّلُّ وَالمَطَرُ الْخَفِيفُ الَّذِي لَا يَبُلُّ الثِّيَابَ، فَلَا يُبِيحُ، وَالثَّلْجُ كَالمَطَرِ فِي ذَلِكَ؛ لِأَنَّهُ فِي مَعْنَاهُ، وَكَذَلِكَ الْبَرَدُ</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الشُّكْرُ عَلَى نِعْمَةِ الْغَيْثِ المُبَارَكِ وَاجِبٌ عَلَى الْعِبَادِ؛ لِأَنَّ حَيَاتَهُمْ وَرَفَاهِيَةَ عَيْشِهِمْ لَا تَكُونُ بِلَا مَاءٍ، وَمِنْ شُكْرِ اللَّـهِ تَعَالَى الِاعْتِرَافُ بِفَضْلِهِ فَيَقُولُ الْعَبْدُ</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طِرْنَا بِفَضْلِ اللَّـهِ وَرَحْمَتِ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لَا يَنْسِبُ المَطَرَ لِغَيْرِهِ سُبْحَانَهُ وَتَعَالَى، وَيُسَخِّرُ هَذِهِ النِّعْمَةَ فِي طَاعَتِهِ عَزَّ وَجَلَّ، فَلَا يَعْصِي اللهَ تَعَالَى وَهُوَ يَسْتَمْتِعُ بِرِزْقِهِ وَفَضْلِ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 مَا رَزَقَنَا مِنَ الْغَيْثِ نَافِعًا مُبَارَكًا، وَأَنْ يُحْيِيَ بِهِ الْبِلَادَ، وَيَنْفَعَ الْعِبَادَ، وَأَنْ يُفَقِّهَنَا فِي دِينِنَا، وَيُعَلِّمَنَا مِنْهُ مَا جَهِلْنَا، وَأَنْ يَرْزُقَنَا الْعَمَلَ بِمَا عَلِمْنَا، إِنَّهُ سَمِيعٌ مُجِي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قُولُ قَوْلِي هَذَا وَأَسْتَغْفِرُ اللهَ</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rPr>
        <w:t>﴿هُوَ الَّذِي يُرِيكُمْ آيَاتِهِ وَيُنَزِّلُ لَكُمْ مِنَ السَّمَاءِ رِزْقًا وَمَا يَتَذَكَّرُ إِلَّا مَنْ يُنِي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ينَ يَجُودُ اللهُ تَعَالَى عَلَى عِبَادِهِ بِالْغَيْثِ المُبَارَكِ يَخْرُجُ كَثِيرٌ مِنَ النَّ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سِيَّمَا الشَّ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رُؤْيَةِ الْأَوْدِيَةِ وَالشِّعَابِ وَهِيَ تَجْرِي بِالمَاءِ، فَيَقْلِبُ بَعْضُهُمْ سَاعَاتِ الْفَرَحِ إِلَى فَجَائِعَ وَمَصَائِبَ وَأَحْزَانٍ دَائِمَةٍ، بِتَهَوُّرٍ مَجْنُونٍ، وَمُغَامَرَاتٍ لَا تُحْسَبُ عَوَاقِبُهَا، فَمِنْهُمْ مَنْ يُغَامِرُ بِقَطْعِ الْأَوْدِيَةِ سِبَاحَةً وَالمَاءُ يَجْرِي فِيهَا؛ لِيَنَالَ إِعْجَابَ مَنْ يَنْظُرُونَ إِلَيْهِ فَيَعْلَقُ وَيَغْرَقُ وَيَهْلِكُ</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هُمْ مَنْ لَا يَكْفِيهِ أَنْ يُخَاطِرَ بِنَفْسِهِ حَتَّى يُخَاطِرَ بِغَيْرِهِ، فَيَأْخُذُ أَصْحَابَهُ أَوْ أَهْلَهُ فِي سَيَّارَتِهِ لِيَقْطَعَ بِهِمْ وَادِيًا يَجْرِي، فَيَجْرِفُهُمُ السَّيْلُ وَطَمْيُهُ حَتَّى يُغْرِقَهُمْ، وَفِي سَنَةٍ مَضَتْ خَاطَرَ شَابٌّ بِأُمِّهِ وَأَخَوَاتِهِ فَجَرَفَ السَّيْلُ سَيَّارَتَهُ، وَمَاتُوا أَمَامَهُ، وَبَقِيَ حَيًّا لِيَعِيشَ الْحَسْرَةَ عَلَيْهِمْ بَقِيَّةَ حَيَاتِهِ وَقَدْ تَسَبَّبَ فِي قَتْ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لِّ عَامٍ يَسِيلُ النَّاسُ تَنْقَلِبُ أَفْرَاحُ بُيُوتٍ إِلَى أَحْزَانٍ بِسَبَبِ عَبَثِ بَعْضِ أَفْرَادِهَا، وَمُخَاطَرَتِهِمْ بِحَيَاتِهِمْ وَحَيَاةِ غَيْرِهِمْ، وَهَذَا مِنْ قَتْلِ الْأَنْفُسِ الَّتِي حَرَّمَ اللهُ تَعَالَى، فَالْحَذَرَ الْحَذَرَ مِنْ ذَلِكَ</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مِنْ بَرَكَةِ الْأَمْطَارِ أَنَّهَا تَكْشِفُ الْفَسَادَ فِي إِنْشَاءِ المَشْرُوعَاتِ، وَتَعْبِيدِ الطُّرُقِ، وَتَصْرِيفِ السُّيُ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ثْبِتُ أَنَّ الْأَمْوَالَ الطَّائِلَةَ الَّتِي أُنْفِقَتْ عَلَى كَثِيرٍ مِنَ المَشْرُوعَاتِ ذَهَبَتْ لِحسَابَاتِ أَشْخَاصٍ خَانُوا الْأَمَانَةَ، وَلَمْ تُسَخَّرْ فِيمَا يَخْدِمُ النَّاسَ، وَيُحَقِّقُ مَصَالِحَهُمْ، وَيَرْفَعُ مَعَانَاتِهِمْ؛ وَذَلِكَ مِصْدَاقًا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ضُيِّعَتِ الأَمَانَةُ فَانْتَظِرِ السَّاعَ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إِضَاعَتُهَا؟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أُسْنِدَ الأَمْرُ إِلَى غَيْرِ أَهْلِهِ فَانْتَظِرِ السَّاعَ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فَوَيْلٌ لِمَنْ تَوَلَّى وِلَايَةً لِلْمُسْلِمِينَ مِنْ إِمَارَةٍ أَوْ وِزَارَةٍ أَوْ إِدَارَةٍ ثُمَّ لَمْ يُؤَدِّ الْأَمَانَةَ فِيهَا حَتَّى تَهْلِكَ أَنْفُسٌ بِسَبَبِ خِيَانَتِهِ، وَتُهْدَرَ أَمْوَالٌ طَائِلَةٌ لِعَدَمِ أَمَانَتِهِ، وَيْلٌ لَهُ ثُمَّ وَيْلٌ لَهُ، وَقَدْ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ا مِنْ وَالٍ يَلِي رَعِيَّةً مِنَ المُسْلِمِينَ، فَيَمُوتُ وَهُوَ غَاشٌّ لَهُمْ، إِلَّا حَرَّمَ اللهُ عَلَيْهِ الجَ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لَا 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Char">
    <w:name w:val="نص حاشية سفلية Char"/>
    <w:qFormat/>
    <w:rPr>
      <w:rFonts w:ascii="Trebuchet MS" w:hAnsi="Trebuchet MS" w:cs="Andalus"/>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Footnote">
    <w:name w:val="Footnote Text"/>
    <w:basedOn w:val="Normal"/>
    <w:pPr>
      <w:ind w:left="0" w:right="0" w:hanging="0"/>
      <w:jc w:val="left"/>
    </w:pPr>
    <w:rPr>
      <w:rFonts w:ascii="Trebuchet MS" w:hAnsi="Trebuchet MS" w:cs="Andal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9:00Z</dcterms:created>
  <dc:creator>ASUS</dc:creator>
  <dc:description/>
  <cp:keywords/>
  <dc:language>en-US</dc:language>
  <cp:lastModifiedBy>abuhamza alenizi</cp:lastModifiedBy>
  <dcterms:modified xsi:type="dcterms:W3CDTF">2015-11-26T14:13:00Z</dcterms:modified>
  <cp:revision>12</cp:revision>
  <dc:subject/>
  <dc:title>وينزل الغيث (6)</dc:title>
</cp:coreProperties>
</file>